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42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cs="Arial"/>
        </w:rPr>
      </w:pPr>
      <w:r>
        <w:rPr>
          <w:rFonts w:cs="Arial"/>
        </w:rPr>
        <w:t>Szombathely Megyei Jogú Város Közgyűlése a „Javaslat a Szombathely Megyei Jogú Város Önkormányzata által fenntartott óvodák létszám-előirányzatának módosítására” című előterjesztést megtárgyalta, és a nemzeti köznevelésről szóló 2011. évi CXC. törvény módosított 2. számú mellékletében foglaltak alapján 2013. október 1. napjától az óvodák létszám-előirányzatát az alábbiak szerint határozza me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>az Aréna Óvoda létszám-előirányzatát 1 fővel csökkenti. A foglalkoztatottak létszáma így 34 főről 33 főre módosul, ezen belül a szakmai létszám 32 főről 31 főre csökken, míg az intézmény-üzemeltetési létszám változatlanul 2 fő marad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>a Barátság Óvoda létszám-előirányzatát 1 fővel csökkenti. A foglalkoztatottak létszáma így 24 főről 23 főre módosul, ezen belül a szakmai létszám 22 főről 21 főre csökken, míg az intézmény-üzemeltetési létszám változatlanul 2 fő marad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>a Pipitér Óvoda létszám-előirányzatát 1 fővel csökkenti. A foglalkoztatottak létszáma így 24 főről 23 főre módosul, ezen belül a szakmai létszám 22 főről 21 főre csökken, míg az intézmény-üzemeltetési létszám változatlanul 2 fő marad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>a Hétszínvirág Óvoda létszám-előirányzatát 1 fővel csökkenti. A foglalkoztatottak létszáma így 27 főről 26 főre módosul, ezen belül a szakmai létszám 25 főről 24 főre csökken, míg az intézmény-üzemeltetési létszám változatlanul 2 fő marad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>a Szivárvány Óvoda létszám-előirányzatát 1 fővel csökkenti. A foglalkoztatottak létszáma így 27 főről 26 főre módosul, ezen belül a szakmai létszám 25 főről 24 főre csökken, míg az intézmény-üzemeltetési létszám változatlanul 2 fő marad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>a Donászy Magda Óvoda létszám-előirányzatát 1 fővel csökkenti. A foglalkoztatottak létszáma így 24 főről 23 főre módosul, ezen belül a szakmai létszám 22 főről 21 főre csökken, míg az intézmény-üzemeltetési létszám változatlanul 2 fő marad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>a Mesevár Óvoda létszám-előirányzatát 1 fővel csökkenti. A foglalkoztatottak létszáma így 20 főről 19 főre módosul, ezen belül a szakmai létszám 18 főről 17 főre csökken, míg az intézmény-üzemeltetési létszám változatlanul 2 fő marad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>a Játéksziget Óvoda létszám-előirányzatát 1 fővel csökkenti. A foglalkoztatottak létszáma így 17 főről 16 főre módosul, ezen belül a szakmai létszám 15 főről 14 főre csökken, míg az intézmény-üzemeltetési létszám változatlanul 2 fő marad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>a Kőrösi Csoma Sándor Utcai Óvoda létszám-előirányzatát 1 fővel csökkenti. A foglalkoztatottak létszáma így 27 főről 26 főre módosul, ezen belül a szakmai létszám 25 főről 24 főre csökken, míg az intézmény-üzemeltetési létszám változatlanul 2 fő marad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>a Gazdag Erzsi Óvoda létszám-előirányzatát 1 fővel csökkenti. A foglalkoztatottak létszáma így 30 főről 29 főre módosul, ezen belül a szakmai létszám 28 főről 27 főre csökken, míg az intézmény-üzemeltetési létszám változatlanul 2 fő marad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>a Maros Óvoda létszám-előirányzatát 1 fővel csökkenti. A foglalkoztatottak létszáma így 17 főről 16 főre módosul, ezen belül a szakmai létszám 15 főről 14 főre csökken, míg az intézmény-üzemeltetési létszám változatlanul 2 fő marad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>a Margaréta Óvoda létszám-előirányzatát 1 fővel csökkenti. A foglalkoztatottak létszáma így 17 főről 16 főre módosul, ezen belül a szakmai létszám 15 főről 14 főre csökken, míg az intézmény-üzemeltetési létszám változatlanul 2 fő marad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>a Napsugár Óvoda létszám-előirányzatát 1 fővel csökkenti. A foglalkoztatottak létszáma így 21 főről 20 főre módosul, ezen belül a szakmai létszám 19 főről 18 főre csökken, míg az intézmény-üzemeltetési létszám változatlanul 2 fő marad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>a Szűrcsapó Óvoda létszám-előirányzatát 1 fővel csökkenti. A foglalkoztatottak létszáma így 30 főről 29 főre módosul, ezen belül a szakmai létszám 28 főről 27 főre csökken, míg az intézmény-üzemeltetési létszám változatlanul 2 fő marad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>a Mocorgó Óvoda létszám-előirányzatát 1 fővel csökkenti. A foglalkoztatottak létszáma így 24 főről 23 főre módosul, ezen belül a szakmai létszám 22 főről 21 főre csökken, míg az intézmény-üzemeltetési létszám változatlanul 2 fő marad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>a Benczúr Gyula Utcai Óvoda létszám-előirányzatát 1 fővel csökkenti. A foglalkoztatottak létszáma így 17 főről 16 főre módosul, ezen belül a szakmai létszám 15 főről 14 főre csökken, míg az intézmény-üzemeltetési létszám változatlanul 2 fő marad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A Közgyűlés az 1. pontban foglalt létszámmódosításokra tekintettel a 328/2013.(VI.19.) Kgy. sz. határozat - költségvetési fedezet biztosítására vonatkozó - 3. pontját az alábbiak szerint módosítja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 Közgyűlés a létszámbővítések költségvetési fedezetének 2013. évre vonatkozóan járulékkal együtt összesen 20.345.000,- Ft összegét az óvodák költségvetésében biztosítja, melynek fedezetéül 15.776.000,- Ft összegre vonatkozóan a központi támogatást, 4.569.000,- Ft  összegre vonatkozóan pedig az Oktatási kiadások „Átszervezett általános és középiskolák áthúzódó kiadásai, KLIK felé kötelezettség” során rendelkezésre álló összeget jelöli meg.”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Stéger Gábor a Közgazdasági és Adó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Óvodák vezetői/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>2013. október 1. /az 1. pont vonatkozásában/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ab/>
        <w:tab/>
      </w:r>
      <w:r>
        <w:rPr>
          <w:rFonts w:cs="Arial"/>
          <w:bCs/>
        </w:rPr>
        <w:t>azonnal /a 2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58:00Z</dcterms:created>
  <dc:creator>Sümeghy Veronika</dc:creator>
  <dc:description/>
  <cp:keywords/>
  <dc:language>en-US</dc:language>
  <cp:lastModifiedBy>Sümeghy Veronika</cp:lastModifiedBy>
  <dcterms:modified xsi:type="dcterms:W3CDTF">2013-10-03T11:58:00Z</dcterms:modified>
  <cp:revision>1</cp:revision>
  <dc:subject/>
  <dc:title>442/2013</dc:title>
</cp:coreProperties>
</file>