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megtárgyalta a </w:t>
      </w:r>
      <w:r>
        <w:rPr>
          <w:rFonts w:cs="Arial"/>
        </w:rPr>
        <w:t xml:space="preserve">Magyar Vöröskereszt méhnyakrák megelőző védőoltás programjában történő részvételre vonatkozó javaslatot, és úgy döntött, hogy pályázatot nyújt be a „Tegyünk együtt a méhnyakrák ellen” című pályázati felhívás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pályázat benyújtásához szükséges dokumentumok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 Közszolgáltatás-szervezési Iroda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2013. október 31. (az 1. és a 2. pontok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Sümeghy Veronika</dc:creator>
  <dc:description/>
  <cp:keywords/>
  <dc:language>en-US</dc:language>
  <cp:lastModifiedBy>Sümeghy Veronika</cp:lastModifiedBy>
  <dcterms:modified xsi:type="dcterms:W3CDTF">2013-10-03T11:58:00Z</dcterms:modified>
  <cp:revision>1</cp:revision>
  <dc:subject/>
  <dc:title>441/2013</dc:title>
</cp:coreProperties>
</file>