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 2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A SZOMBATHELYI SZABADIDŐSPORT SZÖVETSÉG 2007. ÉVI RENDEZVÉNYEI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Sport és Ifjúsági Bizottság 2007. évi munkatervének megfelelően a Szombathelyi Szabadidősport Szövetség elkészítette a 2007. évi program és költségvetés tervezetét sportági – szakági bontásban és összesítésb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8"/>
        </w:rPr>
        <w:t>Kérjük a Tisztelt Bizottságot, hogy a tájékoztatót elfogadni és az Önkormányzat eddigi gyakorlatának, valamint a sportrendeletben foglaltak szerint a Szövetség programjait 2007. évben is támogatni szíveskedjék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ombathely, 2007. március 20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: Heckenast Gusztáv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 xml:space="preserve">                                   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…</w:t>
      </w:r>
      <w:r>
        <w:rPr>
          <w:rFonts w:cs="Arial" w:ascii="Arial" w:hAnsi="Arial"/>
          <w:b/>
          <w:bCs/>
          <w:sz w:val="22"/>
          <w:szCs w:val="28"/>
          <w:u w:val="single"/>
        </w:rPr>
        <w:t>./2007. (III. 26.) Sport és Ifj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./</w:t>
        <w:tab/>
        <w:t xml:space="preserve">Szombathely Megyei Jogú Város Közgyűlésének Sport és Ifjúsági Bizottsága elfogadja a Szombathelyi Szabadidősport Szövetség 2007. évi program és költségvetés tervezetét. 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./</w:t>
        <w:tab/>
        <w:t>A Bizottság a Szabadidősport Szövetség 2007. évi tervezett rendezvényeihez a 2007. évi Sportkiadások „Szabadidősport” tételsora terhére 7.000.000 Ft támogatást biztosít. A Szövetség további támogatására – amennyiben lehetősége lesz rá – a költségvetés módosításakor visszatér.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2"/>
          <w:szCs w:val="28"/>
        </w:rPr>
        <w:t>3./</w:t>
        <w:tab/>
        <w:t>A Bizottság kéri a Közgazdasági Osztályt, hogy a támogatást a Szövetség számlájára utalja át.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8"/>
        </w:rPr>
        <w:tab/>
        <w:t>Varga Tamás, a Sport és Ifjú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Gerencsér Tibor, a Szombathelyi Szabadidősport Szövetség elnök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8"/>
        </w:rPr>
        <w:tab/>
        <w:t>azonnal, illetve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8:00Z</dcterms:created>
  <dc:creator>Hédi Róbertné</dc:creator>
  <dc:description/>
  <dc:language>en-US</dc:language>
  <cp:lastModifiedBy>Bagáryné Varga Gizella</cp:lastModifiedBy>
  <cp:lastPrinted>2007-03-20T11:20:00Z</cp:lastPrinted>
  <dcterms:modified xsi:type="dcterms:W3CDTF">2007-03-20T13:25:00Z</dcterms:modified>
  <cp:revision>4</cp:revision>
  <dc:subject/>
  <dc:title>Előterjesztés</dc:title>
</cp:coreProperties>
</file>