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</w:rPr>
        <w:t xml:space="preserve">                         Az előterjesztést előzetesen megtárgyalta: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5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/: Dr. Gaál Róbert :/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>jegyző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szeptember 26-i ülésére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egyetértési jog gyakorlására II. kategóriájú játékkaszinó szombathelyi létesítésére vonatkozó koncessziós pályázat kiírása tárgyában</w:t>
      </w:r>
    </w:p>
    <w:p>
      <w:pPr>
        <w:pStyle w:val="WWSzvegtrzs3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vagyonról szóló 2011. évi CXCVI. törvény 12. § (1) bekezdése e) pontja alapján a szerencsejátékok szervezésére és működtetésére irányuló tevékenység Magyarországon az állam kizárólagos gazdasági tevékenységei közé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encsejáték szervezéséről szóló 1991. évi XXXIV. törvény (a továbbiakban: Szjtv.) megkülönbözteti a liberalizált és a nem liberalizált szerencsejátékot. A nem liberalizált szerencsejáték szervezését állami játékszervező, az állami játékszervező tulajdonában lévő gazdasági társaság, valamint az állam többségi részvételével működő gazdálkodó szervezet végezhet, illetve e tevékenység gyakorlásának jogát az állam koncessziós szerződés keretében időlegesen másnak átengedheti. A koncessziós szerződés megkötése érdekében nyilvános pályázat kiírására kerül sor. A koncessziós pályázat kiírásához – az országos pályázat kivételével – az érintett települési önkormányzat képviselő-testületének egyetértése is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em liberalizált szerencsejátékok közé tartozik – többek között – a játékkaszinó alapítása, működtetése. Az Szjtv 37. § 18. pontja szerint kaszinójáték a játékkaszinó játéktervében jóváhagyott bármely olyan szerencsejáték, amelyet kizárólag játékkaszinóban, az ott jelenlévők részvételével, azonnali tét- és nyereményfizetés mellett szervez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állami adóhatóság a játékkaszinót I. vagy II. kategóriába sorolja be. Az Szjtv. 27. § (1) bekezdése alapján II. kategóriájú játékkaszinónak minősül az a játékkaszinó, amelyben kevesebb, mint 100 db játék és/vagy kártyaasztal, valamint kevesebb, mint 1000 db pénznyerő automata üzemel, és a játék- és kártyaasztalok, valamint a pénznyerő automaták üzemeltetésén kívül más kaszinójáték nem szerve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átékkaszinók jelentőségét növeli, hogy az Szjtv. 26. § (3) bekezdése alapján pénznyerő automata kizárólag játékkaszinóban üzemelte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gazdasági Minisztérium Adó- és Pénzügyekért Felelős Államtitkárságán végzik a II. kategóriájú játékkaszinók létesítésére, illetve az üzemeltetésére vonatkozó koncessziós pályázat kiírásának döntés-előkészítési feladatait. Ennek során azzal kereste meg Önkormányzatunkat az Adó- és Pénzügyekért Felelős Államtitkárság, hogy a közgyűlés tűzze napirendjére azon kérdés eldöntését, miszerint támogatja-e Szombathely város közigazgatási területén II. kategóriájú játékkaszinó működésére vonatkozó koncessziós pályázat kiír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lhívom a Tisztelt Közgyűlés figyelmét, hogy az egyetértő döntés a koncessziós pályázat tényleges kiírására nem keletkeztet kötelezettséget, a koncessziós pályázat tényleges kiírásáról az Szjtv. 3. § (2) bekezdése és a koncesszióról szóló 1991. évi XVI. törvény 5. § (1) bekezdése szerint az államháztartásért felelős miniszter az állami vagyon felügyeletéért felelős miniszter egyetértésével, az ügy összes körülményének mérlegelése alapján dönt. </w:t>
      </w:r>
    </w:p>
    <w:p>
      <w:pPr>
        <w:pStyle w:val="Normal"/>
        <w:jc w:val="both"/>
        <w:rPr/>
      </w:pPr>
      <w:r>
        <w:rPr>
          <w:rFonts w:cs="Arial" w:ascii="Arial" w:hAnsi="Arial"/>
        </w:rPr>
        <w:t>Továbbá az Szjtv. 5. § (1) bekezdése alapján a koncessziós pályázat esetleges későbbi kiírása esetén a koncessziós szerződést is az államháztartásért felelős miniszter köti meg a pályázat nyertesével. A koncesszió időtartama a II. kategóriájú játékkaszinó esetében az Szjtv. 27. § (7) bekezdése alapján legfeljebb 10 é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z egyetértési jog gyakorlása tárgyában a döntés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3. szeptember „…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Puskás Tivadar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lgármes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X.26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ombathely Megyei Jogú Város Közgyűlése Szombathely város közigazgatási területén II. kategóriájú játékkaszinó működésére vonatkozó koncessziós pályázat kiírásával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 változat</w:t>
      </w:r>
    </w:p>
    <w:p>
      <w:pPr>
        <w:pStyle w:val="Normal"/>
        <w:ind w:left="72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gyetért</w:t>
      </w:r>
    </w:p>
    <w:p>
      <w:pPr>
        <w:pStyle w:val="Normal"/>
        <w:ind w:left="720"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 változat</w:t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m ért egye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felkéri a polgármestert, hogy a döntésről tájékoztassa a Nemzetgazdasági Minisztérium Adó- és Pénzügyekért Felelős Államtitkárságá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on Zsolt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1:00Z</dcterms:created>
  <dc:creator>Holler Péter</dc:creator>
  <dc:description/>
  <cp:keywords/>
  <dc:language>en-US</dc:language>
  <cp:lastModifiedBy>soskutine</cp:lastModifiedBy>
  <cp:lastPrinted>2013-09-11T07:40:00Z</cp:lastPrinted>
  <dcterms:modified xsi:type="dcterms:W3CDTF">2013-09-11T06:11:00Z</dcterms:modified>
  <cp:revision>2</cp:revision>
  <dc:subject/>
  <dc:title>                                    </dc:title>
</cp:coreProperties>
</file>