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39/2013. (X.2.)</w:t>
      </w:r>
      <w:r>
        <w:rPr/>
        <w:t xml:space="preserve"> </w:t>
      </w: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 szóló</w:t>
      </w:r>
    </w:p>
    <w:p>
      <w:pPr>
        <w:pStyle w:val="Normal"/>
        <w:jc w:val="center"/>
        <w:rPr/>
      </w:pPr>
      <w:r>
        <w:rPr>
          <w:b/>
        </w:rPr>
        <w:t>24/2013.(VI.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3. § (3) bekezdése hatályát veszt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.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6. § az alábbiak szerint módosul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6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özterületen zöldterületen nem az arra a célra kijelölt úton gépjárművel közlekedni, gyepfelületen, parkosított vagy zöldterületen megállni vagy várakozni til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7. § az alábbiak szerint módosu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7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özterületet a rendeltetésétől eltérő célra kizárólag a vonatkozó hatályos önkormányzati rendeletekben foglaltaknak megfelelően, az erre jogosító közterület-használati szerződés alapján, az abban foglalt célra, módon és nagyságban lehet használni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8. § az alábbiak szerint módosul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8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bet közterületre – a kutyafuttató területeket kivéve – kivinni, ott sétáltatni kizárólag pórázon szaba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10. § (2) bekezdés a./ pont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a./ közterület: a közterület-felügyeletről szóló 1999. évi LXIII. törvényben meghatározott fogalom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6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2013. október 15. napján lép hatályb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soskutine</dc:creator>
  <dc:description/>
  <cp:keywords/>
  <dc:language>en-US</dc:language>
  <cp:lastModifiedBy>Sümeghy Veronika</cp:lastModifiedBy>
  <cp:lastPrinted>2013-06-21T08:26:00Z</cp:lastPrinted>
  <dcterms:modified xsi:type="dcterms:W3CDTF">2013-10-03T13:14:00Z</dcterms:modified>
  <cp:revision>2</cp:revision>
  <dc:subject/>
  <dc:title>SZOMBATHELY MEGYEI JOGÚ VÁROS ÖNKORMÁNYZATA KÖZGYŰLÉSE</dc:title>
</cp:coreProperties>
</file>