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5/2007. (III.26.) Sport és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nevelési-oktatási intézményekben működő diákönkormányzatok támogatását az alábbiak szerint biztosí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>1.</w:t>
        <w:tab/>
      </w:r>
      <w:r>
        <w:rPr>
          <w:rFonts w:cs="Arial"/>
          <w:b/>
          <w:bCs/>
          <w:sz w:val="22"/>
          <w:u w:val="single"/>
        </w:rPr>
        <w:t>Támogatható diákönkormányzatok köre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Szombathelyen működő nevelési-oktatási intézmények diákönkormányzatai (nem önkormányzati fenntartásúak is)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 xml:space="preserve">2. </w:t>
        <w:tab/>
      </w:r>
      <w:r>
        <w:rPr>
          <w:rFonts w:cs="Arial"/>
          <w:b/>
          <w:bCs/>
          <w:sz w:val="22"/>
          <w:u w:val="single"/>
        </w:rPr>
        <w:t>Támogatható témakörök:</w:t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a.) működési költségek</w:t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b.) szabadidős rendezvények</w:t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c.) diákmédia fejlesztése</w:t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d.) képzések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 xml:space="preserve">3. </w:t>
      </w:r>
      <w:r>
        <w:rPr>
          <w:rFonts w:cs="Arial"/>
          <w:b/>
          <w:bCs/>
          <w:sz w:val="22"/>
          <w:u w:val="single"/>
        </w:rPr>
        <w:t>Diákönkormányzatok támogatásának módja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 támogatási időszakra szóló munkaterv benyújtása alapjá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4. </w:t>
      </w:r>
      <w:r>
        <w:rPr>
          <w:rFonts w:cs="Arial"/>
          <w:b/>
          <w:bCs/>
          <w:sz w:val="22"/>
          <w:u w:val="single"/>
        </w:rPr>
        <w:t>Támogatás mértéke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 Minimum 50 ezer Ft, maximum 150 ezer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5. </w:t>
      </w:r>
      <w:r>
        <w:rPr>
          <w:rFonts w:cs="Arial"/>
          <w:b/>
          <w:bCs/>
          <w:sz w:val="22"/>
          <w:u w:val="single"/>
        </w:rPr>
        <w:t>Támogatandó időszak:</w:t>
      </w:r>
      <w:r>
        <w:rPr>
          <w:rFonts w:cs="Arial"/>
          <w:sz w:val="22"/>
        </w:rPr>
        <w:t xml:space="preserve">  2007. április – 2008. március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felkéri az Oktatási, Ifjúsági és Sport Osztályt, hogy a támogatási felhívás közzétételéről a gondoskodjo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ovábbá megbízza a Városi Diákönkormányzatot, hogy a beérkező kérelmekkel kapcsolatban tegye meg támogatási javaslatát, mely kerüljön beépítésre a Bizottság számára készülő előterjesztésb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 felhívás közzétételére: 2007. április 2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a kérelmek benyújtására 2007. április 16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 xml:space="preserve">támogatásokról szóló döntésre 2007. április 23-i bizottsági ülés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7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4T09:47:00Z</dcterms:modified>
  <cp:revision>2</cp:revision>
  <dc:subject/>
  <dc:title>K I V O N A T</dc:title>
</cp:coreProperties>
</file>