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 KÖZGYŰLÉSE</w:t>
      </w:r>
    </w:p>
    <w:p>
      <w:pPr>
        <w:pStyle w:val="Normal"/>
        <w:jc w:val="center"/>
        <w:rPr/>
      </w:pPr>
      <w:r>
        <w:rPr>
          <w:b/>
        </w:rPr>
        <w:t>24/2013. (VI.6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özösségi együttélés alapvető szabályairól, és ezek elmulasztásának,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gszegésének jogkövetkezményeiről</w:t>
      </w:r>
    </w:p>
    <w:p>
      <w:pPr>
        <w:pStyle w:val="Normal"/>
        <w:jc w:val="center"/>
        <w:rPr>
          <w:b/>
          <w:b/>
        </w:rPr>
      </w:pPr>
      <w:r>
        <w:rPr/>
        <w:t>melyet a 28/2013. (VI.25.), valamint a ……/2013.(……)  önkormányzati rendelet módosítot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ombathely Megyei Jogú Város Önkormányzata Közgyűlése Magyarország helyi önkormányzatairól szóló 2011. évi CLXXXIX. törvény 143. § (4) bekezdés d./ pontjában kapott felhatalmazás alapján, az Alaptörvény 32. cikk (1) bekezdés a./ pontjában és Magyarország helyi önkormányzatairól szóló 2011. évi CLXXXIX. törvény 8. § (2) bekezdésében meghatározott feladatkörében eljárva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§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1)</w:t>
        <w:tab/>
        <w:t>A közösségi együttélés alapvető szabályai azok a szabályok, amelyeket e rendelet annak minősít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2)</w:t>
        <w:tab/>
        <w:t>A közösségi együttélés alapvető szabályainak elmulasztásával, megszegésével kapcsolatos elsőfokú hatáskört a jegyző gyakorolja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3)</w:t>
        <w:tab/>
        <w:t>E rendelet alkalmazása érdekében lefolytatott eljárások során a közigazgatási hatósági eljárás és szolgáltatás általános szabályairól szóló 2004. évi CXL. törvény rendelkezéseit az e rendeletben foglalt eltérésekkel kell alkalmazni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2. §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1)</w:t>
        <w:tab/>
        <w:t>Nem állapítható meg a közösségi együttélés alapvető szabályainak elmulasztása, megszegése, amennyiben a tevékenység vagy mulasztás szabálysértést, bűncselekményt valósít meg, továbbá magasabb szintű jogszabály közigazgatási bírság alkalmazását írja elő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2)</w:t>
        <w:tab/>
        <w:t>A közösségi együttélés alapvető szabályainak elmulasztása, megszegése miatt indult eljárás kizárólag hivatalból lefolytatott eljárás. Nem tekinthető kérelemre indult eljárásnak abban az esetben sem, ha a hivatalbóli eljárást megalapozó bejelentést más hatóság, természetes személy, vagy jogi személy, jogi személyiséggel nem rendelkező szervezet teszi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3)</w:t>
        <w:tab/>
        <w:t>A közösségi együttélés alapvető szabályainak elmulasztójával, megszegőjével szemben közigazgatási hatósági eljárás</w:t>
      </w:r>
    </w:p>
    <w:p>
      <w:pPr>
        <w:pStyle w:val="Normal"/>
        <w:ind w:left="720" w:hanging="720"/>
        <w:jc w:val="both"/>
        <w:rPr/>
      </w:pPr>
      <w:r>
        <w:rPr/>
        <w:tab/>
        <w:t>a./</w:t>
        <w:tab/>
        <w:t>a cselekmény elkövetésétől számított 60 napon belül, vagy</w:t>
      </w:r>
    </w:p>
    <w:p>
      <w:pPr>
        <w:pStyle w:val="Normal"/>
        <w:ind w:left="720" w:hanging="720"/>
        <w:jc w:val="both"/>
        <w:rPr/>
      </w:pPr>
      <w:r>
        <w:rPr/>
        <w:tab/>
        <w:t>b./</w:t>
        <w:tab/>
        <w:t>a jogellenes állapot észlelésétől számított 60 napon belül indítható meg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4)</w:t>
        <w:tab/>
        <w:t>A (3) bekezdésben foglalt határidőn túl a közösségi együttélés alapvető szabályainak elmulasztójával, megszegőjével szemben eljárás nem indítható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3. §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1)</w:t>
        <w:tab/>
        <w:t>A közösségi együttélés alapvető szabályainak elmulasztása, megszegése esetén az elkövető</w:t>
      </w:r>
    </w:p>
    <w:p>
      <w:pPr>
        <w:pStyle w:val="Normal"/>
        <w:ind w:left="720" w:hanging="720"/>
        <w:jc w:val="both"/>
        <w:rPr/>
      </w:pPr>
      <w:r>
        <w:rPr/>
        <w:tab/>
        <w:t>a./</w:t>
        <w:tab/>
        <w:t>ötvenezer forintig terjedő helyszíni bírsággal, vagy</w:t>
      </w:r>
    </w:p>
    <w:p>
      <w:pPr>
        <w:pStyle w:val="Normal"/>
        <w:ind w:left="720" w:hanging="720"/>
        <w:jc w:val="both"/>
        <w:rPr/>
      </w:pPr>
      <w:r>
        <w:rPr/>
        <w:tab/>
        <w:t>b./</w:t>
        <w:tab/>
        <w:t>százötvenezer forintig terjedő közigazgatási bírsággal sújtható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/>
      </w:pPr>
      <w:r>
        <w:rPr/>
        <w:t>(2)</w:t>
        <w:tab/>
        <w:t>A helyszíni bírság kiszabására a Közterület-felügyelet jogosult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strike/>
        </w:rPr>
      </w:pPr>
      <w:r>
        <w:rPr>
          <w:strike/>
        </w:rPr>
        <w:t>(3)</w:t>
        <w:tab/>
        <w:t>Ha a közösségi együttélés alapvető szabályainak elmulasztása, megszegése esetén a cselekmény összes körülményeinek mérlegelése – különös tekintettel a cselekmény súlyára, a megvalósító személyi körülményeire – alapján a közigazgatási bírság kiszabása mellőzhető, figyelmeztetés alkalmazható.</w:t>
      </w:r>
    </w:p>
    <w:p>
      <w:pPr>
        <w:pStyle w:val="Normal"/>
        <w:ind w:left="720" w:hanging="720"/>
        <w:jc w:val="both"/>
        <w:rPr>
          <w:strike/>
        </w:rPr>
      </w:pPr>
      <w:r>
        <w:rPr>
          <w:strike/>
        </w:rPr>
      </w:r>
    </w:p>
    <w:p>
      <w:pPr>
        <w:pStyle w:val="Normal"/>
        <w:ind w:left="720" w:hanging="720"/>
        <w:jc w:val="center"/>
        <w:rPr/>
      </w:pPr>
      <w:r>
        <w:rPr/>
        <w:t>4. §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1)</w:t>
        <w:tab/>
        <w:t>A közösségi együttélés alapvető szabályainak elmulasztása, megszegése miatt kiszabott helyszíni bírságot 30 napon belül kell megfizetni postai utalványon. A kiszabott bírság határidőben történő megfizetésének elmulasztása esetén a Ket. végrehajtásra vonatkozó rendelkezéseit kell alkalmazni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2)</w:t>
        <w:tab/>
        <w:t>A kiszabott közigazgatási bírságot a határozat jogerőre emelkedésétől számított 15 napon belül átutalással, vagy postai utalványon kell megfizetni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5. §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z üzemeltető köteles az üzletek nyitvatartási idejét, valamint a nyitva tartásra vonatkozó szabályokat betartani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6. §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özterületen </w:t>
      </w:r>
      <w:r>
        <w:rPr/>
        <w:t>zöldterületen nem az arra a célra kijelölt úton gépjárművel közlekedni, gyepfelületen, parkosított vagy zöldterületen gépjárművel megállni vagy várakozni ti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özterületet a rendeltetésétől eltérő célra kizárólag a vonatkozó hatályos önkormányzati rendeletekben foglaltaknak megfelelően, az erre jogosító közterület-használati szerződés alapján, az abban foglalt célra, módon és nagyságban lehet használni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8. §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Ebet közterületre – a kutyafuttató területeket kivéve – kivinni, ott sétáltatni kizárólag pórázon szabad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9. §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z ingatlan tulajdonosa köteles gondoskodni az ingatlana előtti közterület, járda, járda hiányában 1 m széles területsáv, illetve vendégjárda folyamatos hóeltakarításáról, síkosságmentesítéséről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720"/>
        <w:jc w:val="center"/>
        <w:rPr/>
      </w:pPr>
      <w:r>
        <w:rPr/>
        <w:t>9/A. §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Tilos közkifolyónál, közterületen elhelyezett tűzcsapnál járművet mos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</w:t>
        <w:tab/>
        <w:t>Tilos a szeszesital bármilyen formában történő fogyasztása közterületen</w:t>
      </w:r>
    </w:p>
    <w:p>
      <w:pPr>
        <w:pStyle w:val="Normal"/>
        <w:ind w:left="720" w:hanging="720"/>
        <w:jc w:val="both"/>
        <w:rPr/>
      </w:pPr>
      <w:r>
        <w:rPr/>
        <w:t xml:space="preserve">a.) </w:t>
        <w:tab/>
        <w:t>kereskedelmi és vendéglátó üzletek – ideértve a kizárólagosan palackozott italokat forgalmazó üzletek - , áruházak közterületre nyíló bejáratától számított 50 m-en belül, tovább</w:t>
      </w:r>
    </w:p>
    <w:p>
      <w:pPr>
        <w:pStyle w:val="Normal"/>
        <w:ind w:left="708" w:hanging="708"/>
        <w:jc w:val="both"/>
        <w:rPr/>
      </w:pPr>
      <w:r>
        <w:rPr/>
        <w:t xml:space="preserve">b.) </w:t>
        <w:tab/>
        <w:t>rendelők, szociális és egészségügyi intézmények, közhatalmi feladatokat ellátó szervezet elhelyezésére szolgáló épületek, valamint egyházi célokat szolgáló épületek telekhatárától számított 200 m-es távolságon belül.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(2)</w:t>
        <w:tab/>
        <w:t xml:space="preserve">E § alkalmazásában </w:t>
      </w:r>
    </w:p>
    <w:p>
      <w:pPr>
        <w:pStyle w:val="Normal"/>
        <w:ind w:left="708" w:hanging="708"/>
        <w:jc w:val="both"/>
        <w:rPr>
          <w:b/>
          <w:b/>
        </w:rPr>
      </w:pPr>
      <w:r>
        <w:rPr/>
        <w:t>a.)</w:t>
        <w:tab/>
        <w:t xml:space="preserve">közterület: </w:t>
      </w:r>
      <w:r>
        <w:rPr>
          <w:b/>
        </w:rPr>
        <w:t>a közterület-felügyeletről szóló 1999. évi LXIII. törvényben meghatározott fogalom.</w:t>
      </w:r>
    </w:p>
    <w:p>
      <w:pPr>
        <w:pStyle w:val="Normal"/>
        <w:ind w:left="708" w:hanging="708"/>
        <w:jc w:val="both"/>
        <w:rPr/>
      </w:pPr>
      <w:r>
        <w:rPr>
          <w:strike/>
        </w:rPr>
        <w:t>aa.)</w:t>
        <w:tab/>
        <w:t>az ingatlan-nyilvántartás helyrajzi szám mutatójában közterületként nyilvántartott bel- és külterületi földrészlet,</w:t>
      </w:r>
    </w:p>
    <w:p>
      <w:pPr>
        <w:pStyle w:val="Normal"/>
        <w:ind w:left="708" w:hanging="708"/>
        <w:jc w:val="both"/>
        <w:rPr/>
      </w:pPr>
      <w:r>
        <w:rPr>
          <w:strike/>
        </w:rPr>
        <w:t>ab.)</w:t>
        <w:tab/>
        <w:t>az önkormányzati tulajdonú bel- és külterületi földrészlet, illetőleg építmények (épületárkádok alatti járda, alul- és felüljárók, stb),</w:t>
      </w:r>
    </w:p>
    <w:p>
      <w:pPr>
        <w:pStyle w:val="Normal"/>
        <w:ind w:left="708" w:hanging="708"/>
        <w:jc w:val="both"/>
        <w:rPr/>
      </w:pPr>
      <w:r>
        <w:rPr>
          <w:strike/>
        </w:rPr>
        <w:t>ac.)</w:t>
        <w:tab/>
        <w:t>azon önkormányzati tulajdonú terület, amely az a.)-b.) pontban megjelölt közterületekhez közterületi jelleggel kapcsolódik (pl.: loggia alatti árkád, kapualj, ha a közforgalom céljára átadták).</w:t>
      </w:r>
    </w:p>
    <w:p>
      <w:pPr>
        <w:pStyle w:val="Normal"/>
        <w:ind w:left="708" w:hanging="708"/>
        <w:jc w:val="both"/>
        <w:rPr/>
      </w:pPr>
      <w:r>
        <w:rPr/>
        <w:t>b.)</w:t>
        <w:tab/>
        <w:t>üzlet: rendszeresen nyitva tartó kereskedelmi, illetve vendéglátó, idegenforgalmi és szálláshely-szolgáltató értékesítőhely.</w:t>
      </w:r>
    </w:p>
    <w:p>
      <w:pPr>
        <w:pStyle w:val="Normal"/>
        <w:ind w:left="708" w:hanging="708"/>
        <w:jc w:val="both"/>
        <w:rPr/>
      </w:pPr>
      <w:r>
        <w:rPr/>
        <w:t>c.)</w:t>
        <w:tab/>
        <w:t>szeszesital: minden alkohol tartalmú, élvezeti cikként forgalomban hozott ital, ide nem értve a gyógynövények gyógyászati rendeltetésű szeszes kivonatait, valamint az ezek felhasználásával készült készítményeket.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(3)</w:t>
        <w:tab/>
        <w:t>E § rendelkezései nem terjednek ki a közterület-használati engedéllyel rendelkező</w:t>
      </w:r>
    </w:p>
    <w:p>
      <w:pPr>
        <w:pStyle w:val="Normal"/>
        <w:ind w:left="708" w:hanging="708"/>
        <w:jc w:val="both"/>
        <w:rPr/>
      </w:pPr>
      <w:r>
        <w:rPr/>
        <w:t>a.)</w:t>
        <w:tab/>
        <w:t>vendéglátó előkertek,</w:t>
      </w:r>
    </w:p>
    <w:p>
      <w:pPr>
        <w:pStyle w:val="Normal"/>
        <w:ind w:left="708" w:hanging="708"/>
        <w:jc w:val="both"/>
        <w:rPr/>
      </w:pPr>
      <w:r>
        <w:rPr/>
        <w:t>b.)</w:t>
        <w:tab/>
        <w:t>városi rendezvények, továbbá</w:t>
      </w:r>
    </w:p>
    <w:p>
      <w:pPr>
        <w:pStyle w:val="Normal"/>
        <w:ind w:left="708" w:hanging="708"/>
        <w:jc w:val="both"/>
        <w:rPr/>
      </w:pPr>
      <w:r>
        <w:rPr/>
        <w:t>c.)</w:t>
        <w:tab/>
        <w:t>szeszesital kimérési engedéllyel is rendelkező rendezvények területére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11.§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(1)</w:t>
        <w:tab/>
        <w:t xml:space="preserve">E rendelet 2013. június 15. napján lép hatályba. </w:t>
      </w:r>
    </w:p>
    <w:p>
      <w:pPr>
        <w:pStyle w:val="Normal"/>
        <w:ind w:left="708" w:hanging="708"/>
        <w:jc w:val="both"/>
        <w:rPr/>
      </w:pPr>
      <w:r>
        <w:rPr/>
        <w:t>(2)</w:t>
        <w:tab/>
        <w:t>E rendelet hatályba lépésével egyidejűleg hatályát veszti a város közterületein történő szeszesital fogyasztás tilalmáról szóló 23/2000. (VIII.31.) önkormányzati rendelet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  <w:t>(: Dr. Puskás Tivadar :)</w:t>
        <w:tab/>
        <w:tab/>
        <w:tab/>
        <w:tab/>
        <w:t>(: Dr. Gaál Róbert :)</w:t>
      </w:r>
    </w:p>
    <w:p>
      <w:pPr>
        <w:pStyle w:val="Normal"/>
        <w:ind w:left="720" w:hanging="720"/>
        <w:jc w:val="both"/>
        <w:rPr/>
      </w:pPr>
      <w:r>
        <w:rPr>
          <w:rFonts w:eastAsia="Arial"/>
        </w:rPr>
        <w:t xml:space="preserve">                  </w:t>
      </w:r>
      <w:r>
        <w:rPr/>
        <w:t>polgármester</w:t>
        <w:tab/>
        <w:tab/>
        <w:tab/>
        <w:tab/>
        <w:tab/>
        <w:t xml:space="preserve">            jegyző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53:00Z</dcterms:created>
  <dc:creator>soskutine</dc:creator>
  <dc:description/>
  <cp:keywords/>
  <dc:language>en-US</dc:language>
  <cp:lastModifiedBy>soskutine</cp:lastModifiedBy>
  <cp:lastPrinted>2013-09-16T13:06:00Z</cp:lastPrinted>
  <dcterms:modified xsi:type="dcterms:W3CDTF">2013-09-16T11:12:00Z</dcterms:modified>
  <cp:revision>4</cp:revision>
  <dc:subject/>
  <dc:title>SZOMBATHELY MEGYEI JOGÚ VÁROS ÖNKORMÁNYZATA KÖZGYŰLÉSE</dc:title>
</cp:coreProperties>
</file>