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közösségi együttélés alapvető szabályairól és ezek elmulasztásának, megszegésének jogkövetkezményeiről szóló 24/2013. (VI.06.) önkormányzati </w:t>
      </w:r>
    </w:p>
    <w:p>
      <w:pPr>
        <w:pStyle w:val="Normal"/>
        <w:jc w:val="center"/>
        <w:rPr/>
      </w:pPr>
      <w:r>
        <w:rPr/>
        <w:t>rendelet módosításáról szóló önkormányzati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ben meghatározott szankcióknak a közigazgatási hatósági eljárás általános szabályairól szóló CXL. törvényben meghatározott szankciókhoz való igazítása érdekében indokolt a figyelmeztetés, mint jogkövetkezménynek e rendeletből való törlése.</w:t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kintettel arra, hogy az önkormányzat szabályokat közterületre vonatkoztatva alkothat, ezért a rendelet pontosítására volt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kintettel arra, hogy a közterület eltérő célú használatára vonatkozóan két hatályos önkormányzati rendelet / a reklám elhelyezés szabályairól szóló 45/2012.(XII.18.), valamint a közterület használatáról szóló 2/2011.(I.31.)/ is van, ezért szükséges a pontosítás.</w:t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yértelmű jogalkalmazás érdekében pontosításra került a szabályozá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terület fogalmának magasabb szintű jogszabályban meghatározott fogalmával történő összehangolása az egységes jogalkalmazást seg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Hatásvizsgála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</w:rPr>
        <w:t xml:space="preserve">A jogalkotásról szóló 2010. évi CXXX. törvény 17. §-a értelmében a jogszabály elkészítője előzetes hatásvizsgálat elvégzésével felméri a szabályozás várható következményeit, és annak eredményéről a képviselő-testületet tájékoztatni kell. Jelen javaslatban szereplő módosításnak költségvetést érintő hatása a kiszabott közigazgatási bírságokból befolyó bevétel formájában mutatható ki. Környezeti, egészségi következményei a lakók életkörülményeinek és pihenéshez való jogának érvényre juttatásában jelentkeznek. A tervezet következtében az adminisztratív terhek az egyes rendelkezések elmulasztása következtében indított eljárások eredményeként nőni fognak.  A rendelet megalkotását a fentiekben részletesen írtak indokolják, az alkalmazásához szükséges feltételek biztosította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5:00Z</dcterms:created>
  <dc:creator>soskutine</dc:creator>
  <dc:description/>
  <cp:keywords/>
  <dc:language>en-US</dc:language>
  <cp:lastModifiedBy>soskutine</cp:lastModifiedBy>
  <cp:lastPrinted>2013-09-11T17:01:00Z</cp:lastPrinted>
  <dcterms:modified xsi:type="dcterms:W3CDTF">2013-09-16T10:55:00Z</dcterms:modified>
  <cp:revision>2</cp:revision>
  <dc:subject/>
  <dc:title>INDOKOLÁS</dc:title>
</cp:coreProperties>
</file>