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Az előterjesztést megtárgyal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- Pénzügyi, Gazdasági és Jogi 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- Bűnmegelőzési, Közbiztonsági és Közrend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védelmi Bizottsá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zombathely Megyei Jogú Város Közgyűlése 2013. szeptember 26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aslat a közösségi együttélés alapvető szabályairól és ezek elmulasztásának, megszegésének jogkövetkezményeiről szól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/2013.(VI.06.)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2013. június 19-i ülésén tárgyalta a közösségi együttélés alapvető szabályairól és ezek elmulasztásának, megszegésének jogkövetkezményeiről szóló 24/2013.(VI.06.) önkormányzati rendelet módosítását. Ennek kapcsán több javaslat is megfogalmazódott, és a Közgyűlés felkért bennünket arra, hogy vizsgáljuk meg e tárgyban az esetleges módosítás lehetőségét, valamint a 363/2013.(VI.19.) Kgy. sz. határozatban arra is felkérte a polgármestert, írásban hívja fel valamennyi oktatási-nevelési intézmény vezetőjének figyelmét a közúti közlekedés szabályairól szóló 1/1975.(II.5.) KPM-BM együttes rendelet 48. §-ban meghatározott, a 3 évnél idősebb gyermekek autóbusszal történő szállítására vonatkozó szabályok betartására. Mint a lejárt határidejű közgyűlési határozatok végrehajtásáról szóló beszámolóban is  megemlítésre került, 2013. június 27. napján valamennyi óvoda, általános- és középiskola vezetőjét írásban felhívtam ezen szabályok fokozott betartására, illetve írásban tájékoztattam Fodor István urat, a Klebelsberg Intézményfenntartó Központ Szombathelyi Tankerületének Igazgatóját, hogy az általuk fenntartott intézmények felé e tárgyban jelzéssel él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vitában elhangzott az a javaslat, miszerint „a közösségi együttélés alapvető szabályaiba ütközik Szombathelyen, amennyiben a nevelési-oktatási, egészségügyi, gyermek és ifjúságvédelmi intézmény bármely bejáratától számított 200 méteres közúti (közterületi) távolságon belül dohánytermék árusítására kerül sor azzal a kiegészítéssel, hogy az előző bekezdésben megjelölt intézmények napi működési idejének lejárta után történő dohánytermék árusítását a jegyző engedélyezi.” Ha erre nincs mód, akkor is – a szeszesital kiméréséhez hasonlatosan – a nevelési-oktatási intézmények, ifjúságvédelmi intézmények bejáratától 200 méteres sugarú körben, azok működési ideje alatt ne lehessen dohányterméket áru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iatalkorúak dohányzásának visszaszorításáról és a dohánytermékek kiskereskedelméről szóló 2012. évi CXXXIV. törvény 1. § (1) bekezdésében egyértelműen deklarálja, hogy dohánytermékek kiskereskedelme Magyarországon kizárólag e törvény rendelkezéseinek betartásával folytatható. A törvény egyértelműen meghatározza a dohánytermék-kiskereskedelem folytatásának szabályait. Azt, hogy a törvényben foglalt feltételek, valamint a fiatalkorúak különös védelme megvalósuljon, arra vonatkozóan pedig a törvény felügyeleti és ellenőrzési szabályokat fogalmaz meg. Mindezek alapján álláspontunk szerint a dohánytermékek kiskereskedelmét illetően önkormányzati rendelet megalkotására nincs lehető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intén felmerült az is, hogy egyes üzletek üzemeltetői, tulajdonosai, bérlői a közterületi szemétgyűjtők, illetve a magánszemélyek (társasházak) kukái mellé helyezik el az üzletben keletkező göngyöleget, hulladékot. A szabálysértésekről szóló 2012. évi II. törvény 196. § (1) bek. a./ pontja kimondja, aki a közterületen, a közforgalom céljait szolgáló épületben, vagy közforgalmú közlekedési eszközön szemetel, ezeket beszennyezi, szabálysértést követ el. E szabálysértés miatt a közterület-felügyelő helyszíni bírságot szabhat ki. Szintén a 196. § (2) bekezdése pedig arról rendelkezik, hogy aki települési hulladékot a közterületen engedély nélkül lerak, elhelyez, vagy nem a kijelölt lerakóhelyen rak le, vagy helyez el, szabálysértést köve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nácsnok Asszony kérte, a szombathely7-ben tegyük közzé a közterületen, a közforgalom céljait szolgáló épületben, vagy közforgalmú közlekedési eszközön állat (így különösen a kutya) által okozott szennyezés megszüntetésének kötelezettségére vonatkozó tájékoztatást. E kérésnek eleget téve ez a cikk a 2013. július 2-ai 13. számban meg is je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ok az önkormányzatok, amelyek a közösségi együttélés szabályaira vonatkozóan rendeletet alkottak, a cselekmény összes körülményére tekintettel lehetőséget adtak figyelmeztetés alkalmazására. Ezt a jogkövetkezményt a mi rendeletünk is tartalmazza. Azonban 2013. júniusában a Belügyminisztérium Közigazgatási Államtitkára a közösségellenes magatartások önkormányzati rendeletben történő szabályozásával kapcsolatban kiadott egy olyan állásfoglalást, amely szerint az önkormányzatok által megállapított magatartások szankcionálására a közigazgatási hatósági eljárás általános szabályairól szóló 2004 évi CXL. törvény VI/A. fejezet rendelkezéseit kell alkalmazni, nem állapíthatók meg más szankciók, így a szabálysértési törvényben nevesített szankció sem. Álláspontja szerint szankcióként közigazgatási bírság, illetve helyszíni bírság kiszabására lehet mód, a figyelmeztetés önálló szankcióként történő alkalmazására – miután a Ket. nem ismeri – nincs mód. Ezért a figyelmeztetésre vonatkozó rendelkezés törlését javasol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6. § rendelkezik a zöldterületen való parkolás kérdésével. Ezt úgy javasoljuk pontosítani, hogy miután rendeletet csak a közterületekre alkothatunk, ezért a „közterületen” kifejezéssel egészülne ki a szabályoz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0. § (2) bekezdés a./ pontjában a közterület fogalmát javasoljuk a közterület-felügyeletről szóló 1999. évi LXIII. törvény 27. § a./ pontjában meghatározottal összhangban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intén pontosítást jelentene, ha kiegészítenénk azt a rendelkezést, miszerint ebet kizárólag pórázon lehet a közterületre kivinni azzal, hogy ott sétáltatni is kizárólag pórázon szabad – természetesen a kutyafuttató területét kivé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 közterület használatáról szóló 2/2011. (I.31.) önkormányzati rendeleten túl a közterület reklám célú igénybevételére a reklám elhelyezés szabályairól szóló 45/2012.(XII.18.) önkormányzati rendelet is megfogalmaz szabályokat a közterület rendeltetéstől eltérő használata vonatkozásában, ezért a jogalkalmazás megkönnyítése érdekében a 7.§-ban többes számban kellene szerepeltetni a vonatkozó önkormányzati rendelet megjelöl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t megtárgyalni, és a rendeletet megalkot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szeptember   „ 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: Dr. Puskás Tivadar :)</w:t>
        <w:tab/>
        <w:tab/>
        <w:tab/>
        <w:tab/>
        <w:t>(: Dr. Gaál Róbert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olgármester</w:t>
        <w:tab/>
        <w:tab/>
        <w:tab/>
        <w:tab/>
        <w:tab/>
        <w:t xml:space="preserve">        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55:00Z</dcterms:created>
  <dc:creator>soskutine</dc:creator>
  <dc:description/>
  <cp:keywords/>
  <dc:language>en-US</dc:language>
  <cp:lastModifiedBy>soskutine</cp:lastModifiedBy>
  <cp:lastPrinted>2003-10-08T08:33:00Z</cp:lastPrinted>
  <dcterms:modified xsi:type="dcterms:W3CDTF">2013-09-16T10:55:00Z</dcterms:modified>
  <cp:revision>2</cp:revision>
  <dc:subject/>
  <dc:title/>
</cp:coreProperties>
</file>