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ŐZETES HATÁSVIZSGÁLAT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z önkormányzat tulajdonában álló közterületek filmforgatás céljár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örténő használatáról szóló önkormányzati rendelet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-tervezet várható következmény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1./</w:t>
        <w:tab/>
        <w:t>Társadalmi hatás:</w:t>
        <w:tab/>
        <w:tab/>
        <w:t>a vonatkozó központi jogszabályok előírásaival összhangban, a kapott felhatalmazás alapján a szabályozás valamennyi érintett számára rendezi a város területén lévő közterületek filmforgatási célú használatának rendjét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2./</w:t>
        <w:tab/>
        <w:t>Gazdasági hatás:</w:t>
        <w:tab/>
        <w:tab/>
        <w:t>a tervezetnek kimutatható gazdasági hatása nem jelentkezi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3./</w:t>
        <w:tab/>
        <w:t>Költségvetési hatás:</w:t>
        <w:tab/>
        <w:tab/>
        <w:t>a közterület filmforgatás céljára történő használatából származó bevétel az önkormányzatot illeti meg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4./</w:t>
        <w:tab/>
        <w:t>Környezeti következményei:</w:t>
        <w:tab/>
        <w:tab/>
        <w:t>a közterület használatához a mozgóképről szóló 2004. évi II. törvény 35. §-a értelmében a külön jogszabályban foglalt hatósági engedélyeket be kell szerezni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5./</w:t>
        <w:tab/>
        <w:t>Egészségi következményei:</w:t>
        <w:tab/>
        <w:tab/>
        <w:t>azon kívül, hogy a szükséges hatósági engedélyeket be kell tartania a kérelmezőnek, egyéb egészségi következmény nem mutatható ki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6./</w:t>
        <w:tab/>
        <w:t xml:space="preserve">Adminisztratív terheket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befolyásoló hatás:</w:t>
        <w:tab/>
        <w:tab/>
        <w:t>a tervezetnek adminisztratív hatása annyiban mutatkozik, hogy a 2004. évi II. törvényben, valamint a 205/2013.(VI.14.) Korm. rendeletben foglalt határidők miatt a munkaterhek adott esetben megnőhetne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7./</w:t>
        <w:tab/>
        <w:t>A megalkotás szükségessége:</w:t>
        <w:tab/>
        <w:t>az egyes törvényeknek a közigazgatási hatósági eljárásokkal, az egyes közhiteles hatósági nyilvántartásokkal összefüggő, valamint egyéb törvények módosításáról szóló 2013. évi LXXXIV. törvény értelmében az önkormányzatok kötelesek a törvény kihirdetését követő 30 napon belül e tárgyban rendeletet alkotni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8./</w:t>
        <w:tab/>
        <w:t xml:space="preserve">A jogalkotás elmaradásának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várható következményei:</w:t>
        <w:tab/>
        <w:tab/>
        <w:t>Magyarország helyi önkormányzatairól szóló 2011. évi CLXXXIX. törvény 137-138. §-ban foglalta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>9./</w:t>
        <w:tab/>
        <w:t>Az alkalmazáshoz szüksége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személyi, szervezeti, tárgyi é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  <w:tab/>
        <w:t>pénzügyi feltételek:</w:t>
        <w:tab/>
        <w:tab/>
        <w:t>biztosítottak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INDOKOLÁ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az önkormányzat tulajdonában álló közterületek filmforgatási célú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használatának szabályairól szóló önkormányzati rendelethez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  <w:t>1. §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left="4140" w:hanging="41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intettel a mozgóképről szóló 2004. évi II. törvényben, valamint a települési önkormányzat tulajdonában álló közterület filmforgatási célú használatához kapcsolódó részletes szabályokról szóló 205/2013.(VI.14.) Korm. rendeletben foglalt nagyon rövid határidőkre, és arra, hogy az ügyintézési határidő meghosszabbítására nincs lehetőség, valamint arra a jogszabályi előírásra, miszerint ha a közterület tulajdonosa a jogszabályi határidőkön belül nem nyilatkozik, jóváhagyását a hatósági szerződés tervezetében foglalt feltételeknek megfelelően megadottnak kell tekinteni, indokolt valamennyi hatáskörnek a polgármesterre történő átruhá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-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ozgóképről szóló 2004. évi II. törvény 34. § (5) bekezdése értelmében a települési önkormányzat tulajdonában álló közterületek filmforgatási célú használatával kapcsolatos egyes feltételeket a települési önkormányzat képviselő-testülete rendeletben szabályozza. Szombathely Megyei Jogú Város tulajdonában álló közterületeket ezen §-ban felsorolt feltételek együttes fennállása esetén lehet filmforgatási célra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lepülési önkormányzat tulajdonában álló közterület filmforgatási célú használatához kapcsolódó részletes szabályokról szóló 205/2013. (VI.14.) Korm. rendelet 2. § (3) bekezdése értelmében a települési önkormányzat tulajdonában álló közterület filmforgatási célú használata kapcsán a fővárosi és megyei kormányhivatal a települési önkormányzat képviselő-testületének rendeletében foglalt feltételek felhasználásával készíti el a hatósági szerződés tervezetét, és azt a kérelemmel együtt jóváhagyásra továbbít a települési önkormányzatnak. Átruházott hatáskörében eljárva a polgármester csak abban az esetben hagyhatja jóvá a szerződést, ha a rendeletben foglalt feltételek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Összhangban a közterület használatának szabályairól szóló 2/2011.(I.31.) önkormányzati rendelet 8. § (4) bekezdésében írtakkal, a filmforgatási célú közterület-használat jogszerűségét a használó a helyszíni ellenőrzés alkalmával köteles az arra vonatkozó hatósági szerződés eredeti vagy hitelesített példányával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ozgóképről szóló 2004. évi II. törvény 34. § (5) bekezdése szerint a képviselő-testületnek a rendeletben meg kell határoznia a forgatást akadályozó, de a kérelmezőnek nem felróható, valamint a rendkívüli természeti események esetére vonatkozó külön feltételeket, különösen azt, hogy ilyen esemény esetén hány napon belül köteles újra biztosítani a tulajdonos a közterület-használatot. Annak érdekében, hogy minél előbb befejeződhessen a filmforgatás, a kárelhárítás/helyreállítás után 5 munkanapon belül javasolja a tervezet a közterület-használat biztosítását, és olyan időtartamra, ameddig a fenti okok miatt az igénybevétel akadályoztatv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ozgóképről szóló 2004. évi II. törvény 34. § (2) bekezdése értelmében a települési önkormányzat képviselő-testülete az önkormányzat tulajdonában álló közterületek filmforgatási célú használatát legfeljebb a törvény 3. mellékletének megfelelő mértékben meghatározott díj ellenében biztosíthatja, amely legmagasabb díjak a KSH által közzétett fogyasztói árindex szorzatával növelt mértékben emelkednek.</w:t>
      </w:r>
    </w:p>
    <w:p>
      <w:pPr>
        <w:pStyle w:val="Normal"/>
        <w:jc w:val="both"/>
        <w:rPr/>
      </w:pPr>
      <w:r>
        <w:rPr/>
        <w:t>A 34.§ (5) bekezdése felhatalmazást ad a testületnek mentességek, kedvezmények adására a meghatározott időtartamot vagy területmértéket el nem érő, valamint a közérdekű célokat szolgáló filmforgatáshoz szükséges közterület-használat díjával összefüggésben. Ha a testület úgy dönt, hogy mégis biztosít mentességet („A” és „B” változat), akkor arra nagyon szűk körben, a tervezetben foglalt közérdekből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ozgóképről szóló 2004. évi II. törvény 37. § (4) bekezdése felhatalmazza a képviselő-testületet arra, hogy a turisztikailag kiemelt közterületek körét rendeletében állapítsa meg. Ezt a tervezet – többek között – a helyi építészeti értékek védelméről szóló 29/1993.(XII.16.) önkormányzati rendeletre utalva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 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ozgóképről szóló 2004. évi II. törvény 37. § (4) bekezdése arra is felhatalmazza a képviselő-testület, hogy a filmforgatási célú közterület-használat területi és időbeli korlátait a rendeletében megállapítsa. Területi korlát meghatározására a tervezet nem tesz javaslatot, azokban a lakók nyugalmának biztosítása érdekében fő-szabályként a 9,00 – 22,00 óra közötti időszakra korlátozná ezt a tevékenységet. Azonban különösen indokolt esetben a tervezet felhatalmazza a polgármestert e fő-szabálytól való eltér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intettel arra, hogy Szombathely Megyei Jogú Város Önkormányzata Közgyűlése a közterület-használat szabályaira már megalkotta a 2/2011.(I.31.) önkormányzati rendeletet, ezért a két rendelet közötti koherencia biztosítása érdekében szükséges a fenti rendelet egyes rendelkezéseinek a pontosítása, kiegészítése, módosítás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soskutine</dc:creator>
  <dc:description/>
  <cp:keywords/>
  <dc:language>en-US</dc:language>
  <cp:lastModifiedBy>soskutine</cp:lastModifiedBy>
  <dcterms:modified xsi:type="dcterms:W3CDTF">2013-09-09T09:30:00Z</dcterms:modified>
  <cp:revision>6</cp:revision>
  <dc:subject/>
  <dc:title>ELŐZETES HATÁSVIZSGÁLATI LAP</dc:title>
</cp:coreProperties>
</file>