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6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úgy döntött, hogy a Kutyamenhely Alapítvány 2012. évi működéséről szóló beszámolóját az októberi ülésé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Trenyik Zsolt, a Kutyamenhely Alapítvány Kuratóriumának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3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7:00Z</dcterms:created>
  <dc:creator>Sümeghy Veronika</dc:creator>
  <dc:description/>
  <cp:keywords/>
  <dc:language>en-US</dc:language>
  <cp:lastModifiedBy>Sümeghy Veronika</cp:lastModifiedBy>
  <dcterms:modified xsi:type="dcterms:W3CDTF">2013-10-03T11:57:00Z</dcterms:modified>
  <cp:revision>1</cp:revision>
  <dc:subject/>
  <dc:title>436/2013</dc:title>
</cp:coreProperties>
</file>