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</w:rPr>
        <w:t xml:space="preserve">                         Az előterjesztést előzetesen megtárgyalta: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ind w:left="5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/: Dr. Gaál Róbert :/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3. szeptember 26-i ülésére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 által alapított alapítványok éves beszámolójának elfogadására</w:t>
      </w:r>
    </w:p>
    <w:p>
      <w:pPr>
        <w:pStyle w:val="WWSzvegtrzs3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1991-ben létrehozta a Szombathelyért Közalapítványt (jogelődjét a Szombathelyért Alapítványt), 1993-ban a Kutyamenhely Alapítványt, 2001-ben pedig a Savaria Történelmi Karnevál Közhasznú Közalapítvá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ervezetek alapító okirataik, valamint az államháztartásról szóló 2011. évi CXCV. törvény alapján évente egyszer kötelesek beszámolni az alapítónak. Jelen napirend keretében a Szombathelyért Közalapítvány, a Kutyamenhely Alapítvány valamint a „Savaria Történelmi Karnevál” Közhasznú Közalapítvány 2012. évi működéséről ad tájékoztatást az adott kuratórium elnö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isztelt Közgyűlés 324/2013. (IV.19.) Kgy. számú határozatában döntött úgy, hogy a fenti alapítványok beszámolóit a szeptemberi ülésén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alapítványok és közalapítványok beszámolóját megtárgyalni és tudomásul venni szíveskedjék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szeptember „…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IX.26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, mint alapító a Szombathelyért Közalapítvány 2012. évi működés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Puskás Tivadar polgármester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Horváth László, a Szombathelyért Közalapítvány Kuratóriumának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IX.26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, mint alapító a Kutyamenhely Alapítvány 2012. évi működés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Puskás Tivadar 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enyik Zsolt, a Kutyamenhely Alapítvány Kuratóriumának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IX.26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, mint alapító a Savaria Történelmi Karnevál Közhasznú Közalapítvány 2012. évi működés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Puskás Tivadar polgármester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Mérei Tamás, a „Savaria Történelmi Karnevál” Közhasznú Közalapítvány Kuratóriumának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5:00Z</dcterms:created>
  <dc:creator>Varga Ágnes</dc:creator>
  <dc:description/>
  <cp:keywords/>
  <dc:language>en-US</dc:language>
  <cp:lastModifiedBy>soskutine</cp:lastModifiedBy>
  <cp:lastPrinted>2013-09-03T14:07:00Z</cp:lastPrinted>
  <dcterms:modified xsi:type="dcterms:W3CDTF">2013-09-16T08:15:00Z</dcterms:modified>
  <cp:revision>2</cp:revision>
  <dc:subject/>
  <dc:title>Az előterjesztést megtárgyalta:</dc:title>
</cp:coreProperties>
</file>