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4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szCs w:val="24"/>
          <w:u w:val="none"/>
        </w:rPr>
        <w:t xml:space="preserve">1./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275 hrsz-ú, a természetben 9700 Szombathely, Belsikátor 1. sz. alatti, 288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, lakóház megnevezésű ingatlant nyilvános pályázat útján értékesíti azzal, hogy a</w:t>
      </w:r>
      <w:r>
        <w:rPr>
          <w:rFonts w:cs="Arial" w:ascii="Arial" w:hAnsi="Arial"/>
          <w:b w:val="false"/>
          <w:bCs/>
          <w:szCs w:val="24"/>
          <w:u w:val="none"/>
        </w:rPr>
        <w:t xml:space="preserve"> vételár legalacsonyabb összegét </w:t>
      </w:r>
      <w:r>
        <w:rPr>
          <w:rFonts w:cs="Arial" w:ascii="Arial" w:hAnsi="Arial"/>
          <w:b w:val="false"/>
          <w:szCs w:val="24"/>
          <w:u w:val="none"/>
        </w:rPr>
        <w:t>163.500.000</w:t>
      </w:r>
      <w:r>
        <w:rPr>
          <w:rFonts w:cs="Arial" w:ascii="Arial" w:hAnsi="Arial"/>
          <w:b w:val="false"/>
          <w:bCs/>
          <w:szCs w:val="24"/>
          <w:u w:val="none"/>
        </w:rPr>
        <w:t>,- Ft + ÁFA azaz százhatvanhárommillió-ötszázezer forint + ÁFA összegben állapítja meg. A pályázat nyertese az az ajánlattevő lesz, aki a pályázati feltételeknek megfelel, vagyis:</w:t>
      </w:r>
    </w:p>
    <w:p>
      <w:pPr>
        <w:pStyle w:val="TextBody"/>
        <w:ind w:left="90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1.</w:t>
        <w:tab/>
        <w:t xml:space="preserve">legalább a fenti összegnek megfelelő vételi ajánlatot tesz; </w:t>
      </w:r>
    </w:p>
    <w:p>
      <w:pPr>
        <w:pStyle w:val="TextBodyIndent"/>
        <w:ind w:left="90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</w:t>
        <w:tab/>
        <w:t>kijelenti, hogy tudomással rendelkezik a VASI INTERIX Kft-vel az ingatlanban lévő kávéházra vonatkozóan fennálló bérleti jogviszony alapjául szolgáló szerződések rendelkezéseiről és a VASI INTERIX Kft-nek az azokhoz fűzött véleményeltérési nyilatkozatairól, így a jogviszony megszűnésének időpontja és a bérleményben található ingóságok megváltása tekintetében kialakult vitás helyzetről;</w:t>
      </w:r>
    </w:p>
    <w:p>
      <w:pPr>
        <w:pStyle w:val="TextBodyIndent"/>
        <w:ind w:left="90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</w:t>
        <w:tab/>
        <w:t>tudomásul veszi, hogy a VASI INTERIX Kft-vel az ingatlanban lévő kávéházra vonatkozóan fennálló bérleti jogviszonyba jogutódként belép, így a bérleti jogviszonyból fakadó vitás kérdésekben, mint bérbeadó jogosult eljárni;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 xml:space="preserve">4. </w:t>
        <w:tab/>
        <w:t xml:space="preserve">tudomásul veszi, hogy a VASI INTERIX Kft. által használt ingatlanrész tekintetében a birtokbaadásról a bérbeadó jogutódjaként a VASI INTERIX Kft-vel neki kell megállapodnia; </w:t>
      </w:r>
    </w:p>
    <w:p>
      <w:pPr>
        <w:pStyle w:val="TextBodyIndent"/>
        <w:ind w:left="900" w:hanging="360"/>
        <w:rPr/>
      </w:pPr>
      <w:r>
        <w:rPr>
          <w:rFonts w:cs="Arial" w:ascii="Arial" w:hAnsi="Arial"/>
          <w:b w:val="false"/>
          <w:bCs/>
          <w:szCs w:val="24"/>
        </w:rPr>
        <w:t>5.</w:t>
        <w:tab/>
        <w:t>kötelezettséget vállal arra</w:t>
      </w:r>
      <w:r>
        <w:rPr>
          <w:rFonts w:cs="Arial" w:ascii="Arial" w:hAnsi="Arial"/>
          <w:b w:val="false"/>
          <w:szCs w:val="24"/>
        </w:rPr>
        <w:t>, hogy a kiíróval szemben a későbbiekben semmilyen követelést nem támaszt az ingatlannal – így különösen a kávéházra vonatkozóan fennálló bérleti jogviszonnyal - kapcsolatos jogi helyzettel összefüggésben;</w:t>
      </w:r>
    </w:p>
    <w:p>
      <w:pPr>
        <w:pStyle w:val="TextBody"/>
        <w:ind w:left="90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6. összességében - a vételár mértéke, valamint a fizetés módja és határideje tekintetében is - a legelőnyösebb ajánlatot teszi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/</w:t>
        <w:tab/>
        <w:t xml:space="preserve">A beérkezett érvényes ajánlatokat a Közgyűlés bírálja el az alábbi szempontok alapján: </w:t>
      </w:r>
    </w:p>
    <w:p>
      <w:pPr>
        <w:pStyle w:val="Normal"/>
        <w:ind w:left="720" w:hanging="180"/>
        <w:jc w:val="both"/>
        <w:rPr>
          <w:rFonts w:cs="Arial"/>
        </w:rPr>
      </w:pPr>
      <w:r>
        <w:rPr>
          <w:rFonts w:cs="Arial"/>
        </w:rPr>
        <w:t>-  Az ajánlattevő által vállalt vételár nagysága, ami legalább 163.500.000,- Ft + ÁFA.</w:t>
      </w:r>
    </w:p>
    <w:p>
      <w:pPr>
        <w:pStyle w:val="TextBody"/>
        <w:ind w:left="720" w:hanging="18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-</w:t>
        <w:tab/>
        <w:t>Az ajánlattevőnek a vételár megfizetésének módjára és – a pályázati felhívás keretein belül - határnapjára tett nyilatkozata.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  <w:t>A Közgyűlés a beérkezett ajánlatokat nem kizárólag a felajánlott vételár összege, hanem a fenti szempontok együttes értékelésével bírálja 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3./</w:t>
        <w:tab/>
        <w:t xml:space="preserve">A Közgyűlés felhatalmazza a polgármestert, hogy a fenti ingatlan értékesítésére vonatkozó pályázatot az előterjesztés mellékletében rögzített feltételekkel kiírja. A pályázati felhívásban rögzíteni kell, hogy az önkormányzat fenntartja magának a jogot a pályázati eljárásnak – akár külön indokolás nélkül is – az eljárás bármely szakaszában eredménytelenné nyilvánítására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4./</w:t>
        <w:tab/>
        <w:t xml:space="preserve">A Közgyűlés felkéri az ingatlan kezelőjét, mint bérbeadót, hogy a VASI INTERIX Kft. bérleti díj tartozása iránti követelést fizetési meghagyásos eljárás útján érvényesítse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color w:val="3366FF"/>
          <w:szCs w:val="24"/>
          <w:u w:val="none"/>
        </w:rPr>
      </w:pPr>
      <w:r>
        <w:rPr>
          <w:rFonts w:cs="Arial" w:ascii="Arial" w:hAnsi="Arial"/>
          <w:b w:val="false"/>
          <w:color w:val="3366FF"/>
          <w:szCs w:val="24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5./</w:t>
        <w:tab/>
        <w:t xml:space="preserve">A Közgyűlés felkéri a polgármestert, hogy érvényes pályázat(ok) esetében tegyen javaslatot az AGORA Szombathelyi Kulturális Központ elhelyezésére. 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  <w:u w:val="single"/>
        </w:rPr>
        <w:t>Felelős:</w:t>
      </w:r>
      <w:r>
        <w:rPr>
          <w:rFonts w:cs="Arial" w:ascii="Arial" w:hAnsi="Arial"/>
          <w:b w:val="false"/>
          <w:szCs w:val="24"/>
        </w:rPr>
        <w:t xml:space="preserve">        Dr. Puskás Tivadar polgármester</w:t>
      </w:r>
    </w:p>
    <w:p>
      <w:pPr>
        <w:pStyle w:val="TextBodyIndent"/>
        <w:ind w:left="516" w:firstLine="90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rton Zsolt alpolgármester</w:t>
      </w:r>
    </w:p>
    <w:p>
      <w:pPr>
        <w:pStyle w:val="TextBodyIndent"/>
        <w:ind w:left="516" w:firstLine="90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r. Gaál Róbert jegyző</w:t>
      </w:r>
    </w:p>
    <w:p>
      <w:pPr>
        <w:pStyle w:val="TextBodyIndent"/>
        <w:ind w:left="516" w:firstLine="90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végrehajtásért felelős:</w:t>
      </w:r>
    </w:p>
    <w:p>
      <w:pPr>
        <w:pStyle w:val="TextBodyIndent"/>
        <w:ind w:left="516" w:firstLine="90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-3. pont: Lakézi Gábor, a Városüzemeltetési Osztály vezetője</w:t>
      </w:r>
    </w:p>
    <w:p>
      <w:pPr>
        <w:pStyle w:val="TextBodyIndent"/>
        <w:ind w:left="1416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pont: Parais István, az AGORA Szombathelyi Kulturális Központ igazgat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5. pont: Dr. Károlyi Ákos aljegyző, az Egészségügyi és Közszolgálati Osztály vezetője)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  <w:u w:val="single"/>
        </w:rPr>
        <w:t>Határidő:</w:t>
      </w:r>
      <w:r>
        <w:rPr>
          <w:rFonts w:cs="Arial" w:ascii="Arial" w:hAnsi="Arial"/>
          <w:b w:val="false"/>
          <w:szCs w:val="24"/>
        </w:rPr>
        <w:t xml:space="preserve"> </w:t>
        <w:tab/>
        <w:t>1. és 3. pont: 2013. szeptember 30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2. és 5. pont: a Közgyűlés (rendkívüli) novemberi ülés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4. pont: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6:00Z</dcterms:created>
  <dc:creator>Sümeghy Veronika</dc:creator>
  <dc:description/>
  <cp:keywords/>
  <dc:language>en-US</dc:language>
  <cp:lastModifiedBy>Sümeghy Veronika</cp:lastModifiedBy>
  <dcterms:modified xsi:type="dcterms:W3CDTF">2013-10-03T11:56:00Z</dcterms:modified>
  <cp:revision>1</cp:revision>
  <dc:subject/>
  <dc:title>434/2013</dc:title>
</cp:coreProperties>
</file>