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Sport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7. március 26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HELYI DIÁKÖNKORMÁNYZATOK TÁMOGATÁSÁ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2007. évi költségvetésében az Ifjúságvédelmi kiadások között 3 millió forintot biztosított a helyi általános és középiskolákban, valamint kollégiumokban működő diákönkormányzatok támogatására. A keret konkrét felosztásáról, a támogatások megítélésének módjáról szóló döntés a Sport és Ifjúsági Bizottság hatáskörébe tart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oktatásról szóló </w:t>
      </w:r>
      <w:r>
        <w:rPr>
          <w:rFonts w:cs="Arial" w:ascii="Arial" w:hAnsi="Arial"/>
          <w:b/>
          <w:bCs/>
        </w:rPr>
        <w:t>1993. évi LXIX. törvény 63. §</w:t>
      </w:r>
      <w:r>
        <w:rPr>
          <w:rFonts w:cs="Arial" w:ascii="Arial" w:hAnsi="Arial"/>
        </w:rPr>
        <w:t xml:space="preserve"> szerint „a tanulók, a tanulóközösségek és a diákkörök a tanulók érdekeinek képviseletére </w:t>
      </w:r>
      <w:r>
        <w:rPr>
          <w:rFonts w:cs="Arial" w:ascii="Arial" w:hAnsi="Arial"/>
          <w:bCs/>
        </w:rPr>
        <w:t>diákönkormányzatot hozhatnak létre. A diákönkormányzat tevékenysége a</w:t>
      </w:r>
      <w:r>
        <w:rPr>
          <w:rFonts w:cs="Arial" w:ascii="Arial" w:hAnsi="Arial"/>
        </w:rPr>
        <w:t xml:space="preserve"> tanulókat érintő valamennyi kérdésre kiterjed.” A jelzett paragrafus felsorolja a diákönkormányzat döntési jogkörébe tartozó kérdéseket, illetve egyetértési és véleménynyilvánítási jogosultságait.  A diákönkormányzatok munkáját a tanulók által felkért  nagykorú személy segíti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diákönkormányzatok működésével kapcsolatos szabályokat tartalmaz továbbá a  nevelési-oktatási intézmények működéséről szóló </w:t>
      </w:r>
      <w:r>
        <w:rPr>
          <w:rFonts w:cs="Arial" w:ascii="Arial" w:hAnsi="Arial"/>
          <w:b/>
          <w:bCs/>
        </w:rPr>
        <w:t>11/1994. évi (VI.8.) MKM rendelet</w:t>
      </w:r>
      <w:r>
        <w:rPr>
          <w:rFonts w:cs="Arial" w:ascii="Arial" w:hAnsi="Arial"/>
        </w:rPr>
        <w:t xml:space="preserve"> 31. § is, ahol a jogszabályalkotó a véleményezés szempontjából kiemelt kérdéseket konkretizálja, illetve az évente megtartandó diákközgyűlés céljait ismert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ogszabályokban felsoroltak mellett a diákönkormányzatok legfőbb tevékenysége a helyi szabadidős és kulturális rendezvények lebonyolításában való közreműköd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diákönkormányzatok működésének hosszú távú eredménye lehet a közéleti aktivitás, közösségért való felelősségérzet kialakulása, az aktív diákok esetében a kommunikációs, problémamegoldó, együttműködést elősegítő készségek megerősödése, programszervezési, pályázatírási tapasztalatok megszerzés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velési, közoktatási intézmények szoros költségvetésében egyre kevesebb a lehetőség, hogy a diákönkormányzatok működésére, programjaira támogatást biztosíthassanak. A korábbi állami normatív támogatás megszűnt, saját rendezvényeik bevételei, szülői munkaközösségek, illetve pályázati támogatások nyújthatnak anyagi segítséget, de ezek a források esetleges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űködési stabilitás biztosítása, illetve a diák-programok, diákmédia színvonalának emelése, a kínálat bővítése a célja az új költségvetési keret létrehozásá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i döntésre, a támogatások megítélésének módjára több lehetőség kínálkozik. Alábbiakban a támogatás részletkérdéseivel kapcsolatban fogalmazunk meg alternatívá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1. Támogatható diákönkormányzatok köre: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/ Önkormányzati fenntartású általános és középiskolák, kollégiumok diákönkormányzata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/ Szombathelyen működő nevelési-oktatási intézmények diákönkormányzatai (nem önkormányzati fenntartásúak 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 Támogatható témakörök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) működési költség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) szabadidős rendezvény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) diákmédia fejleszt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) képzés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.) egyéb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. Alternatívák a diákönkormányzatok támogatásának módjár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/ tanulólétszám szerinti támoga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/ Támogatási lehetőségről szóló pályázat közzététele (pályázati felhívás, pályázati adatlap szükség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/ Éves, vagy meghatározott időszakra szóló munkaterv benyúj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4. Támogatás mértéke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minimum 50 ezer Ft- maximum 150 ezer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5. Támogatandó időszak</w:t>
      </w:r>
      <w:r>
        <w:rPr>
          <w:rFonts w:cs="Arial" w:ascii="Arial" w:hAnsi="Arial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/ 2007. április 16. – 2007. december 31-ig terjedő idősz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./ 2007. április – 2008. márciu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/ 2007-2008-as tané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kérelmek /pályázatok benyújtásának javasolt határideje: 2007. április 16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izottsági döntés lehetséges ideje: 2007. április 23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olgármesteri Hivatalban 2007. március 6-ára összehívott megbeszélésen írásos formában kértük a diákönkormányzatot segítő pedagógusok véleményét a fenti kérdésekről, melynek megállapításait a bizottsági ülésen szóban ismertetjü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érjük a Tisztelt Bizottságot, hogy a diákönkormányzatok támogatásának módjáról, annak részleteiről dönte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március 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(: Heckenast Gusztáv :)</w:t>
      </w:r>
    </w:p>
    <w:p>
      <w:pPr>
        <w:pStyle w:val="Normal"/>
        <w:ind w:firstLine="62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osztályvezető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07. (III.26.) Okt. Biz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Sport és Ifjúsági Bizottsága nevelési-oktatási intézményekben működő diákönkormányzatok támogatását az alábbiak szerint bizt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. Támogatható diákönkormányzatok köre</w:t>
      </w:r>
      <w:r>
        <w:rPr>
          <w:rFonts w:cs="Arial" w:ascii="Arial" w:hAnsi="Arial"/>
        </w:rPr>
        <w:t>: ……………………………………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2. Támogatható témakörök:</w:t>
      </w:r>
      <w:r>
        <w:rPr>
          <w:rFonts w:cs="Arial" w:ascii="Arial" w:hAnsi="Arial"/>
        </w:rPr>
        <w:t>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3. Diákönkormányzatok támogatásának módja</w:t>
      </w:r>
      <w:r>
        <w:rPr>
          <w:rFonts w:cs="Arial" w:ascii="Arial" w:hAnsi="Arial"/>
        </w:rPr>
        <w:t>: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4. Támogatás mértéke:</w:t>
      </w:r>
      <w:r>
        <w:rPr>
          <w:rFonts w:cs="Arial" w:ascii="Arial" w:hAnsi="Arial"/>
        </w:rPr>
        <w:t xml:space="preserve"> 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5. Támogatandó időszak:</w:t>
      </w:r>
      <w:r>
        <w:rPr>
          <w:rFonts w:cs="Arial" w:ascii="Arial" w:hAnsi="Arial"/>
        </w:rPr>
        <w:t xml:space="preserve"> 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z Oktatási, Ifjúsági és Sport Osztályt, hogy a támogatási felhívás/pályázati felhívás közzétételéről a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arga Tamás,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 felhívás közzétételére: 2007. április 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a kérelmek benyújtására 2007. április 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támogatásokról szóló döntésre 2007. április 23-i bizottsági ülé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4:16:00Z</dcterms:created>
  <dc:creator>Hédi Róbertné</dc:creator>
  <dc:description/>
  <dc:language>en-US</dc:language>
  <cp:lastModifiedBy>Bagáryné Varga Gizella</cp:lastModifiedBy>
  <cp:lastPrinted>2007-03-21T13:42:00Z</cp:lastPrinted>
  <dcterms:modified xsi:type="dcterms:W3CDTF">2007-03-21T14:16:00Z</dcterms:modified>
  <cp:revision>2</cp:revision>
  <dc:subject/>
  <dc:title>Előterjesztés</dc:title>
</cp:coreProperties>
</file>