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3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/>
          <w:bCs/>
        </w:rPr>
        <w:t xml:space="preserve">1./ A Közgyűlés kinyilvánítja, hogy a </w:t>
      </w:r>
      <w:r>
        <w:rPr>
          <w:rFonts w:cs="Arial"/>
        </w:rPr>
        <w:t xml:space="preserve"> szombathelyi 0621/4 hrsz-ú, 1 ha 146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szántó megnevezésű ingatlan versenyeztetési eljárás mellőzésével történő vásárlását kezdeményezi a Nemzeti Földalapról szóló 2010. évi LXXXVII. törvény</w:t>
      </w:r>
      <w:r>
        <w:rPr>
          <w:rFonts w:cs="Arial"/>
          <w:bCs/>
        </w:rPr>
        <w:t xml:space="preserve"> 21. § (3a) bekezdés a) és b) pontja alapján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1./a. A Közgyűlés kijelenti, hogy az ingatlant a Nyugat-Pannon Járműipari és Mechatronikai Központ iparfejlesztési programjának elősegítése és a BPW-Hungária Kft. telephely bővítésének elősegítése érdekében kívánja megvásárolni. A tulajdonszerzés a kisajátításról szóló 2007. évi CXXIII. törvény 2. § c) pontjában meghatározott közérdekű cél – terület-, településrendezés – megvalósításához szükséges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1./b. A Közgyűlés kijelenti, hogy Szombathely Megyei Jogú Város Önkormányzata vállalja a tulajdonszerzés során felmerülő valamennyi költség megtérítésé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Közgyűlés felkéri a Polgármestert, hogy a fentieknek megfelelő vételi szándékot jelentse be az NFA-nak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felkéri a polgármestert és a jegyzőt, hogy az adásvételhez szükséges előirányzatok rendezéséről a következő költségvetési rendelet módosítása során gondoskodjanak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  <w:t xml:space="preserve">Stéger Gábor, a Költségvetési Osztály vezetője)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1-2. pont: 2013. október 10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3. pont: következő költségvetési rendelet mód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6:00Z</dcterms:created>
  <dc:creator>Sümeghy Veronika</dc:creator>
  <dc:description/>
  <cp:keywords/>
  <dc:language>en-US</dc:language>
  <cp:lastModifiedBy>Sümeghy Veronika</cp:lastModifiedBy>
  <dcterms:modified xsi:type="dcterms:W3CDTF">2013-10-03T11:56:00Z</dcterms:modified>
  <cp:revision>1</cp:revision>
  <dc:subject/>
  <dc:title>433/2013</dc:title>
</cp:coreProperties>
</file>