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011. évi CXCVI. törvény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nemzeti vagyonró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16) Törvényben, valamint a helyi önkormányzat tulajdonában álló nemzeti vagyon tekintetében törvényben vagy a </w:t>
      </w:r>
      <w:r>
        <w:rPr/>
        <w:t>helyi önkormányzat rendeletében meghatározott értékhatár feletti</w:t>
      </w:r>
      <w:r>
        <w:rPr>
          <w:sz w:val="20"/>
          <w:szCs w:val="20"/>
        </w:rPr>
        <w:t xml:space="preserve"> nemzeti vagyont hasznosíta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7) Mellőzhető a versenyeztetés abban az esetben, ha a hasznosít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államháztartási körbe tartozó szervez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jogszabályban előírt állami vagy önkormányzati feladatot ellátó gazdálkodó szervezet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államháztartási körbe tartozó szervezet vagyonkezelésében lévő, az állam vagy a helyi önkormányzat tulajdonában álló lakások tekintetében a vagyonkezelő szervezettel foglalkoztatásra irányuló jogviszonyban álló személye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vára történ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18) A (16) bekezdésben foglalt rendelkezést nem kell alkalmazni, amennyiben természetes személy vagy 100%-ban magántulajdonban álló gazdálkodó szervezet a nemzeti vagyon használója, és a használatában álló nemzeti vagyont hasznosítj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olás: 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z Nvt. 11. § (16)-(18) bekezdésének rendelkezése szerint nemzeti vagyon hasznosítása során mellőzni lehet a versenyeztetést a külön törvényben (költségvetési törvény) meghatározott értékhatár alatti nemzeti vagyon hasznosítása esetén, értékhatártól függetlenül a (17) bekezdésben meghatározott személyek és szervek javára történő hasznosítás esetén, továbbá értékhatárra tekintet nélkül nem kell versenyeztetést lefolytatni, ha a hasznosításba adó fél magánszemély vagy magáncé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012. évi CCIV. törvény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Magyarország 2013. évi központi költségvetéséről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 nemzeti vagyonról szóló 2011. évi CXCVI. törvén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11. § (6) bekezdésében meghatározott értékhatárt a 2013. évben 25,0 millió forint egyedi bruttó forgalmi ért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11. § (16) bekezdésében meghatározott értékhatárt a 2013. évben a hasznosítással érintett rész tekintetében 25,0 millió forint egyedi bruttó forgalmi ért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13. § (1) bekezdésben meghatározott értékhatárt a 2013. évben </w:t>
      </w:r>
      <w:r>
        <w:rPr>
          <w:b/>
          <w:sz w:val="20"/>
          <w:szCs w:val="20"/>
        </w:rPr>
        <w:t>25,0 millió forint egyedi bruttó forgalmi érték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pez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1:00Z</dcterms:created>
  <dc:creator>Nárai Erna dr.</dc:creator>
  <dc:description/>
  <cp:keywords/>
  <dc:language>en-US</dc:language>
  <cp:lastModifiedBy>Nárai Erna dr.</cp:lastModifiedBy>
  <dcterms:modified xsi:type="dcterms:W3CDTF">2013-09-13T10:40:00Z</dcterms:modified>
  <cp:revision>2</cp:revision>
  <dc:subject/>
  <dc:title>2011</dc:title>
</cp:coreProperties>
</file>