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30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</w:rPr>
      </w:pPr>
      <w:r>
        <w:rPr>
          <w:rFonts w:cs="Arial"/>
        </w:rPr>
        <w:t>1./</w:t>
        <w:tab/>
        <w:t>A Közgyűlés a szombathelyi 6027/2 hrsz-ú, 425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, természetben az Ady téren található, „kivett benzinkút” megnevezésű ingatlanra vonatkozó előterjesztést megtárgyalta, és a MOL Nyrt. kérelmét elutasítva </w:t>
      </w:r>
      <w:r>
        <w:rPr>
          <w:rFonts w:cs="Arial"/>
          <w:b/>
        </w:rPr>
        <w:t xml:space="preserve">a 94/2013. (II. 28.) Kgy. sz. határozatban foglaltakat – így a bérleti díj 2.600.000,- Ft + ÁFA/év összegét - továbbra is fenntartja </w:t>
      </w:r>
      <w:r>
        <w:rPr>
          <w:rFonts w:cs="Arial"/>
        </w:rPr>
        <w:t>azzal, hogy a bérlő a bérleti díjat egy összegben a szerződésmódosítás aláírásától számított 30 napon belül köteles megfizetn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 xml:space="preserve">2./   A Közgyűlés felkéri a Polgármestert, hogy amennyiben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- a MOL Nyrt. a bérleti szerződés fenti feltételeknek megfelelő módosítását 2013. október 31. napjáig nem írja alá, illetv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 xml:space="preserve">- a 2013. március 1. napjától 2014. február 28. napjáig tartó időtartamra vonatkozó bérleti díjat egy összegben a szerződésmódosítás aláírásától számított 30 napon belül nem fizeti meg,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akkor az ingatlan kiürítésére, a jogcím nélküli használat miatti hátralék behajtására, valamint az ingatlan más irányú hasznosítására vonatkozó javaslatát terjessze a Közgyűlés elé elfogadásra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ab/>
        <w:t>Dr. Puskás Tivadar 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Marton Zsolt al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  <w:tab/>
        <w:t xml:space="preserve"> </w:t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Lakézi Gábor,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  <w:b/>
          <w:b/>
          <w:u w:val="single"/>
        </w:rPr>
      </w:pPr>
      <w:r>
        <w:rPr>
          <w:rFonts w:eastAsia="Arial" w:cs="Arial"/>
        </w:rPr>
        <w:t xml:space="preserve">                         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cs="Arial"/>
          <w:b/>
          <w:u w:val="single"/>
        </w:rPr>
        <w:t xml:space="preserve">Határidő: </w:t>
      </w:r>
      <w:r>
        <w:rPr>
          <w:rFonts w:cs="Arial"/>
        </w:rPr>
        <w:t xml:space="preserve">  </w:t>
        <w:tab/>
        <w:t>az 1./ pont tekintetében: 2013. október 31.</w:t>
      </w:r>
    </w:p>
    <w:p>
      <w:pPr>
        <w:pStyle w:val="Normal"/>
        <w:ind w:left="1440" w:hanging="1080"/>
        <w:jc w:val="both"/>
        <w:rPr>
          <w:rFonts w:cs="Arial"/>
        </w:rPr>
      </w:pPr>
      <w:r>
        <w:rPr>
          <w:rFonts w:cs="Arial"/>
        </w:rPr>
        <w:tab/>
        <w:t>a 2./ pont tekintetében: a Közgyűlés 2013. decemberi ü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55:00Z</dcterms:created>
  <dc:creator>Sümeghy Veronika</dc:creator>
  <dc:description/>
  <cp:keywords/>
  <dc:language>en-US</dc:language>
  <cp:lastModifiedBy>Sümeghy Veronika</cp:lastModifiedBy>
  <dcterms:modified xsi:type="dcterms:W3CDTF">2013-10-03T11:55:00Z</dcterms:modified>
  <cp:revision>1</cp:revision>
  <dc:subject/>
  <dc:title>430/2013</dc:title>
</cp:coreProperties>
</file>