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28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</w:t>
        <w:tab/>
        <w:t>Szombathely Megyei Jogú Város Önkormányzatának Közgyűlése bejelenti a budapesti 6244/0/A/5 hrsz-ú, természetben az 1013 Budapest I. ker., Várkert rakpart 17. I. emelet 5. szám alatti ingatlanban található, az 1-3. számú mellékletben felsorolt ingóságok ingyenes önkormányzati tulajdonba kerülése iránti igényét az állami vagyonról szóló 2007. évi CVI. törvény 36. § (2) bekezdés c) pontja alapjá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igényelt ingóságok:</w:t>
      </w:r>
    </w:p>
    <w:p>
      <w:pPr>
        <w:pStyle w:val="Normal"/>
        <w:ind w:left="2835" w:hanging="2835"/>
        <w:jc w:val="both"/>
        <w:rPr>
          <w:rFonts w:cs="Arial"/>
        </w:rPr>
      </w:pPr>
      <w:r>
        <w:rPr>
          <w:rFonts w:cs="Arial"/>
        </w:rPr>
        <w:t>1. számú melléklet alapján: törzsanyagba tartozó festmények (1-50-ig számozva) és grafikák (1-25-ig számozva),</w:t>
      </w:r>
    </w:p>
    <w:p>
      <w:pPr>
        <w:pStyle w:val="Normal"/>
        <w:ind w:left="2835" w:hanging="2835"/>
        <w:jc w:val="both"/>
        <w:rPr>
          <w:rFonts w:cs="Arial"/>
        </w:rPr>
      </w:pPr>
      <w:r>
        <w:rPr>
          <w:rFonts w:cs="Arial"/>
        </w:rPr>
        <w:t>2. számú melléklet alapján: bútorok (Vas István íróasztala, 1 db festőállvány, 2 db forgószék, 1 db szék, 1 db fehér hokedli, 1 db rajzbak, 1 db irattároló fehér szekrényke, 3 db-os biedermeier ülőgarnitúra Vas István dolgozószobájából, 1 db neobarokk dohányzóasztal, 1 db kerek asztalka, 1 db tulipános láda, 2 db 5-5 elemből álló könyvszekrény, 2 db fém grafikatároló szekrény),</w:t>
      </w:r>
    </w:p>
    <w:p>
      <w:pPr>
        <w:pStyle w:val="Normal"/>
        <w:ind w:left="2836" w:hanging="2835"/>
        <w:jc w:val="both"/>
        <w:rPr/>
      </w:pPr>
      <w:r>
        <w:rPr>
          <w:rFonts w:cs="Arial"/>
        </w:rPr>
        <w:t>3. számú melléklet alapján: személyes tárgyak (Vas István íróasztalán található személyes tárgyak: lámpa, mérleg, szemüveg, tolltartók, egyéb apró tárgyak; Vas István könyvei; Szántó Piroska illusztrált könyvei; Szántó Piroska műtermének tárgyai: textilterítők, köcsög, ecsetek, tükrök, Madonna szobor, lókoponya, kőkereszt töredék, 2 db fa mosdótál; a végrendeletben jelzett különféle írott, nyomatatott és rajzolt dokumentumok illetve fotók; 1 db mappa 96 db grafikával; 2 db mappa vegyes papíranyaggal: plakátok, sziták, félkész nyomatok)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tulajdonos:       </w:t>
        <w:tab/>
        <w:t>Magyar Álla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agyonkezelő:             </w:t>
        <w:tab/>
        <w:t>Magyar Nemzeti Vagyonkezelő Zrt.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>felhasználási cél:</w:t>
        <w:tab/>
        <w:t xml:space="preserve">az önkormányzati fenntartású Savaria Megyei Hatókörű Városi Múzeum budapesti tagintézményeként működő Szántó Piroska és Vas István Emléklakás megőrzése; </w:t>
      </w:r>
    </w:p>
    <w:p>
      <w:pPr>
        <w:pStyle w:val="Normal"/>
        <w:ind w:left="2832" w:hanging="0"/>
        <w:jc w:val="both"/>
        <w:rPr>
          <w:rFonts w:cs="Arial"/>
        </w:rPr>
      </w:pPr>
      <w:r>
        <w:rPr>
          <w:rFonts w:cs="Arial"/>
        </w:rPr>
        <w:t xml:space="preserve">Vas István emlékeinek és a Kossuth-díjas festőművész Szántó Piroska gyűjteményének a megőrzése és bemutatása; 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>segítendő feladat:</w:t>
        <w:tab/>
        <w:t>kulturális szolgáltatás, a kulturális örökség helyi védelme, a helyi közművelődési tevékenység támogatá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ogszabályi rendelkezés:</w:t>
        <w:tab/>
        <w:t>2011. évi CLXXXIX. törvény 13. § (1) bekezdés 7. pon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z ingatlanban található valamennyi ingóságot önkormányzatunk </w:t>
      </w:r>
      <w:r>
        <w:rPr>
          <w:rFonts w:cs="Arial"/>
          <w:bCs/>
        </w:rPr>
        <w:t>az állami vagyonról szóló 2007. évi CVI. törvény 36. § (2) bekezdés c) pontja alapján</w:t>
      </w:r>
      <w:r>
        <w:rPr>
          <w:rFonts w:cs="Arial"/>
        </w:rPr>
        <w:t xml:space="preserve"> a Magyarország helyi önkormányzatairól szóló 2011. évi CLXXXIX. törvény 13. § (1) bekezdés szerinti kötelező önkormányzati feladat ellátásának elősegítése, kulturális szolgáltatás, a kulturális örökség helyi védelme, a helyi közművelődési tevékenység támogatása érdekében kívánja tulajdonba venni.</w:t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Szántó Piroska és Vas István Emléklakás a Savaria Megyei Hatókörű Városi Múzeum tagintézménye. A Savaria Megyei Hatókörű Városi Múzeum felett az alapítói jogokat 2013. január 1. napjától Szombathely Megyei Jogú Város Önkormányzata gyakorolja, az irányító szerv Szombathely Megyei Jogú Város Közgyűlése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z önkormányzati fenntartású Savaria Megyei Hatókörű Városi Múzeum Alapító Okiratban megjelölt közfeladata: „a muzeális intézményekről, a nyilvános könyvtári ellátásról és a közművelődésről szóló 1997. évi CXL. törvény alapján gondoskodik a kulturális javak meghatározott anyagának folyamatos gyűjtéséről, nyilvántartásáról, megőrzéséről és restaurálásáról, tudományos feldolgozásáról és publikálásáról, valamint kiállításokon és más módon történő bemutatásáról, közművelődési és közgyűjteményi feladatok ellátásáról.”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fenti közfeladat ellátásának biztosítása, Szántó Piroska és Vas István emlékének a megőrzése érdekében kívánja Szombathely Megyei Jogú Város Önkormányzata a fent megjelölt ingóságokat tulajdonba ven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.</w:t>
        <w:tab/>
        <w:t xml:space="preserve">A kérelemnek helyt adó döntés esetén az önkormányzat vállalja a tulajdonba adás érdekében a </w:t>
      </w:r>
      <w:r>
        <w:rPr>
          <w:rFonts w:cs="Arial"/>
          <w:bCs/>
        </w:rPr>
        <w:t>Magyar Nemzeti Vagyonkezelő Zrt.</w:t>
      </w:r>
      <w:r>
        <w:rPr>
          <w:rFonts w:cs="Arial"/>
        </w:rPr>
        <w:t xml:space="preserve"> előtt folyó eljárásban felmerülő költségek megtérítését. Az önkormányzat vállalja, hogy az 1. pontban feltüntetett ingóságok tulajdonjogát az azokra vonatkozó terhekkel együtt veszi át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</w:t>
        <w:tab/>
        <w:t>Az Emberi Erőforrások Minisztere a 35453-5/2012/KOZGYUJT számú határozatában 2012. december 1. napjával engedélyezte a Szántó Piroska Emléklakás, mint muzeális intézmény megszüntetését és ezzel egyidejűleg a működési engedélyt is visszavon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igényelt ingóságok között jogszabállyal vagy hatósági eljárás során védetté nyilvánított kulturális örökségi elemről nincs az önkormányzatnak tudomása, ugyanakkor a kulturális javak megőrzéséhez, illetve az esetlegesen fennálló védettséghez kapcsolódó kötelezettségeket vállal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4. </w:t>
        <w:tab/>
        <w:t>A Közgyűlés felkéri a polgármestert, hogy az ingatlanban található valamennyi ingóság ingyenes önkormányzati tulajdonba kerülése iránti igénybejelentést, valamint a költségek és egyéb kötelezettségek viseléséről szóló nyilatkozato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 polgármestert, hogy tegye meg a szükséges intézkedéseket az ingatlanban található valamennyi ingóság tulajdonjogának az önkormányzat részére történő megszerzése érdekéb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</w:r>
      <w:r>
        <w:rPr>
          <w:rFonts w:cs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3. október 20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55:00Z</dcterms:created>
  <dc:creator>Sümeghy Veronika</dc:creator>
  <dc:description/>
  <cp:keywords/>
  <dc:language>en-US</dc:language>
  <cp:lastModifiedBy>Sümeghy Veronika</cp:lastModifiedBy>
  <dcterms:modified xsi:type="dcterms:W3CDTF">2013-10-03T11:55:00Z</dcterms:modified>
  <cp:revision>1</cp:revision>
  <dc:subject/>
  <dc:title>428/2013</dc:title>
</cp:coreProperties>
</file>