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  <w:sz w:val="22"/>
          <w:szCs w:val="22"/>
        </w:rPr>
        <w:t xml:space="preserve">  </w:t>
      </w:r>
      <w:r>
        <w:rPr>
          <w:rFonts w:cs="Arial" w:ascii="Arial" w:hAnsi="Arial"/>
          <w:b/>
          <w:caps/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ének 2013. szeptember 26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709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/ Javaslat egyes beépítetlen terület megnevezésű ingatlanok forgalmi értékének csökkentésére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Szombathely Megyei Jogú Város Önkormányzatának vagyonáról, a vagyontárgyak feletti tulajdonosi jogok gyakorlásáról szóló 29/2004. (VI. 30.) önkormányzati rendelet (a továbbiakban: Vagyonrendelet) 16. § (4) bekezdésének k) pontja alapján nem kell versenyeztetési eljárást lefolytatni, ha a versenyeztetési eljárás eredménytelen maradt és a vételi ajánlat a pályázati kiírás napját követő hat hónapig beérkezik. A rendeletmódosítás a beépítetlen terület megnevezésű ingatlanok esetében nem hozta meg a várt eredményeket. Az önkormányzati tulajdonú beépítetlen terület megnevezésű ingatlanok többszöri pályázati felhívás során sem kerültek értékesítésre. Az értékesítés a 2013. júniusában megállapított forgalmi értéken is nehézkes. Az ingatlanokból közvetlen értékesítés során csak egy építési telek került értékesítésre. 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A Vagyonrendelet 16. § (10) bekezdése alapján a Közgyűlés a rendelet 10. § - a szerint megállapított forgalmi értéket maximum 20 % - kal csökkentheti, ha az ingatlan értékesítésére meghirdetett pályázat eredménytelen maradt. A beépítetlen területek értékcsökkentésének lehetőségével a mai napig nem éltünk. 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Az ingatlanok értékesítése és ezáltal a vagyongazdálkodási bevételek növelése érdekében az alábbi beépítetlen terület megnevezésű ingatlanok forgalmi értékcsökkenése lehetőségének vizsgálatát  javaslom a Tisztelt Közgyűlés számára. Összefoglaló táblázatban feltüntettük az eddigi eredménytelen pályázatok időpontját, illetőleg az ingatlanok forgalmi értékét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A szombathelyi 10455/1 hrsz.-ú, Hajnóczy utcai ingatlan összességében Szombathely egyik kevésbé kedvelt városrészén található, ezáltal az olcsóbb kategóriájú építési telkek közé sorolható. Bár a terület kereskedelmi, szolgáltató övezet területen fekszik, elsősorban lakóingatlan létesítésére alkalmas. A terület nincs közművesítve. </w:t>
      </w:r>
    </w:p>
    <w:p>
      <w:pPr>
        <w:pStyle w:val="TextBody"/>
        <w:rPr/>
      </w:pPr>
      <w:r>
        <w:rPr>
          <w:szCs w:val="22"/>
        </w:rPr>
        <w:t xml:space="preserve">A szombathelyi 12911, 12913, 12914, 12915 és 12916 hrsz.-ú, Oroszlán utcai beépítetlen terület megnevezésű ingatlanok Szombathely belterületén, a település déli, közepesen kedvelt részén, családi házas övezetben található építési telkek. A területek összközművesek, a víz, villany, csatorna és gáz közművek a telkekre bekötésre kerültek.     </w:t>
      </w:r>
    </w:p>
    <w:p>
      <w:pPr>
        <w:pStyle w:val="TextBody"/>
        <w:rPr/>
      </w:pPr>
      <w:r>
        <w:rPr>
          <w:szCs w:val="22"/>
        </w:rPr>
        <w:t xml:space="preserve">A szombathelyi 4699/5 hrsz.-ú beépítetlen terület a Szent István park és a Középhegyi út közötti területen helyezkedik el. A terület közművekkel nincs ellátva. A közelben víz és villany lecsatlakozási lehetőségek adottak, de a szennyvíz csatorna bekötése csak nagyobb távolságról, a Szent István park felöl lehetséges. A területet Szombathely Megyei Jogú Város Szabályozási Tervében Lkev (Kertvárosias villa jellegű) övezetbe sorolta. Beépítésre maximális 20 % beépíthetőséggel, elsődlegesen a telek felső része alkalmas a terepviszonyok miatt. </w:t>
      </w:r>
    </w:p>
    <w:p>
      <w:pPr>
        <w:pStyle w:val="TextBody"/>
        <w:rPr/>
      </w:pPr>
      <w:r>
        <w:rPr>
          <w:szCs w:val="22"/>
        </w:rPr>
        <w:t xml:space="preserve">A szombathelyi 4676/1 hrsz.-ú ingatlan Szombathely belterületén, a település belvárosától nyugatra, a Középhegyi útról nyíló egyik mellékutcában, az Ádám László utcában, a település egyik legkedveltebb városrészén található. A terület alkalmas különálló építési területként történő hasznosításra. Az ingatlan övezeti besorolása Lkev (kertvárosias lakóövezet). A terület közművesítése a közelben található közművezetékekről könnyen megoldható, út kiépítése is szükséges. </w:t>
      </w:r>
    </w:p>
    <w:p>
      <w:pPr>
        <w:pStyle w:val="TextBody"/>
        <w:rPr/>
      </w:pPr>
      <w:r>
        <w:rPr>
          <w:szCs w:val="22"/>
        </w:rPr>
        <w:t xml:space="preserve">A 8636 hrsz.-ú ingatlan Szombathely Szőlős nevű városrészén a Hunyadi út és az Őrség utca sarkán található beépítetlen terület. A terület közművekkel nincs ellátva. A közelben azonban minden közmű csatlakozási lehetőség biztosított. A Szabályozási Terv Lkev. (kertvárosias lakóterület) övezetbe sorolta. 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A szombathelyi 11786/22 hrsz.-ú ingatlan a Bogáti úton, közvetlen a Bogáti kastély parkjának szomszédságában helyezkedik el. Övezeti besorolása Lkev. (kertvárosias lakóövezet). A terület összközműves, minden közmű elhalad az utcában, rácsatlakozással minden szolgáltatás elérhető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tbl>
      <w:tblPr>
        <w:tblW w:w="102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340"/>
        <w:gridCol w:w="2340"/>
        <w:gridCol w:w="2320"/>
      </w:tblGrid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építetlen terület megnevezésű ingatlanok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ábbi pályázatok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2009. júli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. júli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. auguszt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1. októ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. máju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. júniusban megállapított értékeken eredménytelenül hirdetv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%-kal csökkentett ár eseté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forgalmi érték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55/1 hrsz.-ú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jnóczy utcai ingatla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 320 000 Ft +ÁF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590 551 Ft + ÁF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 472 441 Ft + ÁFA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2911 hrsz.-ú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oszlán utcai ingatla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 400 000 Ft + ÁF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385 196 Ft + ÁF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 508 157 Ft + ÁFA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2913 hrsz.-ú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oszlán utcai ingatla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 300 000 Ft + ÁF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294 173 Ft + ÁF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435 338 Ft + ÁFA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2914 hrsz.-ú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oszlán utcai ingatla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 300 000 Ft + ÁF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299 527 Ft + ÁF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 439 622 Ft + ÁFA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2915 hrsz.-ú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oszlán utcai ingatla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 400 000 Ft + ÁF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422 677 Ft + ÁF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538 142 Ft + ÁFA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2916 hrsz.-ú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oszlán utcai ingatla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 900 000 Ft + ÁF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397 165 Ft + ÁF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317 732 Ft + ÁFA</w:t>
            </w:r>
          </w:p>
        </w:tc>
      </w:tr>
      <w:tr>
        <w:trPr>
          <w:trHeight w:val="8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699/5 hrsz.-ú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ent István parki ingatla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1. évben kétszeri hirdeté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4 880 000 Ft + ÁF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385 827 Ft + ÁF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708 662 Ft + ÁFA</w:t>
            </w:r>
          </w:p>
        </w:tc>
      </w:tr>
      <w:tr>
        <w:trPr>
          <w:trHeight w:val="7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676/1 hrsz.-ú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özéphegyi úti ingatla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1. évben kétszeri hirdeté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 000 000 Ft + ÁF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299 212 Ft + ÁF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 039 370 Ft + ÁFA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12. évben kétszeri hirdeté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7 165 354 Ft + ÁFA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36 hrsz.-ú Hunyadi-Őrség utcák sarkán lévő ingatla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1. évb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 000 000 Ft + ÁF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600 000 Ft + ÁF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480 000 Ft + ÁFA</w:t>
            </w:r>
          </w:p>
        </w:tc>
      </w:tr>
      <w:tr>
        <w:trPr>
          <w:trHeight w:val="4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. évb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 055 118 Ft + ÁF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1786/22 hrsz.-ú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gáti utcai ingatla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1. évb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 552 000 Ft + ÁF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881 890 Ft + ÁF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905 512 Ft + ÁFA</w:t>
            </w:r>
          </w:p>
        </w:tc>
      </w:tr>
      <w:tr>
        <w:trPr>
          <w:trHeight w:val="5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. évb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 669 291 Ft + ÁFA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 556 218 Ft + ÁF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 844 974 Ft + ÁF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Cs w:val="22"/>
        </w:rPr>
      </w:pPr>
      <w:r>
        <w:rPr/>
        <w:t xml:space="preserve">Kérem a Tisztelt Közgyűlést, hogy a vagyonrendelet </w:t>
      </w:r>
      <w:r>
        <w:rPr>
          <w:szCs w:val="22"/>
        </w:rPr>
        <w:t xml:space="preserve">16. § (10) bekezdésében rögzített maximum 20 %-os forgalmi érték csökkentésére vonatkozó javaslatot </w:t>
      </w:r>
      <w:r>
        <w:rPr/>
        <w:t xml:space="preserve">megtárgyalni, és dönteni szíveskedjék. 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szeptember 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6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./2013. (IX. 26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Szombathely Megyei Jogú Város Önkormányzata a vagyonról, a vagyontárgyak feletti tulajdonosi jogok gyakorlásáról szóló 29/2004. (VI. 30.) önkormányzati rendelet 16. § (10) bekezdése alapján az alábbi beépítetlen terület megnevezésű ingatlanok </w:t>
      </w:r>
      <w:r>
        <w:rPr>
          <w:rFonts w:cs="Arial" w:ascii="Arial" w:hAnsi="Arial"/>
          <w:b/>
          <w:sz w:val="22"/>
          <w:szCs w:val="22"/>
        </w:rPr>
        <w:t>forgalmi értékét 20 %-kal csökken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55/1 hrsz.-ú, Hajnóczy utcai beépítetlen terület megnevezésű ingatla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11 hrsz.-ú, Oroszlán utcai beépítetlen terület megnevezésű ingatla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13 hrsz.-ú, Oroszlán utcai beépítetlen terület megnevezésű ingatla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14 hrsz.-ú, Oroszlán utcai beépítetlen terület megnevezésű ingatla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15 hrsz.-ú, Oroszlán utcai beépítetlen terület megnevezésű ingatla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16 hrsz.-ú, Oroszlán utcai beépítetlen terület megnevezésű ingatla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4699/5 hrsz.-ú, Szent István parti beépítetlen terület megnevezésű ingatla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76/1 hrsz.-ú, Középhegyi úti beépítetlen terület megnevezésű ingatla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36 hrsz.-ú, Hunyadi-Őrségi utcák sarkán lévő beépítetlen terület megnevezésű ingatla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86/22 hrsz.-ú, Bogáti utcai beépítetlen terület megnevezésű ingatl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A Közgyűlés felkéri a polgármestert, hogy az 1. pont szerint megállapított forgalmi értéken az ingatlanokra az önkormányzat vagyonáról, a vagyontárgyak feletti tulajdonosi jogok gyakorlásáról szóló 29/2004.(VI.30.) önkormányzati rendelet versenyeztetési szabályzatának liciteljárásra vonatkozó szabályai alapján pályázati felhívást írjon 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Gaál Róbert 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>(A végrehajtás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kézi Gábor, a Városüzemeltetési Osztály vezetője)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4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00" w:leader="none"/>
        <w:tab w:val="center" w:pos="702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709"/>
        <w:tab w:val="center" w:pos="1843" w:leader="none"/>
        <w:tab w:val="left" w:pos="4860" w:leader="none"/>
        <w:tab w:val="left" w:pos="5040" w:leader="none"/>
        <w:tab w:val="center" w:pos="7020" w:leader="none"/>
      </w:tabs>
      <w:jc w:val="both"/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  <w:r>
      <w:rPr>
        <w:rFonts w:cs="Arial" w:ascii="Arial" w:hAnsi="Arial"/>
        <w:b/>
        <w:sz w:val="20"/>
        <w:szCs w:val="20"/>
        <w:u w:val="single"/>
      </w:rPr>
      <w:t>Az előterjesztést megtárgyalja:</w:t>
    </w:r>
  </w:p>
  <w:p>
    <w:pPr>
      <w:pStyle w:val="Header"/>
      <w:tabs>
        <w:tab w:val="clear" w:pos="709"/>
        <w:tab w:val="center" w:pos="1843" w:leader="none"/>
        <w:tab w:val="left" w:pos="4860" w:leader="none"/>
        <w:tab w:val="center" w:pos="7020" w:leader="none"/>
      </w:tabs>
      <w:ind w:left="1843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Pénzügyi, Gazdasági és Jogi Bizottság</w:t>
    </w:r>
  </w:p>
  <w:p>
    <w:pPr>
      <w:pStyle w:val="Header"/>
      <w:tabs>
        <w:tab w:val="clear" w:pos="709"/>
        <w:tab w:val="center" w:pos="1843" w:leader="none"/>
        <w:tab w:val="left" w:pos="4860" w:leader="none"/>
        <w:tab w:val="left" w:pos="6495" w:leader="none"/>
      </w:tabs>
      <w:ind w:left="48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  <w:p>
    <w:pPr>
      <w:pStyle w:val="Header"/>
      <w:tabs>
        <w:tab w:val="clear" w:pos="709"/>
        <w:tab w:val="center" w:pos="1843" w:leader="none"/>
        <w:tab w:val="left" w:pos="4860" w:leader="none"/>
        <w:tab w:val="center" w:pos="7020" w:leader="none"/>
      </w:tabs>
      <w:ind w:left="4860" w:hanging="0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  <w:t xml:space="preserve">A határozati javaslatot törvényességi </w:t>
    </w:r>
  </w:p>
  <w:p>
    <w:pPr>
      <w:pStyle w:val="Header"/>
      <w:tabs>
        <w:tab w:val="clear" w:pos="709"/>
        <w:tab w:val="center" w:pos="1843" w:leader="none"/>
        <w:tab w:val="left" w:pos="4860" w:leader="none"/>
        <w:tab w:val="center" w:pos="7020" w:leader="none"/>
      </w:tabs>
      <w:rPr/>
    </w:pPr>
    <w:r>
      <w:rPr>
        <w:rFonts w:eastAsia="Arial" w:cs="Arial" w:ascii="Arial" w:hAnsi="Arial"/>
        <w:b/>
        <w:sz w:val="20"/>
        <w:szCs w:val="20"/>
      </w:rPr>
      <w:t xml:space="preserve">                                                                               </w:t>
    </w:r>
    <w:r>
      <w:rPr>
        <w:rFonts w:cs="Arial" w:ascii="Arial" w:hAnsi="Arial"/>
        <w:b/>
        <w:sz w:val="20"/>
        <w:szCs w:val="20"/>
      </w:rPr>
      <w:tab/>
      <w:t xml:space="preserve"> </w:t>
    </w:r>
    <w:r>
      <w:rPr>
        <w:rFonts w:cs="Arial" w:ascii="Arial" w:hAnsi="Arial"/>
        <w:b/>
        <w:sz w:val="20"/>
        <w:szCs w:val="20"/>
        <w:u w:val="single"/>
      </w:rPr>
      <w:t>szempontból megvizsgáltam:</w:t>
    </w:r>
    <w:r>
      <w:rPr>
        <w:rFonts w:cs="Arial" w:ascii="Arial" w:hAnsi="Arial"/>
        <w:b/>
        <w:sz w:val="20"/>
        <w:szCs w:val="20"/>
      </w:rPr>
      <w:t xml:space="preserve"> </w:t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                /: Dr. Gaál Róbert:/        </w:t>
    </w:r>
  </w:p>
  <w:p>
    <w:pPr>
      <w:pStyle w:val="Header"/>
      <w:tabs>
        <w:tab w:val="clear" w:pos="709"/>
        <w:tab w:val="left" w:pos="0" w:leader="none"/>
        <w:tab w:val="left" w:pos="540" w:leader="none"/>
        <w:tab w:val="left" w:pos="1440" w:leader="none"/>
      </w:tabs>
      <w:jc w:val="both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jegyző</w:t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40" w:leader="none"/>
      </w:tabs>
      <w:ind w:left="360" w:hanging="180"/>
      <w:jc w:val="center"/>
      <w:outlineLvl w:val="5"/>
    </w:pPr>
    <w:rPr>
      <w:rFonts w:ascii="Arial" w:hAnsi="Aria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LfejChar">
    <w:name w:val="Élőfej Char"/>
    <w:basedOn w:val="Bekezdsalapbettpusa"/>
    <w:qFormat/>
    <w:rPr>
      <w:rFonts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SzvegtrzsChar">
    <w:name w:val="Szövegtörzs Char"/>
    <w:basedOn w:val="Bekezdsalapbettpusa"/>
    <w:qFormat/>
    <w:rPr>
      <w:rFonts w:cs="Times New Roman"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basedOn w:val="Bekezdsalapbettpusa"/>
    <w:qFormat/>
    <w:rPr>
      <w:rFonts w:cs="Times New Roman"/>
      <w:sz w:val="24"/>
      <w:szCs w:val="24"/>
    </w:rPr>
  </w:style>
  <w:style w:type="character" w:styleId="Szvegtrzsbehzssal3Char">
    <w:name w:val="Szövegtörzs behúzással 3 Char"/>
    <w:basedOn w:val="Bekezdsalapbettpusa"/>
    <w:qFormat/>
    <w:rPr>
      <w:rFonts w:cs="Times New Roman"/>
      <w:sz w:val="16"/>
      <w:szCs w:val="16"/>
    </w:rPr>
  </w:style>
  <w:style w:type="character" w:styleId="Szvegtrzs2Char">
    <w:name w:val="Szövegtörzs 2 Char"/>
    <w:basedOn w:val="Bekezdsalapbettpusa"/>
    <w:qFormat/>
    <w:rPr>
      <w:rFonts w:cs="Times New Roman"/>
      <w:sz w:val="24"/>
      <w:szCs w:val="24"/>
    </w:rPr>
  </w:style>
  <w:style w:type="character" w:styleId="Szvegtrzs3Char">
    <w:name w:val="Szövegtörzs 3 Char"/>
    <w:basedOn w:val="Bekezdsalapbettpusa"/>
    <w:qFormat/>
    <w:rPr>
      <w:rFonts w:cs="Times New Roman"/>
      <w:sz w:val="16"/>
      <w:szCs w:val="16"/>
    </w:rPr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18:00Z</dcterms:created>
  <dc:creator>Dr. Bonczó Eszter</dc:creator>
  <dc:description/>
  <cp:keywords/>
  <dc:language>en-US</dc:language>
  <cp:lastModifiedBy>Horváth Ildikó dr.</cp:lastModifiedBy>
  <cp:lastPrinted>2013-09-16T08:29:00Z</cp:lastPrinted>
  <dcterms:modified xsi:type="dcterms:W3CDTF">2013-09-20T06:15:00Z</dcterms:modified>
  <cp:revision>79</cp:revision>
  <dc:subject/>
  <dc:title>ELŐTERJESZTÉS</dc:title>
</cp:coreProperties>
</file>