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26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18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1./ A Közgyűlés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 a szombathelyi 5659/A/4 hrsz.-ú, Gagarin utca 12. fszt. 4. szám alatti lakás megnevezésű ingatlan,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5716/A/2 hrsz.-ú, Körmendi utca 9. fszt. 3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5183/A/4 hrsz.-ú, Körmendi utca 20. fszt. 5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5183/A/8 hrsz.-ú, Körmendi utca 20. fszt. 8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5708/A/6 hrsz.-ú, Óperint utca 21. 1. emelet 5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 a szombathelyi 3201/A/3 hrsz.-ú, Paragvári utca 43. fszt. 3. szám alatti lakás megnevezésű ingatlan,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3201/A/4 hrsz.-ú, Paragvári utca 43. fszt. 4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6060/A/5 hrsz.-ú, Petőfi Sándor utca 17. fszt. 6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6086/A/5 hrsz.-ú, Petőfi Sándor utca 25. fszt. 5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- a szombathelyi 6086/A/2 hrsz.-ú, Petőfi Sándor utca 25. fszt. 2. szám alatti lakás megnevezésű ingatlan,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 a szombathelyi 6086/A/3 hrsz.-ú, Petőfi Sándor utca 25. fszt. 3. szám alatti lakás megnevezésű ingatlan,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szCs w:val="24"/>
          <w:u w:val="none"/>
        </w:rPr>
        <w:t>- a szombathelyi 6095/1/A/5 hrsz.-ú, Petőfi Sándor utca 35. fszt. 5. szám alatti lakás megnevezésű ingatlan,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- a szombathelyi 6927/A/5 hrsz.-ú, Vörösmarty Mihály utca 41. fszt. 5. szám alatti lakás megnevezésű ingatlan,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elidegenítésére vonatkozó előterjesztést megtárgyalta és úgy döntött, hogy az előterjesztés mellékletében felsorolt lakásokat a lakásalapból kivonja és forgalomképes üzleti vagyonnak minősíti, illetőleg  elidegenítésre kijelöl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kéri a polgármestert, hogy fenti lakások elidegenítésére vonatkozóan az önkormányzat vagyonáról, a vagyontárgyak feletti tulajdonosi jogok gyakorlásáról szóló 29/2004. (VI.30) önkormányzati rendelet versenyeztetési szabályzatának liciteljárásra vonatkozó szabályai alapján pályázati felhívást írjon k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r. Gaál Róbert jegyző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  1. pont: azonnal</w:t>
      </w:r>
    </w:p>
    <w:p>
      <w:pPr>
        <w:pStyle w:val="Lista4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. pont: folyama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4:00Z</dcterms:created>
  <dc:creator>Sümeghy Veronika</dc:creator>
  <dc:description/>
  <cp:keywords/>
  <dc:language>en-US</dc:language>
  <cp:lastModifiedBy>Sümeghy Veronika</cp:lastModifiedBy>
  <dcterms:modified xsi:type="dcterms:W3CDTF">2013-10-03T11:54:00Z</dcterms:modified>
  <cp:revision>1</cp:revision>
  <dc:subject/>
  <dc:title>426/2013</dc:title>
</cp:coreProperties>
</file>