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(…) önkormányzati rendelete a vagyontárgyak feletti tulajdonosi jogok gyakorlásáról szóló 29/2004.(VI.30.) önkormányzati rendelete módosításáró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nemzeti vagyonról szóló 2011. évi CXCVI. törvényben foglalt felhatalmazások alapján az Alaptörvény 32. cikk (1) bekezdés a.) pontjában meghatározott feladatkörében eljárva a vagyontárgyak feletti tulajdonosi jogok gyakorlásáról az alábbi rendeletet alkotja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11. § (2) bekezdés hatályát veszti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 16. § (1) bekezdés helyébe az alábbi rendelkezés lép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mindenkori költségvetési törvényben meghatározott értékhatár feletti önkormányzati vagyon tulajdonjogát átruházni – ha törvény kivételt nem tesz – kizárólag versenyeztetés keretében, az összességében legelőnyösebb ajánlatot tevő részére, a szolgáltatás és ellenszolgáltatás értékarányosságával lehet. Nemzeti vagyon tulajdonjogát átruházni természetes személy vagy átlátható szervezet részére lehet. „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 rendelet a kihirdetést követő napon lép hatályb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Dr. Puskás Tivadar </w:t>
        <w:tab/>
        <w:tab/>
        <w:tab/>
        <w:tab/>
        <w:tab/>
        <w:t xml:space="preserve">  Dr. Gaál Róbe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polgármester</w:t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</w:rPr>
        <w:t>a vagyontárgyak feletti tulajdonosi jogok gyakorlásáról szóló 29/2004.(VI.30.) önkormányzati rendelete módosításáról szóló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3.(…) önkormányzati rendeletéh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gyonrendelet jelen módosítása kizárólag a vagyongazdálkodási tervben rögzített értékesítési hatékonyság növekedését kívánja elősegíteni a nemzeti vagyonról szóló 2011. évi CXCVI. törvény adta jogszabályi felhatalmazás a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-ho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rendelet az önkormányzati vagyon értékének meghatározásánál a 11. § (2) bekezdésében rögzíti, ha a szerződés tárgya több vagyontárgy (vagyontömeg), a</w:t>
        <w:br/>
        <w:t>vagyontárgyak együttes értéke az irányad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senyeztetést szabályozó magasabb szintű jogszabályok, így a Nvt. és a költségvetési törvény egybeszámítási kötelezettséget nem ír elő, egyedi bruttó értéket határoznak meg. 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-ho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rendeletünk a versenyeztetés szabályait a 16. § (1)-(2) bekezdésben az alábbiak szerint rögzíti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Ha törvény ennél alacsonyabb értéket nem állapít meg, 25 millió Ft forgalmi értéket meghaladó értékhatár feletti önkormányzati vagyon tulajdonjogát átruházni – ha törvény kivételt nem tesz - kizárólag versenyeztetés keretében, az összességében legelőnyösebb ajánlatot tevő részére, a szolgáltatás és ellenszolgáltatás értékarányosságával lehet. Nemzeti vagyon tulajdonjogát átruházni természetes személy vagy átlátható szervezet részére lehe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z (1) bekezdésben megállapított értékhatár alatti önkormányzati vagyon elidegenítése, használatba vagy bérbeadása, illetve más módon történő hasznosítása fő szabályként versenyeztetési eljárás eredményeként történh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gyonrendelet alapján nettó értékeket kell figyelembe venni. Így a költségvetési törvény jelenleg alacsonyabb értéket állít meg a rendeletben rögzített nettó 25 millió értékhatárnál.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ogalkalmazás szempontjából, illetőleg az évenként esetleg változó költségvetési törvényben meghatározott értékhatárok miatt célszerűbb a mindenkori költségvetési törvényben meghatározott értékhatárhoz kötni a kötelező versenyeztetési eljárás lefolytatásá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agyontárgyak feletti tulajdonosi jogok gyakorlásáról szóló 29/2004.(VI.30.) önkormányzati rendelete módosításáról szóló …/2013.(…) önkormányzati rendeleté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ársadalmi hatás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vagyontárgyak feletti tulajdonosi jogok gyakorlásáról szóló 29/2004.(VI.30.) rendelet a tulajdonosi jogok gyakorlásával és kötelezettségek teljesítésével kapcsolatos feladatokat szabályozza.  A rendeletmódosítás e szabályok pontosítását, piaci viszonyokhoz igazítását tartalmazz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Gazdasági, költségvetési hatáso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nek pozitív gazdasági hatása lehet a gyorsabb és hatékonyabb tulajdonosi joggyakorlás, többletköltséget nem jelentenek az új rendelkezések alkalmazás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Környezeti és egészségügyi következmény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nek egészségi következményei nincse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nem jár az adminisztratív terhek változ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 jogszabály megalkotásának szükségessége, a jogalkotás elmaradásának várható következménye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megalkotását az önkormányzatnak, mint bérbeadónak a megváltozott piaci viszonyokhoz való alkalmazkodása indokolj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A jogszabály alkalmazásához szükséges személyi, szervezeti, tárgyi és pénzügyi feltétel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szabály alkalmazásához szükséges pénzügyi, személyi, szervezeti, tárgyi feltételek nem változnak, azok rendelkezésre áll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                                        </w:t>
    </w: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</w:t>
    </w: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4:00Z</dcterms:created>
  <dc:creator>Szabó Ilona</dc:creator>
  <dc:description/>
  <cp:keywords/>
  <dc:language>en-US</dc:language>
  <cp:lastModifiedBy>Szabó Ilona</cp:lastModifiedBy>
  <dcterms:modified xsi:type="dcterms:W3CDTF">2013-09-20T09:45:00Z</dcterms:modified>
  <cp:revision>1</cp:revision>
  <dc:subject/>
  <dc:title>Szombathely Megyei Jogú Város Önkormányzata Közgyűlésének </dc:title>
</cp:coreProperties>
</file>