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ának hosszú távú  vagyongazdálkodási tervét megtárgyalta és az előterjesztés mellékletével azonos tartalommal elfogadt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        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u w:val="single"/>
        </w:rPr>
        <w:t>Végrehajtásért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Lakézi Gábor, a Városüzemeltetési Osztály vezetője</w:t>
        <w:tab/>
        <w:br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4:00Z</dcterms:created>
  <dc:creator>Sümeghy Veronika</dc:creator>
  <dc:description/>
  <cp:keywords/>
  <dc:language>en-US</dc:language>
  <cp:lastModifiedBy>Sümeghy Veronika</cp:lastModifiedBy>
  <dcterms:modified xsi:type="dcterms:W3CDTF">2013-10-03T11:54:00Z</dcterms:modified>
  <cp:revision>1</cp:revision>
  <dc:subject/>
  <dc:title>425/2013</dc:title>
</cp:coreProperties>
</file>