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w:t>
      </w:r>
    </w:p>
    <w:p>
      <w:pPr>
        <w:pStyle w:val="Normal"/>
        <w:jc w:val="center"/>
        <w:rPr>
          <w:rFonts w:ascii="Arial" w:hAnsi="Arial" w:cs="Arial"/>
          <w:b/>
          <w:b/>
          <w:sz w:val="22"/>
        </w:rPr>
      </w:pPr>
      <w:r>
        <w:rPr>
          <w:rFonts w:cs="Arial" w:ascii="Arial" w:hAnsi="Arial"/>
          <w:b/>
          <w:sz w:val="22"/>
        </w:rPr>
        <w:t>2007. március 26-i ülésé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u w:val="single"/>
        </w:rPr>
      </w:pPr>
      <w:r>
        <w:rPr>
          <w:rFonts w:cs="Arial" w:ascii="Arial" w:hAnsi="Arial"/>
          <w:b/>
          <w:u w:val="single"/>
        </w:rPr>
        <w:t>BESZÁMOLÓ</w:t>
      </w:r>
    </w:p>
    <w:p>
      <w:pPr>
        <w:pStyle w:val="Normal"/>
        <w:jc w:val="center"/>
        <w:rPr>
          <w:rFonts w:ascii="Arial" w:hAnsi="Arial" w:eastAsia="Arial" w:cs="Arial"/>
          <w:b/>
          <w:b/>
          <w:u w:val="single"/>
        </w:rPr>
      </w:pPr>
      <w:r>
        <w:rPr>
          <w:rFonts w:eastAsia="Arial" w:cs="Arial" w:ascii="Arial" w:hAnsi="Arial"/>
          <w:b/>
          <w:u w:val="single"/>
        </w:rPr>
        <w:t xml:space="preserve"> </w:t>
      </w:r>
    </w:p>
    <w:p>
      <w:pPr>
        <w:pStyle w:val="Normal"/>
        <w:jc w:val="center"/>
        <w:rPr>
          <w:rFonts w:ascii="Arial" w:hAnsi="Arial" w:cs="Arial"/>
          <w:b/>
          <w:b/>
          <w:u w:val="single"/>
        </w:rPr>
      </w:pPr>
      <w:r>
        <w:rPr>
          <w:rFonts w:cs="Arial" w:ascii="Arial" w:hAnsi="Arial"/>
          <w:b/>
          <w:u w:val="single"/>
        </w:rPr>
        <w:t>A LOGO IFJÚSÁGI SZOLGÁLAT 2006. ÉVI MŰKÖDÉSÉRŐ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Az MMIK-Vasi LOGO-Mobil és LOGO Ifjúsági Szolgálat megyei-városi összefogás alapján egy sikeres pályázat kapcsán jött létre 2002-ben a közös fenntartású Megyei Művelődési és Ifjúsági Központban. A Szolgálat helyi és térségi ellátást biztosít a Vas megyei fiatalok számára. Az un. „állandó egység” elsődleges feladata, hogy sokrétű (szabadidős, kulturális, köznapi, stb) információt vonzó formában nyújtson elsősorban a 12-26 éves korosztály számára, illetve teremtsen lehetőséget olyan segítő, tanácsadói szolgáltatás működtetésére, mely részt vállalhat a beilleszkedési zavarok csökkenésében, megelőzésében, illetve a korosztály életében mindennapi kihívások megoldásában (jogi, diákjogi, életvezetési, szenvedélybetegség-megelőzési, továbbtanulási tanácsadás) mind hivatásos szakemberek, mind kortárssegítő önkéntes fiatalok bevonásával. Az Iroda rendszeres szolgáltatási közé tartoznak különböző érdeklődési kör mentén szerveződő foglalkozások lebonyolítása, illetve helyet és szakmai segítséget nyújt fiatalok öntevékeny közösségeinek működéséhez (pl. filmklub, diákújságírók, diákönkormányzatok). Az intézmény vállalta fel az utóbbi években, hogy a városban nagy hagyományokkal szerveződő kortárs-képzéseket és a kortárs-oktatók munkáját koordinálja. Önkormányzatunknak a 2006-2007. évi  „ifjúsági információs és közösségi tér háló” kiépítését célzó programjában szakmai partnerként működnek együt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A Szolgálat közművelődési intézmény részeként aktív szerepet tölt be megyei és kiemelten szombathelyi gyermek és ifjúsági kulturális rendezvények szervezésében és lebonyolításában. A megyei finanszírozásból működő LOGO Mobil Szolgálat közreműködést – a megyei-városi ifjúsági együttműködés alapján – évente 10 alkalommal igényelhettük térítésmentesen iskoláink diáknapjainak színesítéséhez, táboraink programjaihoz, városi nagyrendezvényekhez (pl. Játékfesztivá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leg a Szolgálat 4 főállású munkatárssal dolgozik (ebből 3 fő határozatlan idejű, egy fő határozott idejű közalkalmazottként, ketten az állandó egység, ketten a  mobil egység mellett) illetve megbízási szerződéssel egy-egy kiemelt feladat megvalósítására foglalkoztatnak további munkatársakat (pl. Szombat Esti Ház, kortárskoordináció, nemzetközi munka) elsősorban pályázati támogatásokb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LOGO Ifjúsági Szolgálat 2004-ben társult tagja lett a HAYICO-nak (Magyarországi Ifjúsági Információs és Tanácsadó Irodák Szövetsége), ugyanakkor a Magyarországi Eurodesk Hálózat helyi partnere. Az ifjúsági ügyekért is felelős kormányzati szerv (jelenleg a Szociális és Munkaügyi Minisztérium) országos értékű mintaprojektnek ismeri el  a vasi-szombathelyi komplex ifjúsági szolgáltatást.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Kérjük a Tisztelt Bizottságot, hogy az MMIK-Vasi LOGO Mobil és LOGO Ifjúsági Szolgálat 2006. évi tevékenységét megismerve a beszámolót elfogadni szíveskedj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március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6237"/>
        <w:jc w:val="center"/>
        <w:rPr>
          <w:rFonts w:ascii="Arial" w:hAnsi="Arial" w:cs="Arial"/>
        </w:rPr>
      </w:pPr>
      <w:r>
        <w:rPr>
          <w:rFonts w:cs="Arial" w:ascii="Arial" w:hAnsi="Arial"/>
        </w:rPr>
        <w:t>(: Heckenast Gusztáv :)</w:t>
      </w:r>
    </w:p>
    <w:p>
      <w:pPr>
        <w:pStyle w:val="Normal"/>
        <w:ind w:firstLine="6237"/>
        <w:jc w:val="center"/>
        <w:rPr/>
      </w:pPr>
      <w:r>
        <w:rPr>
          <w:rFonts w:cs="Arial" w:ascii="Arial" w:hAnsi="Arial"/>
        </w:rPr>
        <w:t>osztályvezető</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007. (III. 26.) Sport és Ifj. Biz.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Közgyűlése Sport és Ifjúsági Bizottsága az MMIK- Vasi LOGO Mobil és LOGO Ifjúsági Szolgálat 2006. évi működéséről szóló beszámolót elfogad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Varga Tamás, a Bizottság elnöke</w:t>
        <w:tab/>
      </w:r>
    </w:p>
    <w:p>
      <w:pPr>
        <w:pStyle w:val="Normal"/>
        <w:ind w:left="1410" w:hanging="0"/>
        <w:jc w:val="both"/>
        <w:rPr>
          <w:rFonts w:ascii="Arial" w:hAnsi="Arial" w:cs="Arial"/>
          <w:b/>
          <w:b/>
        </w:rPr>
      </w:pPr>
      <w:r>
        <w:rPr>
          <w:rFonts w:cs="Arial" w:ascii="Arial" w:hAnsi="Arial"/>
          <w:b/>
        </w:rPr>
        <w:t>(Heckenast Gusztáv, az Oktatási, Ifjúsági és Sport Osztály vezető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Határidő:</w:t>
      </w:r>
      <w:r>
        <w:rPr>
          <w:rFonts w:cs="Arial" w:ascii="Arial" w:hAnsi="Arial"/>
          <w:b/>
        </w:rPr>
        <w:tab/>
        <w:t>azonna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ind w:left="637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8:00Z</dcterms:created>
  <dc:creator>Hédi Róbertné</dc:creator>
  <dc:description/>
  <dc:language>en-US</dc:language>
  <cp:lastModifiedBy>Bagáryné Varga Gizella</cp:lastModifiedBy>
  <cp:lastPrinted>2007-03-21T10:30:00Z</cp:lastPrinted>
  <dcterms:modified xsi:type="dcterms:W3CDTF">2007-03-21T11:58:00Z</dcterms:modified>
  <cp:revision>2</cp:revision>
  <dc:subject/>
  <dc:title>Előterjesztés</dc:title>
</cp:coreProperties>
</file>