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left" w:pos="482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smallCaps/>
          <w:sz w:val="18"/>
          <w:u w:val="single"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</w:t>
        <w:tab/>
      </w:r>
      <w:r>
        <w:rPr>
          <w:rFonts w:cs="Arial" w:ascii="Arial" w:hAnsi="Arial"/>
          <w:smallCaps/>
          <w:sz w:val="18"/>
        </w:rPr>
        <w:t xml:space="preserve">     </w:t>
      </w:r>
    </w:p>
    <w:p>
      <w:pPr>
        <w:pStyle w:val="Normal"/>
        <w:tabs>
          <w:tab w:val="clear" w:pos="708"/>
          <w:tab w:val="center" w:pos="144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  <w:t xml:space="preserve">                </w:t>
      </w:r>
      <w:r>
        <w:rPr>
          <w:rFonts w:cs="Arial" w:ascii="Arial" w:hAnsi="Arial"/>
          <w:bCs/>
          <w:smallCaps/>
          <w:sz w:val="22"/>
        </w:rPr>
        <w:t>Polgármestere</w:t>
      </w:r>
      <w:r>
        <w:rPr>
          <w:rFonts w:cs="Arial" w:ascii="Arial" w:hAnsi="Arial"/>
          <w:smallCaps/>
          <w:sz w:val="18"/>
        </w:rPr>
        <w:t xml:space="preserve">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482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smallCaps/>
          <w:sz w:val="18"/>
          <w:u w:val="single"/>
        </w:rPr>
      </w:pPr>
      <w:r>
        <w:rPr>
          <w:rFonts w:cs="Arial" w:ascii="Arial" w:hAnsi="Arial"/>
          <w:smallCaps/>
          <w:sz w:val="18"/>
        </w:rPr>
        <w:tab/>
        <w:t xml:space="preserve">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 xml:space="preserve">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 Pénzügyi, Gazdasági és Jogi Bizottság</w:t>
      </w:r>
    </w:p>
    <w:p>
      <w:pPr>
        <w:pStyle w:val="Header"/>
        <w:tabs>
          <w:tab w:val="clear" w:pos="4536"/>
          <w:tab w:val="left" w:pos="-5040" w:leader="none"/>
          <w:tab w:val="center" w:pos="1843" w:leader="none"/>
          <w:tab w:val="center" w:pos="7020" w:leader="none"/>
          <w:tab w:val="right" w:pos="9072" w:leader="none"/>
        </w:tabs>
        <w:ind w:left="5040" w:hanging="180"/>
        <w:rPr/>
      </w:pPr>
      <w:r>
        <w:rPr>
          <w:rFonts w:cs="Arial" w:ascii="Arial" w:hAnsi="Arial"/>
          <w:sz w:val="22"/>
          <w:szCs w:val="22"/>
        </w:rPr>
        <w:t>-  Városfejlesztési, -Üzemeltetési és  Környezetvédelm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</w:tabs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ind w:left="48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/: Dr. Gaál Róbert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18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./ Javaslat Szombathely Megyei Jogú Önkormányzata hosszú távú vagyongazdálkodási tervének elfogadásá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v. a vagyongazdálkodás alapelveit az alábbiakban határozza meg a 7. § (2) bekezdésbe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gazdálkodás feladata a nemzeti vagyon rendeltetésnek megfelelő,  az állam,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i az állam vagy a helyi önkormányzat feladatának ellátása szempontjából feleslegessé váló vagyontárgyak elidegeníté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9. § (1) bekezdése szerint a helyi önkormányzat a vagyongazdálkodásának az Alaptörvényben, illetőleg a fenti bekezdésben meghatározott rendeletetése biztosításának céljából közép- és hosszú távú vagyongazdálkodási tervet köteles kész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141/2013.(III.28.) Kgy. számú határozattal elfogadta az önkormányzat középtávú, két éves vagyongazdálkodási tervét. Önkormányzatunkat azonban a nemzeti vagyonról szóló törvény fent idézett rendelkezése szerint hosszú távú vagyongazdálkodási tervet is köteles kész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 : 06 94/520 -124  Fax : 06 94/313 -172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>www.szombathely.hu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önkormányzati vagyon funkciója kettő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denekelőtt egyrészt infrastruktúrát biztosít a törvényben előírt kötelező, illetve önként vállalt önkormányzati feladatok ellátásához, másrészt bevételt teremt az önkormányzat számára a közfeladatok ellátásához, a vagyon állagmegóvásához, felújításához, a beruházások megvalósításához. Ezen alapul az önkormányzati vagyon törvény szerinti felosztása is. Ugyanakkor forrásául tud szolgálni elsődlegesen azoknak a fejlesztési elképzeléseknek, melyekkel az önkormányzat vagyona is gyarapszik. Ezen egyensúly fenntartása, különösen a költségvetési rendelettel történő összeegyeztetése évenkénti, rövid távú döntéseket igényel. A hosszú távú vagyonkoncepció ezért, távlati jellegéből adódóan elsődlegesen vagyongazdálkodási alapelveket, illetőleg a vagyongazdálkodás főbb irányelveit tartalmazza. </w:t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 mellékletét képező hosszú távú vagyongazdálkodási tervet megtárgyalni és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>/: Dr. Puskás Tivadar :/</w:t>
        <w:tab/>
        <w:tab/>
        <w:tab/>
        <w:tab/>
        <w:tab/>
        <w:tab/>
        <w:t xml:space="preserve">        polgármester</w:t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(IX.26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Szombathely Megyei Jogú Város Önkormányzatának hosszú távú  vagyongazdálkodási tervét megtárgyalta és az előterjesztés mellékletével azonos tartalommal elfogadta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Molnár Miklós al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r. Gaál Róbert jegyző               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Végrehajtásért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Lakézi Gábor, a Városüzemeltetési Osztály vezetője</w:t>
        <w:tab/>
        <w:br/>
        <w:t xml:space="preserve"> </w:t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zonnal </w:t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28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sszú távú vagyongazdálkodási ter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hosszú távú vagyongazdálkodás alapelve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élhoz kötöttség: </w:t>
      </w:r>
      <w:r>
        <w:rPr>
          <w:rFonts w:eastAsia="TimesNewRomanPSMT;Times New Roman" w:cs="Arial" w:ascii="Arial" w:hAnsi="Arial"/>
          <w:sz w:val="22"/>
          <w:szCs w:val="22"/>
        </w:rPr>
        <w:t xml:space="preserve">az önkormányzati vagyon mindenekelőtt az önkormányzat feladatainak, illetőleg </w:t>
      </w:r>
      <w:r>
        <w:rPr>
          <w:rFonts w:cs="Arial" w:ascii="Arial" w:hAnsi="Arial"/>
          <w:bCs/>
          <w:sz w:val="22"/>
          <w:szCs w:val="22"/>
        </w:rPr>
        <w:t>az önkormányzat Alaptörvényben megjelölt rendeltetésének folyamatos ellátását</w:t>
      </w:r>
      <w:r>
        <w:rPr>
          <w:rFonts w:eastAsia="TimesNewRomanPSMT;Times New Roman" w:cs="Arial" w:ascii="Arial" w:hAnsi="Arial"/>
          <w:sz w:val="22"/>
          <w:szCs w:val="22"/>
        </w:rPr>
        <w:t xml:space="preserve"> kell, hogy szolgálja. </w:t>
      </w:r>
      <w:r>
        <w:rPr>
          <w:rFonts w:cs="Arial" w:ascii="Arial" w:hAnsi="Arial"/>
          <w:sz w:val="22"/>
          <w:szCs w:val="22"/>
        </w:rPr>
        <w:t>A vagyongazdálkodás feladata az önkormányzat teherbíró képességéhez igazodó, elsődlegesen a közfeladatok ellátásához és a mindenkori társadalmi szükségletek kielégítéséhez szükséges, egységes elveken alapuló, átlátható, hatékony és költségtakarékos működtetése, értékének megőrzése, állagának védelme, értéknövelő használata, hasznosítása, gyarapítása, továbbá a feleslegessé váló vagyontárgyak elidegen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z önkormányzat csak részben, a forgalomképes üzleti, illetőleg ingatlan vagyonával gazdálkodhat szabadon. Az önkormányzatnak kerülnie kell a kiemelt kockázatot és ennek következtében sok esetben nem célozhatja meg a maximális nyereség elérését: </w:t>
      </w:r>
      <w:r>
        <w:rPr>
          <w:rFonts w:eastAsia="TimesNewRomanPSMT;Times New Roman" w:cs="Arial" w:ascii="Arial" w:hAnsi="Arial"/>
          <w:sz w:val="22"/>
          <w:szCs w:val="22"/>
        </w:rPr>
        <w:t xml:space="preserve">az önkormányzat számára a közfeladatok ellátásának biztonsága a cél, a szabad források, vagyonelemek befektetése, hasznosítása fontos feladata a vagyongazdálkodásnak. Befektetési tevékenysége városunknak elsődlegesen társaságalapítási, finanszírozási feladataiban nyilvánul meg. A forgalomképes vagyontárgyak értékesítési, bérbeadási tevékenysége adja elsődlegesen a vagyongazdálkodási tevékenység fő gerincé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estületi döntéshozatal: Az önkormányzatnál a vagyongazdálkodási döntés a Közgyűlés hatásköre, ezt a jogosítványát a Közgyűlés a vagyonrendeletben rögzített feltételek esetében átruházza bizottsági, polgármesteri hatáskörbe, illetve delegálja önkormányzati intézmény, önkormányzati tulajdonú társaság hatásköréb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yilvánosság intézménye: </w:t>
      </w:r>
      <w:r>
        <w:rPr>
          <w:rFonts w:eastAsia="TimesNewRomanPSMT;Times New Roman" w:cs="Arial" w:ascii="Arial" w:hAnsi="Arial"/>
          <w:sz w:val="22"/>
          <w:szCs w:val="22"/>
        </w:rPr>
        <w:t xml:space="preserve">Abban az esetben, amikor testületi döntésekkel meg lehet felelni a hatékony döntés elvárásainak, a döntéshozatali mechanizmussal általában maradéktalanul érvényesül a nyilvánosság követelménye. Ugyancsak érvényesül a pályáztatási rendszerben, a hirdetések, illetőleg pályázatok közzétételév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Közvagyon védelme: Szigorú jogszabályi kötöttségek között kell az önkormányzatnak piaci szereplőként viselkednie, ez elsődlegesen az ingatlanpiaci szereplésre értendő. Ez az ellentmondás is nehezíti a sikeres értékesítési, bérbeadási folyamatokat az ingatlanpiac nehézségei mellet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z önkormányzat vagyonával való gazdálkodás során tekintettel kell lenni az egyes vagyonelemek eltérő jellegére, jellemzőire (törzsvagyon, üzleti vagyon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önkormányzat vagyonával való gazdálkodás során érvényre kell juttatni, hogy Szombathely Megyei Jogú Város a segítés váro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 rendeleteinek módosítása kapcsán a vagyongazdálkodásra vonatkozó elveket figyelembe kell ven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önkormányzati vagyonnal való gazdálkodás során lehetőség szerint nemzetközi gazdasági igényekre is tekintettel kell lenni, amennyiben az az önkormányzat és a lakosság érdekét szolgálja.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önkormányzat vagyongazdálkodása során természetes és jogi személyekkel, szakmai szervezetekkel, gazdálkodó szervezetekkel, testvérvárosaival együttműködésre törekszik. 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vagyongazdálkodása során védi vagyonát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osszú távú vagyongazdálkodás célkitűzés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vagyon növekedésének, gyarapításának elősegítése, (beruházás, fejlesztés, adomány elfogadása, térítésmentes juttatás), a felesleges állami vagyontárgyak ingyenes önkormányzati tulajdonba kerülésének vizsgálat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 meglévő vagyon fenntartása (üzemeltetés, karbantartás, felújítás), illetőleg a vagyontömeg szerkezetének vizsgálata, folyamatos kontrollja. Azon vagyonelemek hasznosításra kijelölése, melyek véglegesen nem szolgálnak egyetlen önkormányzati feladatot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Az ún. hasznosított ingatlanok tekintetében vizsgálni szükséges azon ingatlanok körét, melyek fenntartási költségei lényegesen meghaladják hasznosítás esetén a bevételeket.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A helyi jogszabályi környezetnek a folyamatosan változó piaci igényekhez és az önkormányzati érdekekhez való igazítása törvényi felhatalmazások alapján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A vagyongazdálkodás során a Szabályozási Tervben rögzített településfejlesztési célok érdekében kisajátítási eljárások lefolytatás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Az önkormányzati tulajdonú ingatlanoknak a Szabályozási Tervben rögzített hasznosítási cél figyelembe vételével történő értékesítésének elősegítése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A meglévő vagyonelem fejlesztésére, bővítésére a pályázati lehetőségek kihasználására kell törekedni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</w:t>
        <w:tab/>
        <w:t xml:space="preserve">A vagyonnal való gazdálkodás során a jogi kötöttségeken, egyéb tényeken és körülményeken túl figyelemmel kell lenni a város országon belüli elhelyezkedésére, térségi elhelyezkedésére, megyeszékhely jellegére, a város civil, kulturális és sport hagyományaira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</w:t>
        <w:tab/>
        <w:t xml:space="preserve">Vagyongazdálkodással foglalkozó önkormányzati vezetők, a társaságok vezetői, az intézmények vezetői, vagyongazdálkodást intéző munkatársak, folyamatos képzése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</w:t>
        <w:tab/>
        <w:t xml:space="preserve">Az éves vagyonértékesítés bevételeket a tárgyévet megelőző évre vonatkozó költségvetési koncepció elfogadásakor kell előterjeszteni. 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</w:t>
        <w:tab/>
        <w:t xml:space="preserve">A vagyonnal való gazdálkodás során Szombathely Megyei Jogú város arculatát, településképét is fegyelembe kell venni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 xml:space="preserve">Az önkormányzat vállalkozási tevékenységének folyamatos kontrollja.  Az önkormányzat csak olyan gazdálkodó szervezetben vehet részt, amelyben a felelőssége nem haladja meg a vagyoni hozzájárulás mértékét. A vállalkozói vagyon hasznosításának lehetőségét meg kell vizsgálni, amennyiben az nem termel hasznot az önkormányzatnak és nem stratégiai fontosságú társasági vagyont képvisel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Az önkormányzat tulajdonában álló gazdasági társaságok működésének, jogi és szervezeti kereteinek, tevékenységi körének, az általuk biztosított feladatellátásnak a felülvizsgálata, vagyongazdálkodásuk kiemelt figyelemmel kísérése, a társaságoknál lévő önkormányzati vagyon értékének megőrzése, növelése, eredményesebb működtetése, hatékony tulajdonosi kontrolling, beszámoltatási rendszer kialakítása szükséges. Indokolt társaságonként differenciált tulajdonosi elvárások megfogalmazása az ellátott feladatok és a működtetett vagyon figyelembevételével, az éves üzleti terv időarányos végrehajtásáról rendszeres beszámolási kötelezettség előírása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4.A helyi közösség számára nyilvánvalóvá kell tenni, hogy a közösség tagjai tevékenységük során, illetőleg amikor közszolgáltatásokat vesznek igénybe törekedjenek a vagyonelemek megóvására. 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 Vagyongazdálkodási terv összhangjára kell törekedni az önkormányzat hosszú távú fejlesztési elképzeléseivel, terveivel. Az önkormányzat rendeleteinek módosítása kapcsán a vagyongazdálkodásra vonatkozó elveket figyelembe kell venni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szeptember „…..”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>/: Dr. Puskás Tivadar :/</w:t>
        <w:tab/>
        <w:tab/>
        <w:tab/>
        <w:tab/>
        <w:tab/>
        <w:tab/>
        <w:t xml:space="preserve">        polgármester</w:t>
        <w:tab/>
      </w:r>
    </w:p>
    <w:sectPr>
      <w:type w:val="nextPage"/>
      <w:pgSz w:w="11906" w:h="16838"/>
      <w:pgMar w:left="1417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7:00Z</dcterms:created>
  <dc:creator>Nárai Erna dr.</dc:creator>
  <dc:description/>
  <cp:keywords/>
  <dc:language>en-US</dc:language>
  <cp:lastModifiedBy>Horváth Ildikó dr.</cp:lastModifiedBy>
  <cp:lastPrinted>2013-09-12T14:21:00Z</cp:lastPrinted>
  <dcterms:modified xsi:type="dcterms:W3CDTF">2013-09-20T06:11:00Z</dcterms:modified>
  <cp:revision>11</cp:revision>
  <dc:subject/>
  <dc:title>Szombathely Megyei Jogú Város Önkormányzatának hosszú távú vagyongazdálkodási terve (2013-2023)</dc:title>
</cp:coreProperties>
</file>