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4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Szombathely, Nádtó utcához csatlakozó 3903/5 hrsz-ú út építésére és a kialakításra kerülő telkek közművesítésére vonatkozó Megállapodás tervezetet megtárgyalta és az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Egyúttal a Közgyűlés felhatalmazza a polgármestert, hogy a Tóth Péterrel 2010. július 23-án a fenti terület közművesítése tárgyában kötött megállapodás megszüntetését a 2. melléklet szerinti tartalomm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Lakézi Gábor,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2</w:t>
      </w:r>
      <w:r>
        <w:rPr>
          <w:rFonts w:cs="Arial"/>
        </w:rPr>
        <w:t>013. 10.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9:00Z</dcterms:created>
  <dc:creator>Sümeghy Veronika</dc:creator>
  <dc:description/>
  <cp:keywords/>
  <dc:language>en-US</dc:language>
  <cp:lastModifiedBy>Sümeghy Veronika</cp:lastModifiedBy>
  <dcterms:modified xsi:type="dcterms:W3CDTF">2013-10-03T11:49:00Z</dcterms:modified>
  <cp:revision>1</cp:revision>
  <dc:subject/>
  <dc:title>424/2013</dc:title>
</cp:coreProperties>
</file>