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8820" w:leader="none"/>
        </w:tabs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Ikt.sz.: 71443-14/2013</w:t>
        <w:tab/>
        <w:t>II.sz melléklet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/>
      </w:pPr>
      <w:r>
        <w:rPr/>
        <w:t>MEGÁLLAPODÁS MEGSZÜNTET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ly létrejött egyrészr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zombathely Megyei Jogú Város Önkormányzata </w:t>
      </w:r>
      <w:r>
        <w:rPr>
          <w:rFonts w:cs="Arial" w:ascii="Arial" w:hAnsi="Arial"/>
        </w:rPr>
        <w:t xml:space="preserve">(9700 Szombathely, Kossuth L. u. 1-3., statisztikai törzsszám: 15733658-8411-321-18; képviseli: Dr. Puskás Tivadar polgármester) – továbbiakban </w:t>
      </w:r>
      <w:r>
        <w:rPr>
          <w:rFonts w:cs="Arial" w:ascii="Arial" w:hAnsi="Arial"/>
          <w:b/>
        </w:rPr>
        <w:t>„Önkormányzat”</w:t>
      </w:r>
      <w:r>
        <w:rPr>
          <w:rFonts w:cs="Arial" w:ascii="Arial" w:hAnsi="Arial"/>
        </w:rPr>
        <w:t>-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ásrészr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óth Péter</w:t>
      </w:r>
      <w:r>
        <w:rPr>
          <w:rFonts w:cs="Arial" w:ascii="Arial" w:hAnsi="Arial"/>
        </w:rPr>
        <w:t xml:space="preserve"> (1222 Budapest, Kas u. 5.., személyi száma: 1-640419-0309), mint építtető – továbbiakban </w:t>
      </w:r>
      <w:r>
        <w:rPr>
          <w:rFonts w:cs="Arial" w:ascii="Arial" w:hAnsi="Arial"/>
          <w:b/>
        </w:rPr>
        <w:t>„Építtető”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zöt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1.</w:t>
        <w:tab/>
        <w:t>Felek megállapítják, hogy a Szombathely, 3903/5 hrsz-ú földrészleten út, csapadékvíz elvezető rendszer, közvilágítás, valamint közművek létesítése tárgyában, 2010. július 23-án megállapodást kötöttek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Felek rögzítik továbbá, hogy a 3903/5 hrsz-ú ingatlanon út, csapadékvíz elvezető rendszer, közvilágítás, valamint a szükséges közművek létesítésére nem került sor, ezért a megállapodást közös megegyezéssel megszüntetik. Az építtető tudomásul veszi, hogy a megállapodás és a megállapodáshoz kapcsolódó kezelői és tulajdonosi hozzájárulások hatályukat vesztették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Felek kijelentik, hogy a továbbiakban az 1. pont szerinti megállapodással összefüggésben egymással szemben semmilyen követelést nem támasztanak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len nyilatkozatot a felek, mint akaratukkal mindenben egyezőt, jóváhagyólag aláír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ombathely Megyei Jogú Vá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nkormányz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r. Puskás Tivad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Pé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píttető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3:00Z</dcterms:created>
  <dc:creator>Kriszti</dc:creator>
  <dc:description/>
  <cp:keywords/>
  <dc:language>en-US</dc:language>
  <cp:lastModifiedBy>Farkas Franciska</cp:lastModifiedBy>
  <cp:lastPrinted>2013-09-16T11:01:00Z</cp:lastPrinted>
  <dcterms:modified xsi:type="dcterms:W3CDTF">2013-09-20T07:18:00Z</dcterms:modified>
  <cp:revision>10</cp:revision>
  <dc:subject/>
  <dc:title>M E G Á L L A P O D Á S</dc:title>
</cp:coreProperties>
</file>