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. sz. melléklet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M E G Á L L A P O D Á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. u. 1-3., statisztikai törzsszám: 15733658-8411-321-18; képviseli: Dr. Puskár Tivadar polgármester) – továbbiakban </w:t>
      </w:r>
      <w:r>
        <w:rPr>
          <w:rFonts w:cs="Arial" w:ascii="Arial" w:hAnsi="Arial"/>
          <w:b/>
        </w:rPr>
        <w:t>„Önkormányzat”</w:t>
      </w:r>
      <w:r>
        <w:rPr>
          <w:rFonts w:cs="Arial" w:ascii="Arial" w:hAnsi="Arial"/>
        </w:rPr>
        <w:t>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Aranypatak Építőközösség</w:t>
      </w:r>
      <w:r>
        <w:rPr>
          <w:rFonts w:cs="Arial" w:ascii="Arial" w:hAnsi="Arial"/>
        </w:rPr>
        <w:t xml:space="preserve"> (9700 Szombathely, Nádtó u. 4., képviseli: Magyar Zoltán elnök), mint beruházó – továbbiakban </w:t>
      </w:r>
      <w:r>
        <w:rPr>
          <w:rFonts w:cs="Arial" w:ascii="Arial" w:hAnsi="Arial"/>
          <w:b/>
        </w:rPr>
        <w:t>„Beruházó”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Önkormányzat és Beruházó </w:t>
      </w:r>
      <w:r>
        <w:rPr>
          <w:rFonts w:cs="Arial" w:ascii="Arial" w:hAnsi="Arial"/>
        </w:rPr>
        <w:t xml:space="preserve">(a továbbiakban együtt: </w:t>
      </w:r>
      <w:r>
        <w:rPr>
          <w:rFonts w:cs="Arial" w:ascii="Arial" w:hAnsi="Arial"/>
          <w:b/>
        </w:rPr>
        <w:t>„Felek”</w:t>
      </w:r>
      <w:r>
        <w:rPr>
          <w:rFonts w:cs="Arial" w:ascii="Arial" w:hAnsi="Arial"/>
        </w:rPr>
        <w:t xml:space="preserve">) közö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Nádtó utcához csatlakozó 3903/5 hrsz-ú földrészleten út, csapadékvíz elvezető rendszer, közvilágítás, vízellátás, szennyvízelvezetés kiépítése tárgyában a mai napon, az alábbi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 xml:space="preserve">Beruházó </w:t>
      </w:r>
      <w:r>
        <w:rPr>
          <w:rFonts w:cs="Arial" w:ascii="Arial" w:hAnsi="Arial"/>
        </w:rPr>
        <w:t>vállalja, a Szombathely, Nádtó utcához csatlakozó 3903/5 hrsz-ú földrészleten út, csapadékvíz elvezető rendszer, közvilágítás, vízellátás, szennyvízelvezetés kiépítését saját költségén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 xml:space="preserve">Beruházó </w:t>
      </w:r>
      <w:r>
        <w:rPr>
          <w:rFonts w:cs="Arial" w:ascii="Arial" w:hAnsi="Arial"/>
        </w:rPr>
        <w:t>vállalja, hogy az 1. pontban meghatározott munkák elvégzéséhez szükséges valamennyi építési, létesítési engedélyt, valamint a műszaki átadásokat követően a forgalomba-helyezési, használatba vételi, üzemeltetési engedélyeket saját költségén beszer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Felek rögzítik, hogy a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által tervezett szennyvíz csatorna kiépítése az 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által 2013. I. félévében kiépített zárt csapadékvíz elvezető rendszer folyamatos működő képességének biztosítása érdekében, csak az alábbiak teljesítése után kezdődhet meg.</w:t>
      </w:r>
    </w:p>
    <w:p>
      <w:pPr>
        <w:pStyle w:val="Normal"/>
        <w:ind w:left="705" w:firstLine="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uházónak</w:t>
      </w:r>
      <w:r>
        <w:rPr>
          <w:rFonts w:cs="Arial" w:ascii="Arial" w:hAnsi="Arial"/>
        </w:rPr>
        <w:t xml:space="preserve"> a csapadék csatornát a szolgalmi joggal terhelt 3903/3 hrsz-ú ingatlanon keresztül a befogadó Arany-patakig ki kell építenie, és üzembe kell helyezni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ijelenti, hogy jelen megállapodás 1. pontjában foglalt létesítmények terveztetésével, építésével, kivitelezésével, hatósági engedélyeztetésével összefüggő költségek tekintetében az Önkormányzattal szemben sem jelen megállapodás aláírásakor, sem a létesítmények megépítését követően semmilyen követelést nem támasz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zettséget vállal arra, hogy legkésőbb a 3903/5 hrsz-ú ingatlanról nyíló, beépítésre szánt ingatlanokon építendő létesítmények építési engedélyezési eljárásának megindításáig, a 3903/5 hrsz-ú kivett közút megnevezésű földrészleten megépítésre kerülő út forgalomba helyezésének engedélyezésére irányuló hatósági eljárást kezdeményez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Felek rögzítik, hogy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az 1. pont szerinti építési munkák kivitelezése alatt megfelelő jogosultsággal rendelkező műszaki ellenőrt alkalmazni.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gondoskodni arról, hogy a műszaki ellenőr a kivitelezés alatt a munkák végzéséről és ellenőrzésének eredményéről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Polgármesteri Hivatala Városüzemeltetési Osztályát folyamatosan tájékoztas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Felek rögzítik, hogy jelen megállapodás 1. pont szerinti építési munkák kivitelezése érdekében külön munkaterület átadás-átvételi eljárását tartanak.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 kiviteli munkák megkezdésére a jelen megállapodás mindkét fél által történő aláírását követően, valamint a jogerős hatósági engedélyek birtokában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tudomásul veszi, hogy a 7. pont szerinti munkaterület átadás-átvételi eljárást lezárását követően a Szombathely 3903/5 hrsz-ú ingatlan munkaterületként ideiglenesen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ezelésébe tartozik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 xml:space="preserve">Építési munkát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 hatósági engedélyeknek megfelelően, a vonatkozó jogszabályi, műszaki előírások maximális betartásával végezh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9.</w:t>
        <w:tab/>
        <w:t xml:space="preserve">A Szombathely 3903/5 hrsz-ú ingatlanon kiépítendő út kezelésének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által történő átvételéig harmadik személy sérelmére bekövetkezett esetleges károkért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semmilyen felelősséget nem vállal, a felelősség </w:t>
      </w:r>
      <w:r>
        <w:rPr>
          <w:rFonts w:cs="Arial" w:ascii="Arial" w:hAnsi="Arial"/>
          <w:b/>
        </w:rPr>
        <w:t>Beruházót</w:t>
      </w:r>
      <w:r>
        <w:rPr>
          <w:rFonts w:cs="Arial" w:ascii="Arial" w:hAnsi="Arial"/>
        </w:rPr>
        <w:t xml:space="preserve"> terhel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kijelenti, hogy a 3903/5 hrsz-ú ingatlanról nyíló, beépítésre szánt ingatlanokon építmény létesítésének megvalósításával összefüggő építési forgalom az Ernuszt Kelemen – Nádtó utca felöl történhet. Az építési forgalom miatt keletkező mindennemű károkozásért a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felel, az okozott károkat saját költségén köteles helyreállítani. A helyreállításra vonatkozóan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>Önkormányzatta</w:t>
      </w:r>
      <w:r>
        <w:rPr>
          <w:rFonts w:cs="Arial" w:ascii="Arial" w:hAnsi="Arial"/>
        </w:rPr>
        <w:t>l szemben semmilyen kártérítési igénnyel nem élh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Beruházó köteles</w:t>
      </w:r>
      <w:r>
        <w:rPr>
          <w:rFonts w:cs="Arial" w:ascii="Arial" w:hAnsi="Arial"/>
        </w:rPr>
        <w:t xml:space="preserve"> az 1. pontban felsorolt létesítmények műszaki átadás-átvételi eljárására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Polgármesteri Hivatala Városüzemeltetési Osztályát meghívn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vállalja, hogy az 1. pontban felsorolt létesítményeket a 2-11. pontokban leírtak betartásával legkésőbb 2016. december 15-éig megvalósít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gondoskodni az 1. pontban felsorolt létesítmények geodéziai beméréséről, az ingatlan nyilvántartásban és a Központi Közműnyilvántartásban való feltüntetésérő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vábbá köteles gondoskodni azon adatok átadásáról, melyek a vagyon nyilvántartáshoz szükségese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tudomásul veszi, hogy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az elkészült közműveket tulajdonba, kezelésbe csak a hatósági engedélyekben foglaltaknak megfelelő műszaki tartalommal, I. osztályú minőségben történő kiépítését követően, a jelen megállapodásban leírtak teljesülése esetén veszi 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tudomásul veszi, hogy az elkészült és forgalomba helyezett utat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csak akkor veszi át kezelésbe, ha az érintett ingatlanok 70 %-a beépítésre kerül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Amennyiben a különböző építményeket azok garanciális, szavatossági idején belül kívánja </w:t>
      </w:r>
      <w:r>
        <w:rPr>
          <w:rFonts w:cs="Arial" w:ascii="Arial" w:hAnsi="Arial"/>
          <w:b/>
        </w:rPr>
        <w:t xml:space="preserve">Beruházó </w:t>
      </w:r>
      <w:r>
        <w:rPr>
          <w:rFonts w:cs="Arial" w:ascii="Arial" w:hAnsi="Arial"/>
        </w:rPr>
        <w:t xml:space="preserve">önkormányzati tulajdonba, kezelésbe adni, úgy köteles gondoskodni arról, hogy a kivitelezőkkel kötendő háromoldalú szerződés alapján azok garanciális jogai az </w:t>
      </w:r>
      <w:r>
        <w:rPr>
          <w:rFonts w:cs="Arial" w:ascii="Arial" w:hAnsi="Arial"/>
          <w:b/>
        </w:rPr>
        <w:t xml:space="preserve">Önkormányzatra </w:t>
      </w:r>
      <w:r>
        <w:rPr>
          <w:rFonts w:cs="Arial" w:ascii="Arial" w:hAnsi="Arial"/>
        </w:rPr>
        <w:t xml:space="preserve">átszálljana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6.</w:t>
        <w:tab/>
        <w:t xml:space="preserve">Amennyiben a beruházó személye változik,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zettséget vállal arra, hogy az új beruházókat, tulajdonosokat a jelen kötelezettség vállalásról tájékoztatja. Ennek elmulasztása esetén tudomásul veszi, hogy a jelen megállapodásban foglalt kötelezettség vállalás nem teljesítéséből fakadó jogkövetkezmények őt terheli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Felek megállapodnak, hogy amennyiben a 12. pontban rögzített határidőig az 1. pontban felsorolt létesítmények nem készülnek el, a megállapodás automatikusan érvényét veszít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Polgármesteri Hivatala részéről a kapcsolattartásra kijelölt személy: Pénzes László, közlekedési ügyintéző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0.</w:t>
        <w:tab/>
        <w:t>Jelen megállapodásban nem szabályozott kérdésekben a Ptk., illetőleg a vonatkozó hatályos jogszabályi rendelkezések az irányadóa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t a felek, mint akaratukkal mindenben egyezőt, jóvá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ormányz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. Puskás Tivad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nypatak Építőközös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yar Zol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ház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4:00Z</dcterms:created>
  <dc:creator>Kriszti</dc:creator>
  <dc:description/>
  <cp:keywords/>
  <dc:language>en-US</dc:language>
  <cp:lastModifiedBy>Farkas Franciska</cp:lastModifiedBy>
  <cp:lastPrinted>2013-09-12T13:51:00Z</cp:lastPrinted>
  <dcterms:modified xsi:type="dcterms:W3CDTF">2013-09-20T07:18:00Z</dcterms:modified>
  <cp:revision>4</cp:revision>
  <dc:subject/>
  <dc:title>M E G Á L L A P O D Á S</dc:title>
</cp:coreProperties>
</file>