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</w:t>
      </w:r>
      <w:r>
        <w:rPr>
          <w:rFonts w:cs="Arial"/>
        </w:rPr>
        <w:t xml:space="preserve">Szombathely, Vak Bottyán utcai Gyöngyös-patak híddal kapcsolatos felülvizsgálatról </w:t>
      </w:r>
      <w:r>
        <w:rPr>
          <w:rFonts w:cs="Arial"/>
          <w:bCs/>
          <w:iCs/>
        </w:rPr>
        <w:t xml:space="preserve">szóló előterjesztést megtárgyalta,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elrendeli a Szombathely, Vak Bottyán utcai Gyöngyös-patak híd felújítás építési engedélyének meghosszabbításához szükséges korszerűségi felülvizsgálat, és tervezői költségbecslés elkészítését</w:t>
      </w:r>
      <w:r>
        <w:rPr>
          <w:rFonts w:cs="Arial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/>
          <w:bCs/>
        </w:rPr>
        <w:t>A Közgyűlés kiegészíti a 372/2013. (VI.19.) Kgy. sz. határozatának 2./ pontját azzal, hogy a hidat érintő forgalmi renddel kapcsolatos tervezési költségek, valamint az építési engedélyezési eljáráshoz szükséges korszerűségi felülvizsgálattal járó költségek fedezetére</w:t>
      </w:r>
      <w:r>
        <w:rPr>
          <w:rFonts w:cs="Arial"/>
        </w:rPr>
        <w:t xml:space="preserve"> az „Évközi tervezések, útfelújítás tervezések” előirányzatból 3 millió Ft összegben önálló költségvetési tételként elkülöní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 és a Jegyzőt, hogy a </w:t>
      </w:r>
      <w:r>
        <w:rPr>
          <w:rFonts w:cs="Arial"/>
        </w:rPr>
        <w:t>2014. évi költségvetési rendelet összeállításakor a híd felújításához szükséges előirányzatot a költségvetésben szerepeltess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Közgazdasági és Adó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 pont vonatkozásában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4680" w:leader="none"/>
        </w:tabs>
        <w:ind w:left="4248" w:hanging="2808"/>
        <w:jc w:val="both"/>
        <w:rPr>
          <w:rFonts w:cs="Arial"/>
          <w:bCs/>
        </w:rPr>
      </w:pPr>
      <w:r>
        <w:rPr>
          <w:rFonts w:cs="Arial"/>
          <w:bCs/>
        </w:rPr>
        <w:t>2. pont vonatkozásában:</w:t>
        <w:tab/>
        <w:t>a költségvetés soron következő módosítás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3. pont vonatkozásában:</w:t>
        <w:tab/>
        <w:t>a 2014. évi költségvetés előkészít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6:00Z</dcterms:created>
  <dc:creator>Sümeghy Veronika</dc:creator>
  <dc:description/>
  <cp:keywords/>
  <dc:language>en-US</dc:language>
  <cp:lastModifiedBy>Sümeghy Veronika</cp:lastModifiedBy>
  <dcterms:modified xsi:type="dcterms:W3CDTF">2013-10-03T11:46:00Z</dcterms:modified>
  <cp:revision>1</cp:revision>
  <dc:subject/>
  <dc:title>423/2013</dc:title>
</cp:coreProperties>
</file>