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rFonts w:cs="Arial" w:ascii="Arial" w:hAnsi="Arial"/>
          <w:sz w:val="20"/>
          <w:szCs w:val="20"/>
        </w:rPr>
        <w:t>Az előterjesztést törvényességi szempontból megvizsgáltam: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firstLine="4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firstLine="4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:Dr. Gaál Róbert:/</w:t>
      </w:r>
    </w:p>
    <w:p>
      <w:pPr>
        <w:pStyle w:val="Normal"/>
        <w:ind w:left="5220" w:firstLine="44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özgyűlés 2013. szeptem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Tájékoztató a kéményseprő-ipari közszolgáltatás ellátására vonatkozó közbeszerzési pályázat kiírásáról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-tól új jogszabályok határozzák meg az önkormányzatok kéményseprő-ipari közszolgáltatás működtetésével kapcsolatos feladatait. 2013. január 1-jén léptek hatályba az alábbi jogszabályok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 kéményseprő-ipari közszolgáltatásról szóló 2012. évi XC. törvény (a továbbiakban: „törvény”)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kéményseprő-ipari közszolgáltatásról szóló törvény végrehajtásáról szóló 347/2012. (XII. 11.) Korm. rendelet,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kéményseprő-ipari közszolgáltatás ellátásának szakmai szabályairól szóló 63/2012. (XII. 11.) BM rendel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örvény egyik jelentős rendelkezése (2. § </w:t>
      </w: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ont) az eddigi szabályozástól eltérően, hogy 2013. január 1-től Szombathely Megyei Jogú Város Önkormányzatának kötelező feladata a kéményseprő-ipari közszolgáltatás (a továbbiakban: „közszolgáltatás”) biztosítása Vas megye egész területén (2012. december 31-ig Szombathely Megyei Jogú Város Önkormányzata kizárólag Szombathely város közigazgatási területén biztosította a közszolgáltatást). Vas megyében két szolgáltató látja el a kéményseprő-ipari közszolgáltatási feladatokat. Szombathely város 1. sz. kéményseprő körzetében, valamint Vas megye többi részén – kivéve Szombathely város 2. sz. kéményseprő-körzetét - a Vas Megyei Kéményseprő és Tüzeléstechnikai Kft., a 2. sz. kéményseprő körzetben pedig a Vasi Füstfaragók Kft. Mindkét szolgáltatóval kötött közszolgáltatási szerződés 2013. december 31-ig szól.) Az új pályázati kiírás előkészítése folyamatban van, melynek főbb tartami eleme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szolgáltatás időtartama: a törvény 5. § (2) bekezdés e) pontja alapján (minimum 5, maximum 10 év lehet), javaslom 10 évre megkötni a szerződés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ílt pályáz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írálati szempont a legalacsonyabb árajánl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 megye két kéményseprő-körzetből állna. Az 1. sz. körzet Szombathely város, a 2. sz. körzet pedig Vas megye közigazgatási területét fedné le, Szombathely város kivételé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gkedvezőbb díjtételi javaslatot figyelembe véve a város egész területére - a szerződés teljes időtartama alatt - a Közgyűlés hagyja jóvá a díjak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előterjesztésben foglaltakat elfogad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ombathely, 2013. szeptember</w:t>
      </w:r>
      <w:r>
        <w:rPr>
          <w:rFonts w:cs="Arial" w:ascii="Arial" w:hAnsi="Arial"/>
          <w:sz w:val="22"/>
          <w:szCs w:val="22"/>
        </w:rPr>
        <w:t xml:space="preserve"> „……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/:</w:t>
      </w:r>
      <w:r>
        <w:rPr>
          <w:rFonts w:cs="Arial" w:ascii="Arial" w:hAnsi="Arial"/>
          <w:b/>
          <w:bCs/>
          <w:sz w:val="22"/>
          <w:szCs w:val="22"/>
        </w:rPr>
        <w:t>Dr. Puskás Tivadar:/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 (IX. 26.) Kgy. sz. határoza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iCs/>
        </w:rPr>
        <w:t>kéményseprő-ipari közszolgáltatás ellátására vonatkozó közbeszerzési pályázat kiírásáról szóló tájékoztatót tudomásul veszi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jékoztatóban javasolt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Cs/>
        </w:rPr>
        <w:t>közszolgáltatási szerződés 10 éves időtartamával, valamint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Cs/>
        </w:rPr>
        <w:t>Szombathely város egy kéményseprő-körzetté alakításával (1. sz. kéményseprő-körzet), és Vas megye közigazgatási területe (Szombathely város kivételével) 2. sz. kéményseprő-körzetté nyilvánításával egyet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pályázati kiírást a fentiek figyelembevételével jelentesse meg. Felkéri továbbá a kéményseprő-ipari közszolgáltatásról szóló </w:t>
      </w:r>
      <w:r>
        <w:rPr>
          <w:rFonts w:cs="Arial" w:ascii="Arial" w:hAnsi="Arial"/>
          <w:iCs/>
        </w:rPr>
        <w:t>4/2013. (II. 11.) önkormányzati rendelet módosítását a nyertes ajánlatnak megfelelően készítse elő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arton Zsolt alpolgármester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Dr. Gaál Róbert </w:t>
      </w:r>
      <w:r>
        <w:rPr>
          <w:rFonts w:cs="Arial" w:ascii="Arial" w:hAnsi="Arial"/>
          <w:bCs/>
          <w:szCs w:val="24"/>
        </w:rPr>
        <w:t>jegyző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Cs/>
          <w:szCs w:val="24"/>
        </w:rPr>
        <w:t>(A végrehajtásért:</w:t>
      </w:r>
      <w:r>
        <w:rPr>
          <w:rFonts w:cs="Arial" w:ascii="Arial" w:hAnsi="Arial"/>
          <w:szCs w:val="24"/>
        </w:rPr>
        <w:tab/>
        <w:t>Lakézi Gábor Városüzemeltetési Osztály vezetője)</w:t>
      </w:r>
    </w:p>
    <w:p>
      <w:pPr>
        <w:pStyle w:val="TextBodyIndent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>folyamatos, illetve 2013. december 31.</w:t>
      </w:r>
    </w:p>
    <w:p>
      <w:pPr>
        <w:pStyle w:val="TextBodyIndent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30"/>
          <w:szCs w:val="24"/>
        </w:rPr>
      </w:pPr>
      <w:r>
        <w:rPr>
          <w:rFonts w:cs="Arial" w:ascii="Arial" w:hAnsi="Arial"/>
          <w:b/>
          <w:bCs/>
          <w:spacing w:val="3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2"/>
          <w:szCs w:val="22"/>
        </w:rPr>
      </w:pPr>
      <w:r>
        <w:rPr>
          <w:rFonts w:cs="Arial" w:ascii="Arial" w:hAnsi="Arial"/>
          <w:b/>
          <w:bCs/>
          <w:spacing w:val="3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6:00Z</dcterms:created>
  <dc:creator>Király László</dc:creator>
  <dc:description/>
  <cp:keywords/>
  <dc:language>en-US</dc:language>
  <cp:lastModifiedBy>Király László</cp:lastModifiedBy>
  <cp:lastPrinted>2013-09-11T09:53:00Z</cp:lastPrinted>
  <dcterms:modified xsi:type="dcterms:W3CDTF">2013-09-16T11:05:00Z</dcterms:modified>
  <cp:revision>8</cp:revision>
  <dc:subject/>
  <dc:title>Az előterjesztést törvényességi szempontból megvizsgálta:</dc:title>
</cp:coreProperties>
</file>