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SZOMBATHELY MEGYEI JOGÚ VÁROS ÖNKORMÁNYZATA KÖZGYŰLÉSÉNE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0"/>
        </w:rPr>
        <w:t xml:space="preserve">36/2013. (X.2.) önkormányzati rendelete </w:t>
      </w:r>
    </w:p>
    <w:p>
      <w:pPr>
        <w:pStyle w:val="Normal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</w:rPr>
        <w:t xml:space="preserve">a </w:t>
      </w:r>
      <w:r>
        <w:rPr>
          <w:rFonts w:cs="Arial" w:ascii="Arial" w:hAnsi="Arial"/>
          <w:b/>
        </w:rPr>
        <w:t>közterületek bontás utáni helyreállításáról szóló 3/2008. (IV.1.) önkormányzati rendelet</w:t>
      </w:r>
      <w:r>
        <w:rPr>
          <w:rFonts w:cs="Arial" w:ascii="Arial" w:hAnsi="Arial"/>
          <w:b/>
          <w:szCs w:val="20"/>
        </w:rPr>
        <w:t xml:space="preserve"> módosításáról</w:t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e az Alaptörvény 32. cikk (2) bekezdésében foglalt eredeti jogalkotói hatáskörében, Magyarország helyi önkormányzatairól szóló 2011. évi CLXXXIX. törvény 13. § (2) bekezdés 2) pontjában foglalt feladatkörében eljárva a következőket rendeli el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§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(1) </w:t>
        <w:tab/>
        <w:t>A rendelet 9. § (2) bek. b./ pontja az alábbiak szerint módosul:</w:t>
      </w:r>
    </w:p>
    <w:p>
      <w:pPr>
        <w:pStyle w:val="Normal"/>
        <w:spacing w:before="120" w:after="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.)</w:t>
        <w:tab/>
        <w:t>Ha a közút, járda, gyalogút, kerékpárút, térburkolat kerül keresztirányban felbontásra, akkor a felbontott közutat, járdát, gyalogutat, kerékpárutat, térburkolatot - a (4) bekezdésben írt kivétellel - az alábbiak szerint kell helyreállítani: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rendelet 9. §-a az alábbi (4) bekezdéssel egészül ki:</w:t>
      </w:r>
    </w:p>
    <w:p>
      <w:pPr>
        <w:pStyle w:val="Normal"/>
        <w:spacing w:before="120" w:after="0"/>
        <w:ind w:left="1434" w:hanging="1077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4)</w:t>
        <w:tab/>
        <w:t>Azon meglévő lakóingatlanoknál, ahol a háztartási szennyvíz összegyűjtése az ingatlanon belül létesített műtárggyal történik, új szennyvízbekötés engedélyezése esetén az aszfalt burkolatú közút, járda, gyalogút, kerékpárút végleges helyreállítása nyomvonalasan, rétegenként szélesedő átlapolással történhet. Kérelmező köteles a közszolgáltató által kiállított - a fenti műtárgy meglétét igazoló - nyilatkozatot a kérelemmel egyidejűleg csatolni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§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(1)</w:t>
        <w:tab/>
        <w:t>A rendelet 10. § (1) bek b./ pontja az alábbiak szerint módosul:</w:t>
      </w:r>
    </w:p>
    <w:p>
      <w:pPr>
        <w:pStyle w:val="Normal"/>
        <w:spacing w:before="120" w:after="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./</w:t>
        <w:tab/>
        <w:t>Ha 5 évnél régebbi kopórétegben felújított burkolatú vagy 10 évnél régebbi teljes pályaszerkezetben átépített közút, járda, gyalogút, kerékpárút, térburkolat kerül keresztirányban felbontásra, akkor a felbontott közutat, járdát, gyalogutat, kerékpárutat, térburkolatot - a (4) bekezdésben írt kivétellel - az alábbiak szerint kell helyreállítani: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rendelet 10. §-a az alábbi (4) bekezdéssel egészül ki:</w:t>
      </w:r>
    </w:p>
    <w:p>
      <w:pPr>
        <w:pStyle w:val="Normal"/>
        <w:spacing w:before="120" w:after="0"/>
        <w:ind w:left="1434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4)</w:t>
        <w:tab/>
        <w:t>Azon meglévő lakóingatlanoknál, ahol a háztartási szennyvíz összegyűjtése az ingatlanon belül létesített műtárggyal történik, új szennyvízbekötés engedélyezése esetén az aszfalt burkolatú közút, járda, gyalogút, kerékpárút végleges helyreállítása nyomvonalasan, rétegenként szélesedő átlapolással történhet. Kérelmező köteles a közszolgáltató által kiállított - a fenti műtárgy meglétét igazoló - nyilatkozatot a kérelemmel egyidejűleg csatolni.”</w:t>
      </w:r>
    </w:p>
    <w:p>
      <w:pPr>
        <w:pStyle w:val="Normal"/>
        <w:spacing w:before="120" w:after="0"/>
        <w:ind w:left="1434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§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a kihirdetését követő napon lép hatályba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Puskás Tivadar:/</w:t>
        <w:tab/>
        <w:tab/>
        <w:tab/>
        <w:t>/: Dr. Gaál Róbert:/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lgármester</w:t>
        <w:tab/>
        <w:tab/>
        <w:tab/>
        <w:tab/>
        <w:tab/>
        <w:t xml:space="preserve"> jegyz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915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49.95pt,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13:00Z</dcterms:created>
  <dc:creator>Pál József</dc:creator>
  <dc:description/>
  <cp:keywords/>
  <dc:language>en-US</dc:language>
  <cp:lastModifiedBy>Sümeghy Veronika</cp:lastModifiedBy>
  <dcterms:modified xsi:type="dcterms:W3CDTF">2013-10-03T13:13:00Z</dcterms:modified>
  <cp:revision>2</cp:revision>
  <dc:subject/>
  <dc:title>SZOMBATHELY MEGYEI JOGÚ VÁROS ÖNKORMÁNYZATA KÖZGYŰLÉSÉNEK </dc:title>
</cp:coreProperties>
</file>