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erületek bontás utáni rendeletének módosításáho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közterületek</w:t>
      </w:r>
      <w:r>
        <w:rPr>
          <w:rFonts w:cs="Arial" w:ascii="Arial" w:hAnsi="Arial"/>
        </w:rPr>
        <w:t xml:space="preserve"> bontás utáni helyreállításáról szóló rendelet módosításával tapasztalataink alapján a város közművesítettségében javulás érhető el az alábbiak szerint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</w:rPr>
        <w:t>1.-2. §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területén a környezet és a talaj terhelésének optimalizálása érdekében támogatni javasolt a kezeletlen szennyvízkibocsátással, derítőkkel rendelkező ingatlanok számának csökkentése, a lakossági kezdeményezésre történő bekötővezetékek létes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lyba lépésről rendelkezi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0:00Z</dcterms:created>
  <dc:creator>Dr. Szele Györgyi</dc:creator>
  <dc:description/>
  <cp:keywords/>
  <dc:language>en-US</dc:language>
  <cp:lastModifiedBy>Pál József</cp:lastModifiedBy>
  <cp:lastPrinted>2013-09-09T13:04:00Z</cp:lastPrinted>
  <dcterms:modified xsi:type="dcterms:W3CDTF">2013-09-09T12:41:00Z</dcterms:modified>
  <cp:revision>6</cp:revision>
  <dc:subject/>
  <dc:title>Szombathely Megyei Jogú Város Önkormányzata Közgyűlésének</dc:title>
</cp:coreProperties>
</file>