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SVIZSGÁLATI LAP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…./2013.(…..) önkormányzati rendelethe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sadalmi hatások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támogatja a lakossági kezdeményezésre induló szennyvízbekötési engedélyezési eljárásokat. A város közművesítettségének javulásával párhuzamosan a lakosság közérzete is pozitív irányba változik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zdasági, költségvetési hatások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út burkolatának bontása utáni a bontástól számított 10-10 méter távolságban történő helyreállítás helyett nyomvonalon történő helyreállítás szabályozásával a beruházót érintő anyagi terhek kedvezőbbek. A helyreállítások elvégzése, illetve annak költségei továbbra is az Engedélyest terhelik, önkormányzati forrásokat nem igényelnek, ezáltal az éves költségvetésre sincsen kihatással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Környezeti hatások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Arial" w:ascii="Arial" w:hAnsi="Arial"/>
        </w:rPr>
        <w:t>Az új szabályozással lehetőség nyílik a környezet szennyezésének, a talaj terhelésének csökkentésér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észségi következménye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rnyezeti hatások javulásával az emberek egészségére pozitív hatással van a módosítás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ztratív terheket befolyásoló hatások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ncs változá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gszabály megalkotásának szükségessége, a jogalkotás elmaradásának várható következményei</w:t>
      </w:r>
    </w:p>
    <w:p>
      <w:pPr>
        <w:pStyle w:val="Normal"/>
        <w:autoSpaceDE w:val="false"/>
        <w:spacing w:before="60" w:after="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rendelet módosításával az önkormányzat elősegíti a kezeletlen szennyvízkibocsátás, derítők megszűntetésé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jogszabály alkalmazáshoz szükséges személyi, szervezeti, tárgyi és pénzügyi feltételek: 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új rendelet végrehajtásához szükséges személyi, szervezeti, tárgyi és pénzügyi feltételek rendelkezésre állna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iCs w:val="false"/>
        </w:rPr>
      </w:pPr>
      <w:r>
        <w:rPr>
          <w:rFonts w:cs="Arial"/>
          <w:b/>
          <w:iCs w:val="fals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30:00Z</dcterms:created>
  <dc:creator>Szele Györgyi dr.</dc:creator>
  <dc:description/>
  <cp:keywords/>
  <dc:language>en-US</dc:language>
  <cp:lastModifiedBy>Pál József</cp:lastModifiedBy>
  <cp:lastPrinted>2013-09-05T09:53:00Z</cp:lastPrinted>
  <dcterms:modified xsi:type="dcterms:W3CDTF">2013-09-06T09:12:00Z</dcterms:modified>
  <cp:revision>8</cp:revision>
  <dc:subject/>
  <dc:title>HATÁSVIZSGÁLATI LAP</dc:title>
</cp:coreProperties>
</file>