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3/2008.(IV. 1.) önkormányzati rendelet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közterületek bontás utáni helyreállításáról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Cs/>
        </w:rPr>
        <w:t>melyet a 7/2010.(III.5), a 10/2011. (IV.5) és a 24/2012. (VI.6) önkormányzati rendelet módosított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Közgyűlése az 1990. évi LXV. tv. 16. §. (1) bekezdésében kapott felhatalmazás alapján a közúti közlekedésről szóló 1988. évi I. tv. végrehajtására kiadott 30/1988. (IV.21.) MT. rendelet, az utak forgalomszabályozásáról és a közúti jelzések elhelyezéséről szóló 20/1984. (XII.21.) KM. rendelet, valamint a közutak igazgatásáról szóló 19/1994. (V.31.) KHVM. rendelet rendelkezéseinek figyelembevételével az alábbi önkormányzati rendeletet alkotja: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I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Általános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1)</w:t>
        <w:tab/>
        <w:t xml:space="preserve">A rendelet területi hatálya Szombathely város közigazgatási területén található, önkormányzati tulajdonban álló közút, kerékpárút, járda, útpadka, útárok, zöldsáv, parkoló, zöldterület megnevezésű ingatlanokra, valamint önkormányzati tulajdonú magánutakra (továbbiakban együtt közterület) terjed ki. 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>A rendelet személyi hatálya kiterjed mindazon természetes és jogi személyekre, valamint jogi személyiséggel nem rendelkező gazdasági társaságokra, és szervezetekre, (a továbbiakban: igénybevevő) akik a közterületet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/>
        </w:rPr>
        <w:t>a.)</w:t>
        <w:tab/>
        <w:t>fel kívánják bontani, annak területén, az alatt vagy felett építményt, vagy létesítményt kívánnak elhelyezni, illetve a közút területét nem közlekedési célra kívánják igénybe venni;</w:t>
      </w:r>
    </w:p>
    <w:p>
      <w:pPr>
        <w:pStyle w:val="Normal"/>
        <w:autoSpaceDE w:val="false"/>
        <w:ind w:left="900" w:hanging="360"/>
        <w:jc w:val="both"/>
        <w:rPr>
          <w:rFonts w:cs="Arial"/>
        </w:rPr>
      </w:pPr>
      <w:r>
        <w:rPr>
          <w:rFonts w:cs="Arial"/>
        </w:rPr>
        <w:t>b.)</w:t>
        <w:tab/>
        <w:t>a közterületet építési forgalom elvezetése érdekében az általánostól jóval nagyobb terheléssel használják;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/>
        </w:rPr>
        <w:t>a továbbiakban együtt: bontás céljából történő igénybevétel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3)</w:t>
        <w:tab/>
        <w:t xml:space="preserve">Ha a közterület bontás céljából történő igénybevétele esetén a beruházó és a kivitelező személye elválik egymástól, a rendelet vonatkozó rendelkezéseit értelemszerűen kell alkalmazni az igénybevevőre.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II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közterületek bontásának előkészítés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1)</w:t>
        <w:tab/>
        <w:t>A közterületek bontás céljából történő igénybevételének koordinálása érdekében a gazdálkodó szervezetek kötelesek minden év március 31. napjáig negyedéves ütemezéssel az önkormányzatot írásban tájékoztatni a rendelet hatálya alá tartozó közterületeket érintő út-, járda- és közműhálózat-fejlesztési, illetve korszerűsítési terveiről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2)</w:t>
        <w:tab/>
        <w:t>Szombathely Megyei Jogú Város Közgyűlése által elfogadott éves útfelújítási programban szereplő utcákban a felújítás előtt elvégzett közmű rekonstrukció esetén nyomvonalas helyreállítás engedélyezhető, ha a beruházó megállapodásban vállalja az esetlegesen meghiúsuló Önkormányzati beruházás esetén a  9.§ és 10.§-ban foglalt helyreállítási kötelezettség utólagos teljesítésé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3)</w:t>
        <w:tab/>
        <w:t>Szombathely Megyei Jogú Város Közgyűlése által elfogadott éves útfelújítási programban szereplő utcák listájáról az érintett közmű szolgáltatókat a Szombathely Megyei Jogú Város Önkormányzata a közgyűlési határozat elfogadása után 30 napon belül írásban tájékoztatj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közterületbontás feltételei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1)</w:t>
        <w:tab/>
        <w:t>A közterületet felbontani, bontás céljára igénybe venni, csak a kezelő hozzájárulásának birtokában és az abban előírtak szerint szabad, kivéve, ha az élet- és vagyonvédelem, vagy halasztást nem tűrő hiba elhárítása érdekében azonnali bontás szükséges. Azonnali bontás szükségessége esetében a bontást 24 órán belül, munkaszüneti napon az azt követő első munkanapon írásban be kell jelenteni. A bejelentésben közölni kell a helyreállítás várható időpontját, és mellékelni kell a hely beazonosíthatóságára vonatkozó dokumentumokat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 xml:space="preserve">A kezelői hozzájárulás iránti kérelmet, a közterület bontásához, az igénybevétel előtt 30 nappal - lehetőség szerint - az 1. sz. melléklet szerinti formanyomtatványon kell  megkérni. 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3)</w:t>
        <w:tab/>
        <w:t>A közút, közterület bontás céljából történő igénybevételéért az igénybevett napok és az igénybevett terület alapján a rendelet 2. számú mellékletében megállapított díjat kell fizetni. Az egy igénybevétel alkalmával fizetendő díj nem lehet kevesebb a rendelet 2. számú mellékletében megjelölt minimális igénybevételi díjnál. A befolyt díjak a közútkezelő költségvetésében az út-, hídfenntartás tételbe kerülnek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4)</w:t>
        <w:tab/>
        <w:t>Amennyiben a kezelői hozzájárulásban meghatározott befejezési határidőt az engedélyes nem tartja be, a rendelet 2. sz. mellékletben meghatározott igénybevételi díj 10-szeresét köteles megfizetni a hozzájárulásban meghatározott befejezési határidőtől a tényleges befejezési határidőig minden naptári napra. A tényleges befejezési határidő e rendelet alkalmazásában az a nap, amikor a közterület kezelője a közterületet jegyzőkönyv keretében, a hozzájárulásban meghatározott műszaki színvonalon átvesz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5)</w:t>
        <w:tab/>
        <w:t>Amennyiben kezelői hozzájárulás és munkakezdési engedély nélkül kerül a közterület felbontásra, akkor az igénybevételi díj mértéke tárgyévben a beruházónak vagy a kivitelezőnek első alkalommal jelen rendelet 2. sz. mellékletében meghatározott igénybevételi díj 5-szöröse, a továbbiakban az igénybevételi díj mértéke jelen rendelet 2. sz. mellékletében meghatározott igénybevételi díj 20-szorosa. Az első alkalommal fizetendő díj nem lehet kevesebb a rendelet 2. számú mellékletében megjelölt minimális igénybevételi díj 5-szörösénél, ezt követően, a rendelet 2. számú mellékletében megjelölt minimális igénybevételi díj 20-szorosánál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6)</w:t>
        <w:tab/>
        <w:t>Az Önkormányzat finanszírozásában megvalósuló közműberuházások esetében díjfizetési kötelezettséget nem kell megállapítani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7)</w:t>
        <w:tab/>
        <w:t>Amennyiben nem a formanyomtatvány kitöltésével kerül sor a kezelői hozzájárulás iránti kérelem benyújtására, úgy a kérelemnek az 1. sz. melléklettel azonos tartalommal kell rendelkeznie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8)</w:t>
        <w:tab/>
        <w:t>Amennyiben a beruházó vagy kivitelező kezelői hozzájárulásban foglalt térmértéknél nagyobb területet vesz igénybe, akkor a többlet terület nagysága alapján az igénybevételi díjat utólag a közútkezelő kiszabja és egyidejűleg Szombathely Megyei Jogú Város Önkormányzata Polgármesteri Hivatala Igazgatási Osztályánál szabálysértési eljárást kezdeményez az igénybe vevővel szemben.</w:t>
      </w:r>
    </w:p>
    <w:p>
      <w:pPr>
        <w:pStyle w:val="Normal"/>
        <w:autoSpaceDE w:val="false"/>
        <w:ind w:left="360" w:hanging="38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386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1)</w:t>
        <w:tab/>
        <w:t xml:space="preserve">November 15. és február 28. közötti időszakban közterületet felbontani kizárólag üzemzavar elhárítása céljából a közútkezelő hozzájárulásával lehet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2)</w:t>
        <w:tab/>
        <w:t xml:space="preserve">A november 15. és február 28. közötti időszakban jogerős építési engedéllyel rendelkező ingatlan közmű bekötővezeték létesítés érdekében történő munkavégzéshez is adható hozzájárulás. Ebben az esetben a burkolt felületek ideiglenes helyreállítását az Önkormányzattal az út-híd fenntartásra szerződésben álló szervezettel kell elvégeztetni. A végleges helyreállítást a kérelmező legkésőbb március 30-ig köteles elvégeztetni. 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3)</w:t>
        <w:tab/>
        <w:t>Az új burkolat elkészültétől számított 5 éven belül burkolatot felbontani kizárólag üzemzavar elhárítása céljából a kezelő hozzájárulásával lehet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4)</w:t>
        <w:tab/>
        <w:t>A város lakott területén bontási munkálatok 2200 órától reggel 0600 óráig nem végezhetők. Kivételek azok a rendkívüli munkák, amelyek végzését közérdekből a nappali órákig elhalasztani nem lehet.</w:t>
      </w:r>
    </w:p>
    <w:p>
      <w:pPr>
        <w:pStyle w:val="Normal"/>
        <w:ind w:left="360" w:hanging="360"/>
        <w:jc w:val="both"/>
        <w:rPr>
          <w:rFonts w:cs="Arial"/>
          <w:b/>
          <w:b/>
          <w:i/>
          <w:i/>
          <w:u w:val="double"/>
        </w:rPr>
      </w:pPr>
      <w:r>
        <w:rPr>
          <w:rFonts w:cs="Arial"/>
          <w:b/>
          <w:i/>
          <w:u w:val="double"/>
        </w:rPr>
      </w:r>
    </w:p>
    <w:p>
      <w:pPr>
        <w:pStyle w:val="Normal"/>
        <w:autoSpaceDE w:val="false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5. §</w:t>
        <w:tab/>
        <w:t xml:space="preserve">Újabb közterület-bontási hozzájárulás kiadása megtagadható: 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>
          <w:rFonts w:cs="Arial"/>
          <w:iCs/>
        </w:rPr>
        <w:t>a)</w:t>
        <w:tab/>
      </w:r>
      <w:r>
        <w:rPr>
          <w:rFonts w:cs="Arial"/>
        </w:rPr>
        <w:t>ha a beruházó vagy kivitelező a közút kezelője részéről felszólítást kapott valamely korábbi, vagy jelenleg folyamatban lévő munkája helyreállítására, ismételt helyreállítására, javítására, a munkaterület biztosítására vagy egyéb hiányosságának pótlására vonatkozóan, mindaddig, míg a felszólításban előírtakat maradéktalanul nem teljesíti;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>
          <w:rFonts w:cs="Arial"/>
        </w:rPr>
        <w:t>b)</w:t>
        <w:tab/>
        <w:t>ha a beruházó vagy kivitelező hozzájárulás nélkül veszi igénybe a közterületet, mindaddig, míg az engedély nélküli közterület-használat fennáll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6. </w:t>
      </w:r>
      <w:r>
        <w:rPr>
          <w:rFonts w:cs="Arial"/>
          <w:b/>
          <w:bCs/>
        </w:rPr>
        <w:t>§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1)</w:t>
        <w:tab/>
        <w:t>Amennyiben az igénybevevő olyan mértékű közterületbontáshoz kér hozzájárulást, amely munkát valamely ok miatt szakaszolni kell, a hozzájárulást szakaszolva kell megadn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 xml:space="preserve">Indokolt esetben a hozzájárulásban két határidőt kell megállapítani: </w:t>
      </w:r>
    </w:p>
    <w:p>
      <w:pPr>
        <w:pStyle w:val="Normal"/>
        <w:autoSpaceDE w:val="false"/>
        <w:ind w:left="540" w:hanging="0"/>
        <w:jc w:val="both"/>
        <w:rPr>
          <w:rFonts w:cs="Arial"/>
        </w:rPr>
      </w:pPr>
      <w:r>
        <w:rPr>
          <w:rFonts w:cs="Arial"/>
        </w:rPr>
        <w:t>a./ az ideiglenes helyreállítás határidejét,</w:t>
      </w:r>
    </w:p>
    <w:p>
      <w:pPr>
        <w:pStyle w:val="Normal"/>
        <w:autoSpaceDE w:val="false"/>
        <w:ind w:left="540" w:hanging="0"/>
        <w:jc w:val="both"/>
        <w:rPr>
          <w:rFonts w:cs="Arial"/>
        </w:rPr>
      </w:pPr>
      <w:r>
        <w:rPr>
          <w:rFonts w:cs="Arial"/>
        </w:rPr>
        <w:t>b./ a végleges helyreállítás határidejét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3)</w:t>
        <w:tab/>
        <w:t>Amennyiben a hozzájárulásban foglalt határidő lejárt, a munkavégzés engedély nélkülinek minősül, kivéve, ha a határidőt - még az annak lejárta előtt benyújtott kérelem alapján - meghosszabbítják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4)</w:t>
        <w:tab/>
        <w:t>A kezelő forgalombiztonsági okokból előírhatja a közterület azonnali helyreállítását is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5)</w:t>
        <w:tab/>
        <w:t>A kezelő műszakilag indokolt esetben a közművezeték építését csak átfúrással (átsajtolással) engedélyez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6)</w:t>
        <w:tab/>
        <w:t>Az aszfaltbeton és az öntött aszfalt szerkezetű közterület burkolatok bontása során a technológiai előírásokat be kell tartani. A bontott anyagot, törmeléket és földet elhelyezni csak az erre engedéllyel rendelkező telephelyen lehet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7)</w:t>
        <w:tab/>
        <w:t>A városközpontban törmeléket elhelyezni ideiglenes jelleggel sem lehet. A törmeléket elhelyezni az erre csak engedéllyel rendelkező telephelyen lehet. Amennyiben a folyamatos törmelék elszállítás nem oldható meg, akkor annak elhelyezése a helyszínen csak zárt konténerben valósítható meg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 közművek zöldterületen való elhelyezésének külön szabályai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</w:rPr>
        <w:t xml:space="preserve">7. </w:t>
      </w:r>
      <w:r>
        <w:rPr>
          <w:rFonts w:cs="Arial"/>
          <w:b/>
          <w:bCs/>
        </w:rPr>
        <w:t>§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1)</w:t>
        <w:tab/>
        <w:t>A közutak és a járdák közötti zöldsávban (továbbiakban: zöldsáv) - a (2) bekezdésben foglaltak kivételével - közművezeték nem építhető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2)</w:t>
        <w:tab/>
        <w:t>Amennyiben a tervezett közművezeték a műszaki szabványok betartása miatt a zöldsávban helyezhető el, a kérelem elbírálásához előzetesen a Városfejlesztési, -Üzemeltetési és Környezetvédelmi Bizottság véleményét be kell szerezn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3)</w:t>
        <w:tab/>
        <w:t>Közművezeték csak az ágazati szabványban előírt, növénytelepítés tengelyétől mért 1,0 – 2,0 m-es védőtávolságra helyezhető el (amennyiben az adottságok megfelelőek)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4)</w:t>
        <w:tab/>
        <w:t>Amennyiben a zöldsávban nincs telepített növény, úgy a közművezeték elhelyezését a kérelmező mintakeresztszelvényben köteles ábrázolni és a városi kertész szakvéleményét csatolni kell annak érdekében, hogy a tervezett vezeték mellett növényzet telepíthető legyen a védőtávolságok betartásával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5)</w:t>
        <w:tab/>
        <w:t>Meglévő játszótér, park területén, illetve a rendezési terv szerint ilyen célra szánt területen kizárólag a játszótér, park ellátását szolgáló közművek helyezhetők el. A közművezeték rekonstrukció során meg kell oldani a meglévő közüzemi hálózat játszótér, park területén kívüli elhelyezését. Az elhelyezésre vonatkozó kérelem elbírálásához előzetesen a Városfejlesztési, -Üzemeltetési és Környezetvédelmi Bizottság véleményét be kell szerezni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6)</w:t>
        <w:tab/>
        <w:t>Egyéb zöldterületben közművezeték csak a Városfejlesztési, -Üzemeltetési és Környezetvédelmi Bizottság előzetes hozzájárulásával helyezhető el. E területekből közművek elhelyezésére legfeljebb 3 m széles sáv használható fel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7)</w:t>
        <w:tab/>
        <w:t>Amennyiben a tervezési területen fák találhatók, a létesítendő közmű védőtávolságának meghatározásához a beruházónak be kell szereznie a városi kertész szakvéleményét, melyet a tervek mellé csatolni kell. Egyebekben a fás szárú növények védelméről szóló 346/2008. (XII.30.) kormányrendelet alapján kell eljárn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8)</w:t>
        <w:tab/>
        <w:t>Zöldsávban lévő vezetékcsere (rekonstrukció) esetén az eredeti nyomvonal felhasználható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9)</w:t>
        <w:tab/>
        <w:t>A zöldterületek és zöldfelületek igénybevételére vonatkozó kérelem benyújtását megelőzően az igénybevevő köteles: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/>
        </w:rPr>
        <w:t>a./</w:t>
        <w:tab/>
        <w:t xml:space="preserve">arra jogosult szakvállalkozóval zöldleltárt (a helyreállítási, áttelepítési, pótlási, elszállítási kötelezettségek) készíttetni és azt a városi kertészhez jóváhagyásra benyújtani, 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/>
        </w:rPr>
        <w:t>b./</w:t>
        <w:tab/>
        <w:t>vagy a zöldterület helyreállítását az igénybevett terület parkfenntartójától megrendelni és a visszaigazolt megrendelő másolati példányát a kérelem mellékleteként benyújtani.</w:t>
      </w:r>
    </w:p>
    <w:p>
      <w:pPr>
        <w:pStyle w:val="Normal"/>
        <w:autoSpaceDE w:val="false"/>
        <w:ind w:left="1080" w:hanging="360"/>
        <w:jc w:val="both"/>
        <w:rPr>
          <w:rFonts w:cs="Arial"/>
        </w:rPr>
      </w:pPr>
      <w:r>
        <w:rPr>
          <w:rFonts w:cs="Arial"/>
        </w:rPr>
        <w:t>c./</w:t>
        <w:tab/>
        <w:t xml:space="preserve">amennyiben </w:t>
      </w:r>
      <w:r>
        <w:rPr/>
        <w:t>nincs telepített növény, úgy a közművezeték elhelyezését mintakeresztszelvényben ábrázolni és a városi kertész szakvéleményét csatolni annak érdekében, hogy a tervezett vezeték mellett növényzet telepíthető legyen a védőtávolságok betartásával.</w:t>
      </w:r>
    </w:p>
    <w:p>
      <w:pPr>
        <w:pStyle w:val="Normal"/>
        <w:autoSpaceDE w:val="false"/>
        <w:ind w:left="566" w:hanging="566"/>
        <w:jc w:val="both"/>
        <w:rPr>
          <w:rFonts w:cs="Arial"/>
          <w:i/>
          <w:i/>
          <w:u w:val="double"/>
        </w:rPr>
      </w:pPr>
      <w:r>
        <w:rPr>
          <w:rFonts w:cs="Arial"/>
          <w:i/>
          <w:u w:val="double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A közterület helyreállítása</w:t>
      </w:r>
    </w:p>
    <w:p>
      <w:pPr>
        <w:pStyle w:val="Normal"/>
        <w:autoSpaceDE w:val="false"/>
        <w:jc w:val="center"/>
        <w:rPr/>
      </w:pPr>
      <w:r>
        <w:rPr>
          <w:b/>
        </w:rPr>
        <w:t>8.</w:t>
      </w:r>
      <w:r>
        <w:rPr>
          <w:rFonts w:cs="Arial"/>
          <w:b/>
          <w:bCs/>
        </w:rPr>
        <w:t xml:space="preserve"> §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1)</w:t>
        <w:tab/>
        <w:t xml:space="preserve">A közterület helyreállítását csak a hozzájárulásban meghatározott és arra jogosultsággal rendelkező kivitelező végezheti, aki a földvisszatöltéstől a burkolatépítésig teljes körű felelősséggel tartozik. 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>A munkaárokba szerves anyagot, építési törmeléket, szemetet visszatölteni nem szabad. A munkaárok csak földdel, vagy az előírt anyaggal tölthető fel, és a visszatöltött anyagot a vonatkozó szabványok szerint kell tömöríteni, az ezt igazoló bizonylatokat az önkormányzathoz be kell nyújtani a műszaki átadás-átvételi eljáráson. Indokolt esetben talajcserét kell végezn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3)</w:t>
        <w:tab/>
        <w:t>A városközpontban a téli hónapokban üzemzavar elhárítás érdekében végzett közműépítés esetén a szabvány szerinti tömörítés biztosítása érdekében minden esetben teljes talajcserét kell alkalmazni. Az így visszatöltött munkaárokra ideiglenes burkolatot kell elhelyezn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4)</w:t>
        <w:tab/>
        <w:t>A helyreállítást a felbontottal legalább azonos teherbírású és minőségű pályaszerkezet építésével kell végezni. Ennek során a forgalmi terhelésnek megfelelő pályaszerkezetet kell kiépíteni, amelynek előírását a közútkezelő a vonatkozó műszaki előírás alapján minden esetben tételesen írja ki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9. §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1)</w:t>
        <w:tab/>
        <w:t xml:space="preserve">Közút, járda, gyalogút kerékpárút vagy térburkolat teljes pályaszerkezetben történt átépítését követő 10 éven belül illetve kopórétegét érintő felújítását követő 5 éven belül a közterület felbontásához kezelői hozzájárulás abban az esetben adható amennyiben a közterület felbontásának szükségességét előidéző helyzet kezelésére más műszaki megoldás nincs. 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>A helyreállítás módja az alábbiak szerint történhet: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/>
        </w:rPr>
        <w:t>a./</w:t>
        <w:tab/>
        <w:t>Ha a közút, járda, gyalogút, kerékpárút, térburkolat, kerül hosszirányban felbontásra, akkor a felbontott közutat, járdát, gyalogutat, kerékpárutat, térburkolatot az alábbiak szerint kell helyreállítani:</w:t>
      </w:r>
    </w:p>
    <w:p>
      <w:pPr>
        <w:pStyle w:val="Normal"/>
        <w:ind w:left="1440" w:hanging="540"/>
        <w:jc w:val="both"/>
        <w:rPr/>
      </w:pPr>
      <w:r>
        <w:rPr>
          <w:rFonts w:cs="Arial"/>
        </w:rPr>
        <w:t>aa)</w:t>
        <w:tab/>
        <w:t>Forgalmi, gyűjtő, tömegközlekedési vagy teljes pályaszerkezetben átépített útszakaszoknál az útburkolat megbontása esetén a megbontott nyomvonal teljes hosszában nyomvonalas helyreállítást kell elvégezni rétegenként szélesedő átlapolással és ezt követően az utca burkolatának teljes szélességében AC-11 jelű hengerelt aszfalt beépítésével szükség esetén a kiemelt szegélyek cseréjével és a csapadékvíz elvezetés megoldásával kell elvégezni a helyreállítást;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ab)</w:t>
        <w:tab/>
        <w:t>Lakó vagy kiszolgáló útszakaszoknál az útburkolat megbontása esetén a megbontott nyomvonal teljes hosszában nyomvonalas helyreállítást kell elvégezni rétegenként szélesedő átlapolással és ezt követően az utca burkolatának teljes szélességében szükség esetén a szegélyek cseréjével és a csapadékvíz elvezetés megoldásával kell elvégezni a helyreállítást az eredetivel megegyező burkolattal;</w:t>
      </w:r>
    </w:p>
    <w:p>
      <w:pPr>
        <w:pStyle w:val="Normal"/>
        <w:ind w:left="1440" w:hanging="540"/>
        <w:jc w:val="both"/>
        <w:rPr/>
      </w:pPr>
      <w:r>
        <w:rPr>
          <w:rFonts w:cs="Arial"/>
        </w:rPr>
        <w:t>ac)</w:t>
        <w:tab/>
        <w:t>Járda, gyalogút vagy közös burkolatú járda és kerékpárút megbontása esetén a megbontott nyomvonal teljes hosszában nyomvonalas helyreállítást kell elvégezni rétegenként szélesedő átlapolással és azt követően a helyreállítást teljes szélességében teljes pályaszerkezetben kell elvégezni az eredetivel megegyező burkolattal;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ad)</w:t>
        <w:tab/>
        <w:t>Kerékpárút vagy térkővel kivitelezett burkolatok megbontása esetén a megbontott nyomvonal teljes hosszában nyomvonalas helyreállítást kell elvégezni rétegenként szélesedő átlapolással és azt követően a burkolat teljes szélességében kell elvégezni a helyreállítást az eredetivel megegyező burkolattal;</w:t>
      </w:r>
    </w:p>
    <w:p>
      <w:pPr>
        <w:pStyle w:val="Normal"/>
        <w:ind w:left="1440" w:hanging="540"/>
        <w:jc w:val="both"/>
        <w:rPr/>
      </w:pPr>
      <w:r>
        <w:rPr>
          <w:rFonts w:cs="Arial"/>
        </w:rPr>
        <w:t>ae)</w:t>
        <w:tab/>
        <w:t>Kiemelt, kerti, süllyesztett, döntött vagy „K” szegély megbontása esetén az adott szegélytípusnak megfelelőre kell a régi szegélyelemeket cserélni, megfelelő monolit beton gerendába elhelyezve a megbontott nyomvonal teljes hosszában.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/>
        </w:rPr>
        <w:t>b./</w:t>
        <w:tab/>
        <w:t xml:space="preserve">Ha a közút, járda, gyalogút, kerékpárút, térburkolat, kerül keresztirányban felbontásra, akkor a felbontott közutat, járdát, gyalogutat, kerékpárutat, térburkolatot </w:t>
      </w:r>
      <w:r>
        <w:rPr>
          <w:rFonts w:cs="Arial"/>
          <w:b/>
        </w:rPr>
        <w:t>- a (4) bekezdésben írt kivétellel -</w:t>
      </w:r>
      <w:r>
        <w:rPr>
          <w:rFonts w:cs="Arial"/>
        </w:rPr>
        <w:t xml:space="preserve"> az alábbiak szerint kell helyreállítani:</w:t>
      </w:r>
    </w:p>
    <w:p>
      <w:pPr>
        <w:pStyle w:val="Normal"/>
        <w:ind w:left="1440" w:hanging="540"/>
        <w:jc w:val="both"/>
        <w:rPr/>
      </w:pPr>
      <w:r>
        <w:rPr>
          <w:rFonts w:cs="Arial"/>
        </w:rPr>
        <w:t>ba)</w:t>
        <w:tab/>
        <w:t>Forgalmi, gyűjtő, tömegközlekedési vagy teljes pályaszerkezetben átépített útszakaszoknál az útburkolat megbontása esetén nyomvonalas helyreállítást kell elvégezni rétegenként szélesedő átlapolással és ezt követően az utca burkolatának teljes szélességében - egy megbontás esetén a bontástól számított 10-10 méter távolságban, két vagy több megbontás esetén a két legszélső vágási él között - AC-11 jelű hengerelt aszfalt beépítésével szükség esetén a szegélyek cseréjével és a csapadékvíz elvezetés megoldásával kell elvégezni a helyreállítást;</w:t>
      </w:r>
    </w:p>
    <w:p>
      <w:pPr>
        <w:pStyle w:val="Normal"/>
        <w:ind w:left="1440" w:hanging="540"/>
        <w:jc w:val="both"/>
        <w:rPr/>
      </w:pPr>
      <w:r>
        <w:rPr>
          <w:rFonts w:cs="Arial"/>
        </w:rPr>
        <w:t>bb)</w:t>
        <w:tab/>
        <w:t>Lakó vagy kiszolgáló útszakaszoknál az útburkolat megbontása esetén nyomvonalas helyreállítást kell elvégezni rétegenként szélesedő átlapolással és ezt követően az utca burkolatának teljes szélességében - egy megbontás esetén a bontástól számított 10-10 méter távolságban, két vagy több megbontás esetén a két legszélső vágási él között - szükség esetén a szegélyek cseréjével és a csapadékvíz elvezetés megoldásával kell elvégezni a helyreállítást az eredetivel megegyező burkolattal;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bc)</w:t>
        <w:tab/>
        <w:t>Járda, gyalogút vagy közös burkolatú járda és kerékpárút megbontása esetén a megbontott nyomvonal teljes hosszában nyomvonalas helyreállítást kell elvégezni rétegenként szélesedő átlapolással és azt követően teljes szélességben - egy megbontás esetén a bontástól számított 3-3 méter távolságban, két vagy több megbontás esetén a két legszélső vágási él között - kell elvégezni a helyreállítást szükség esetén teljes pályaszerkezettel, az eredetivel megegyező burkolattal;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bd)</w:t>
        <w:tab/>
        <w:t>Kerékpárút vagy térkővel kivitelezett burkolatok megbontása esetén a megbontott nyomvonal teljes hosszában nyomvonalas helyreállítást kell elvégezni rétegenként szélesedő átlapolással és azt követően - egy megbontás esetén a bontástól számított 3-3 méter távolságban, két vagy több megbontás esetén a két legszélső vágási él között - a burkolat teljes szélességében kell elvégezni a helyreállítást az eredetivel megegyező burkolattal;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be)</w:t>
        <w:tab/>
        <w:t>Kiemelt, kerti, süllyesztett, döntött vagy „K” szegély megbontása esetén az adott szegélytípusnak megfelelőre kell a régi szegélyelemeket cserélni, megfelelő monolit beton gerendába elhelyezve a megbontott nyomvonal teljes szélességében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3)</w:t>
        <w:tab/>
        <w:t>Amennyiben egy adott ingatlan közmű bekötővezeték létesítése, rekonstrukciója nem egyidejűleg valósul meg, és a közút, járda, gyalogút, kerékpárút vagy térkő burkolat ismételten keresztirányú nyomvonallal felbontásra kerül, akkor jelen rendelet 9.§ (2) b./ pontja alapján a telek hosszában kell a helyreállítást elvégezni.”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  <w:b/>
        </w:rPr>
        <w:t>(4)</w:t>
        <w:tab/>
        <w:t>Azon meglévő lakóingatlanoknál, ahol a háztartási szennyvíz összegyűjtése az ingatlanon belül létesített műtárggyal történik, új szennyvízbekötés engedélyezése esetén az aszfalt burkolatú közút, járda, gyalogút, kerékpárút végleges helyreállítása nyomvonalasan, rétegenként szélesedő átlapolással történhet. Kérelmező köteles a közszolgáltató által kiállított - a fenti műtárgy meglétét igazoló - nyilatkozatot a kérelemmel egyidejűleg csatolni.</w:t>
      </w:r>
    </w:p>
    <w:p>
      <w:pPr>
        <w:pStyle w:val="Normal"/>
        <w:autoSpaceDE w:val="false"/>
        <w:jc w:val="both"/>
        <w:rPr>
          <w:rFonts w:cs="Arial"/>
          <w:u w:val="double"/>
        </w:rPr>
      </w:pPr>
      <w:r>
        <w:rPr>
          <w:rFonts w:cs="Arial"/>
          <w:u w:val="doub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0. §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1)</w:t>
        <w:tab/>
        <w:t>a./ Ha 5 évnél régebbi kopórétegében felújított burkolatú vagy 10 évnél régebbi teljes pályaszerkezetben átépített közút, járda, gyalogút, kerékpárút, térburkolat, kerül hosszirányban felbontásra, akkor a felbontott közutat, járdát, gyalogutat, kerékpárutat, térburkolatot az alábbiak szerint kell helyreállítani: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aa)</w:t>
        <w:tab/>
        <w:t>Forgalmi, gyűjtő, tömegközlekedési vagy teljes pályaszerkezetben átépített útszakaszoknál az útburkolat megbontása esetén a megbontott nyomvonal teljes hosszában nyomvonalas helyreállítást kell elvégezni rétegenként szélesedő átlapolással és ezt követően az érintett forgalmi sávban a meglévő kopóréteget le kell marni és AC-11 jelű hengerelt aszfalt beépítésével szükség esetén a szegélyek cseréjével és a csapadékvíz elvezetés megoldásával kell elvégezni a helyreállítást;</w:t>
      </w:r>
    </w:p>
    <w:p>
      <w:pPr>
        <w:pStyle w:val="Normal"/>
        <w:ind w:left="1440" w:hanging="540"/>
        <w:jc w:val="both"/>
        <w:rPr/>
      </w:pPr>
      <w:r>
        <w:rPr>
          <w:rFonts w:cs="Arial"/>
        </w:rPr>
        <w:t>ab)</w:t>
        <w:tab/>
        <w:t>Lakó vagy kiszolgáló útszakaszoknál az útburkolat megbontása esetén a megbontott nyomvonal teljes hosszában nyomvonalas helyreállítást kell elvégezni rétegenként szélesedő átlapolással és ezt követően az érintett forgalmi sávban szükség esetén a szegélyek cseréjével és a csapadékvíz elvezetés megoldásával kell elvégezni a helyreállítást az eredetivel megegyező burkolattal;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ac)</w:t>
        <w:tab/>
        <w:t>Járda, gyalogút vagy közös burkolatú járda és kerékpárút megbontása esetén a megbontott nyomvonal teljes hosszában nyomvonalas helyreállítást kell elvégezni rétegenként szélesedő átlapolással és azt követően a helyreállítást teljes szélességében kell elvégezni az eredetivel megegyező burkolattal;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ad)</w:t>
        <w:tab/>
        <w:t>Kerékpárút vagy térkővel kivitelezett burkolatok megbontása esetén a megbontott nyomvonal teljes hosszában nyomvonalas helyreállítást kell elvégezni rétegenként szélesedő átlapolással és azt követően a burkolat teljes szélességében kell elvégezni a helyreállítást az eredetivel megegyező burkolattal;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ae)</w:t>
        <w:tab/>
        <w:t>Kiemelt, kerti, süllyesztett, döntött vagy „K” szegély megbontása esetén az adott szegélytípusnak megfelelőre kell a régi szegély elemeket cserélni, megfelelő beton minőségű monolit gerendába elhelyezve a megbontott nyomvonal teljes hosszában.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/>
        </w:rPr>
        <w:t>b./</w:t>
        <w:tab/>
        <w:t xml:space="preserve">Ha 5 évnél régebbi kopórétegében felújított burkolatú vagy 10 évnél régebbi teljes pályaszerkezetben átépített közút, járda, gyalogút, kerékpárút, térburkolat, kerül keresztirányban felbontásra, akkor a felbontott közutat, járdát, gyalogutat, kerékpárutat, térburkolatot </w:t>
      </w:r>
      <w:r>
        <w:rPr>
          <w:rFonts w:cs="Arial"/>
          <w:b/>
        </w:rPr>
        <w:t>- a (4) bekezdésben írt kivétellel -</w:t>
      </w:r>
      <w:r>
        <w:rPr>
          <w:rFonts w:cs="Arial"/>
        </w:rPr>
        <w:t xml:space="preserve"> az alábbiak szerint kell helyreállítani: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ba)</w:t>
        <w:tab/>
        <w:t>Forgalmi, gyűjtő, tömegközlekedési vagy teljes pályaszerkezetben átépített útszakaszoknál az útburkolat megbontása esetén nyomvonalas helyreállítást kell elvégezni rétegenként szélesedő átlapolással és ezt követően az érintett forgalmi sávban - egy megbontás esetén a bontástól számított 10-10 méter távolságban, két vagy több megbontás esetén a két legszélső vágási él között - AC-11 jelű hengerelt aszfalt beépítésével szükség esetén a szegélyek cseréjével és a csapadékvíz elvezetés megoldásával kell elvégezni a helyreállítást;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bb)</w:t>
        <w:tab/>
        <w:t>Lakó vagy kiszolgáló útszakaszoknál az útburkolat megbontása esetén nyomvonalas helyreállítást kell elvégezni rétegenként szélesedő átlapolással és ezt követően az érintett forgalmi sávban - egy megbontás esetén a bontástól számított 10-10 méter távolságban, két vagy több megbontás esetén a két legszélső vágási él között - szükség esetén a szegélyek cseréjével és a csapadékvíz elvezetés megoldásával kell elvégezni a helyreállítást az eredetivel megegyező burkolattal;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bc)</w:t>
        <w:tab/>
        <w:t>Járda, gyalogút vagy közös burkolatú járda és kerékpárút megbontása esetén a megbontott nyomvonal teljes hosszában nyomvonalas helyreállítást kell elvégezni rétegenként szélesedő átlapolással és azt követően a járda teljes szélességben - egy megbontás esetén a bontástól számított 3-3 méter távolságban, két vagy több megbontás esetén a két legszélső vágási él között - kell elvégezni a helyreállítást az eredetivel megegyező burkolattal;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bd)</w:t>
        <w:tab/>
        <w:t>Kerékpárút vagy térkővel kivitelezett burkolatok megbontása esetén a megbontott nyomvonal teljes hosszában nyomvonalas helyreállítást kell elvégezni rétegenként szélesedő átlapolással és azt követően - egy megbontás esetén a bontástól számított 3-3 méter távolságban, két vagy több megbontás esetén a két legszélső vágási él között - a burkolat teljes szélességében kell elvégezni a helyreállítást az eredetivel megegyező burkolattal;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be)</w:t>
        <w:tab/>
        <w:t>Kiemelt, kerti, süllyesztett, döntött vagy „K” szegély megbontása esetén az adott szegélytípusnak megfelelőre kell a régi szegély elemeket cserélni, megfelelő beton minőségű monolit gerendába elhelyezve a megbontott nyomvonal teljes szélességében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 xml:space="preserve">Amennyiben egy adott ingatlan közmű bekötővezeték létesítése, rekonstrukciója nem egyidejűleg valósul meg, és a közút, járda, gyalogút vagy kerékpárút ismételten keresztirányú nyomvonallal felbontásra kerül, akkor jelen rendelet 10.§ (1) b./ pontja alapján a telek hosszában kell a helyreállítást elvégezni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3)</w:t>
        <w:tab/>
        <w:t>A járda, gyalogút vagy kerékpárút teljes szélességű helyreállítási kötelezettség előírásától – erre irányuló külön megállapodás megkötése esetében – el lehet tekinteni, ha a kérelmező vállalja, hogy a felbontással érintett járda, gyalogút vagy kerékpárút két szélső bontás közötti kopóréteg teljes szélességű helyreállításának megfelelő térmértékű felújítást a saját költségén – a megállapodásban foglaltak szerint – elvégez. A jelen bekezdés szerinti megállapodás megkötésére a polgármester jogosult. A kérelmező által elvégzendő munkálatok műszaki tartalmát, helyét a megállapodásban kell meghatározn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 xml:space="preserve">(4) </w:t>
        <w:tab/>
      </w:r>
      <w:r>
        <w:rPr>
          <w:rFonts w:cs="Arial"/>
          <w:b/>
        </w:rPr>
        <w:t>Azon meglévő lakóingatlanoknál, ahol a háztartási szennyvíz összegyűjtése az ingatlanon belül létesített műtárggyal történik, új szennyvízbekötés engedélyezése esetén az aszfalt burkolatú közút, járda, gyalogút, kerékpárút végleges helyreállítása nyomvonalasan, rétegenként szélesedő átlapolással történhet. Kérelmező köteles a közszolgáltató által kiállított - a fenti műtárgy meglétét igazoló - nyilatkozatot a kérelemmel egyidejűleg csatolni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10/A. §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1)</w:t>
        <w:tab/>
        <w:t>Az érintett közműszolgáltató - kérelmére – az útburkolat teljes szélességben történő helyreállítási kötelezettségének az erre irányuló megállapodás megkötése esetén máshol is eleget tehet a közútkezelői hozzájárulásban foglaltak szerinti térmértékben és előírások szerint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2)</w:t>
        <w:tab/>
        <w:t>A (1) bekezdésben szereplő megállapodás megkötésére a polgármester jogosult a Városfejlesztési, -Üzemeltetési és Környezetvédelmi Bizottság előzetes véleménye alapján. A kérelmező által elvégzendő munkálatok helyét és műszaki tartalmát a megállapodásban kell meghatároz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3)</w:t>
        <w:tab/>
        <w:t>A helyreállítás költségét az Önkormányzat út, híd fenntartási szerződésében foglalt fajlagos költségek figyelembe vételével kell megállapítani. A megállapodás a közterület bontás utáni helyreállítás műszaki átadás-átvételi eljárás megkezdésének időpontjáig köthető meg.</w:t>
      </w:r>
    </w:p>
    <w:p>
      <w:pPr>
        <w:pStyle w:val="NormlWeb"/>
        <w:spacing w:before="0" w:after="0"/>
        <w:ind w:left="360" w:hanging="360"/>
        <w:jc w:val="both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1. §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1)</w:t>
        <w:tab/>
        <w:t xml:space="preserve">A burkolatbontásokat úgy kell elvégeztetni, hogy a bontással nem érintett részek károsodást ne szenvedjenek. </w:t>
      </w:r>
    </w:p>
    <w:p>
      <w:pPr>
        <w:pStyle w:val="Normal"/>
        <w:autoSpaceDE w:val="false"/>
        <w:ind w:left="720" w:hanging="180"/>
        <w:jc w:val="both"/>
        <w:rPr/>
      </w:pPr>
      <w:r>
        <w:rPr/>
        <w:t>-</w:t>
        <w:tab/>
        <w:t>A burkolat bontását hengerelt vagy öntött aszfalt, továbbá beton burkolat esetén gyémánt vágókoronggal függőleges élekkel kell elvégezni.</w:t>
      </w:r>
    </w:p>
    <w:p>
      <w:pPr>
        <w:pStyle w:val="Normal"/>
        <w:autoSpaceDE w:val="false"/>
        <w:ind w:left="720" w:hanging="180"/>
        <w:jc w:val="both"/>
        <w:rPr>
          <w:rFonts w:cs="Arial"/>
        </w:rPr>
      </w:pPr>
      <w:r>
        <w:rPr/>
        <w:t>-</w:t>
        <w:tab/>
        <w:t>Makadám rendszerű burkolatoknál egyéb bontószerszámmal is el lehet végezni (bontókalapács, csákány, stb.) a bontást, azonban minden esetben törekedni kell az egyenes vonalakkal határolt szabályos idomok kijelölésére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>Foltos vagy nyomvonalas helyreállítás esetén a régi és az új aszfalt közti csatlakozási pontoknál a hézagkiöntést a hézag felbővítésével, tisztításával, a felületek felmelegítésével és modifikált bitumenes hézagkiöntéssel kell elvégezn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3)</w:t>
        <w:tab/>
        <w:t>Az újjáépítés esetén a teljes pályaszerkezetet minősíteni kell. A minősítéshez szükséges méréseket 200 útfolyóméterenként kell elvégezni. A minősítés során a rendelet 3. számú mellékletében foglalt műszaki szabványelőírásokat kell alkalmazn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4)</w:t>
        <w:tab/>
        <w:t>Ideiglenes helyreállításra akkor kerülhet sor, ha az időjárási körülmények nem teszik lehetővé a technológiai előírásoknak megfelelő helyreállítást. Az ideiglenes helyreállítás folyamatos fenntartásáról az engedélyes köteles gondoskodni.</w:t>
      </w:r>
    </w:p>
    <w:p>
      <w:pPr>
        <w:pStyle w:val="Normal"/>
        <w:autoSpaceDE w:val="false"/>
        <w:ind w:left="1080" w:hanging="540"/>
        <w:jc w:val="both"/>
        <w:rPr>
          <w:rFonts w:cs="Arial"/>
        </w:rPr>
      </w:pPr>
      <w:r>
        <w:rPr>
          <w:rFonts w:cs="Arial"/>
        </w:rPr>
        <w:t>-</w:t>
        <w:tab/>
        <w:t>Az ideiglenes helyreállítás mód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</w:rPr>
        <w:t xml:space="preserve">Belterületi II. rendű főutaknál, forgalmi, gyűjtő vagy tömegközlekedési utaknál szendvicsbeton a végleges helyreállításig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</w:rPr>
        <w:t>Többi belterületi utaknál, lakó vagy kiszolgáló utaknál bánya meddő vagy mészkőmurva a felső rétegként a felépítmény helyett.</w:t>
      </w:r>
    </w:p>
    <w:p>
      <w:pPr>
        <w:pStyle w:val="Normal"/>
        <w:autoSpaceDE w:val="false"/>
        <w:ind w:left="1080" w:hanging="540"/>
        <w:jc w:val="both"/>
        <w:rPr>
          <w:rFonts w:cs="Arial"/>
        </w:rPr>
      </w:pPr>
      <w:r>
        <w:rPr>
          <w:rFonts w:cs="Arial"/>
        </w:rPr>
        <w:t>-</w:t>
        <w:tab/>
        <w:t>Azokban az esetekben, amelyekben a forgalom után tömörödő hatása pozitívan hat, a kezelői hozzájárulásban határidő kitűzésével esetenként engedélyezhető a hosszabb időtartamig tartó ideiglenes helyreállítás is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5)</w:t>
        <w:tab/>
        <w:t>A közút burkolatának megbontása csak a tervben megjelölt mértékben történhet, szükségtelen megbontással, illetve burkolatrongálással okozott kárért az engedélyes és a kivitelező egyetemleges felelősséggel tartozik, melyet az átadás időpontjáig ki kell javítan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6)</w:t>
        <w:tab/>
        <w:t>Amennyiben a kivitelező nem a szabványoknak megfelelően végzi az útbontást és helyreállítást, a közútkezelő a közút védelmében olyan építés alatti technológiai módosításokra kötelezhet, aminek többletköltsége az engedélyest terheli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>(7)</w:t>
        <w:tab/>
        <w:t>A helyreállított burkolatot, zöldterületet átadás-átvételi eljárás keretében kell átadni a tulajdonosnak, a zöldterület fenntartási munkáival megbízott vállalkozónak, illetve a közútkezelőnek. Az átadás-átvételi eljárás során az engedélyes köteles a tömörségi vizsgálati jegyzőkönyvet, valamint geodéziai bemérési vázlatot, illetve zöldterület esetén a területileg illetékes parkfenntartó írásos nyilatkozatát a közút, közterület kezelőjének átadni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beruházóra vonatkozó előíráso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. §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1)</w:t>
        <w:tab/>
        <w:t>A beruházó köteles:</w:t>
      </w:r>
    </w:p>
    <w:p>
      <w:pPr>
        <w:pStyle w:val="TextBodyIndent"/>
        <w:ind w:left="1080" w:hanging="360"/>
        <w:rPr/>
      </w:pPr>
      <w:r>
        <w:rPr/>
        <w:t>a./</w:t>
        <w:tab/>
        <w:t>Új burkolat készítése előtt, valamint közterület alatt húzódó vezetékrendszer építése esetén felhívni az érintett ingatlan tulajdonosainak (kezelőinek, használóinak) figyelmét, hogy a megadott határidőn belül végeztessék el a közműbekötéseket és gondoskodjanak a szükséges védőcsövek elhelyezéséről, valamint megépítéséről.</w:t>
      </w:r>
    </w:p>
    <w:p>
      <w:pPr>
        <w:pStyle w:val="Normal"/>
        <w:autoSpaceDE w:val="false"/>
        <w:ind w:left="1080" w:hanging="360"/>
        <w:jc w:val="both"/>
        <w:rPr>
          <w:rFonts w:cs="Arial"/>
        </w:rPr>
      </w:pPr>
      <w:r>
        <w:rPr>
          <w:rFonts w:cs="Arial"/>
        </w:rPr>
        <w:t>b./</w:t>
        <w:tab/>
        <w:t>A jelentősebb útépítési, korszerűsítési, magas- és mélyépítési, közműépítési, felújítási munkálatok megkezdése előtt az illetékes hatóságok, az érintett közművek kezelői és kivitelezők bevonásával egyeztető tárgyalást tartani az egyes részmunkák határidőre történő elvégzése és szakszerű végrehajtása érdekében.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/>
        </w:rPr>
        <w:t>c./</w:t>
        <w:tab/>
        <w:t>A közterület-bontással kapcsolatos kezelői hozzájárulást megkérni, vagy a kivitelezőt írásban megbízni a közterület bontási engedély megkérésére, úgy, hogy az írásos megbízás másolatát mellékelni kell a kérelemhez.</w:t>
      </w:r>
    </w:p>
    <w:p>
      <w:pPr>
        <w:pStyle w:val="Normal"/>
        <w:autoSpaceDE w:val="false"/>
        <w:ind w:left="1080" w:hanging="360"/>
        <w:jc w:val="both"/>
        <w:rPr>
          <w:rFonts w:cs="Arial"/>
        </w:rPr>
      </w:pPr>
      <w:r>
        <w:rPr>
          <w:rFonts w:cs="Arial"/>
        </w:rPr>
        <w:t>d./</w:t>
        <w:tab/>
        <w:t>A közterület (burkolt, zöld) végleges helyreállítását megrendelni.</w:t>
      </w:r>
    </w:p>
    <w:p>
      <w:pPr>
        <w:pStyle w:val="Normal"/>
        <w:autoSpaceDE w:val="false"/>
        <w:ind w:left="1080" w:hanging="360"/>
        <w:jc w:val="both"/>
        <w:rPr>
          <w:rFonts w:cs="Arial"/>
        </w:rPr>
      </w:pPr>
      <w:r>
        <w:rPr>
          <w:rFonts w:cs="Arial"/>
        </w:rPr>
        <w:t>e./</w:t>
        <w:tab/>
        <w:t>Amennyiben az érintett területen forgalomkorlátozásra, útlezárásra kerül sor, vagy a munkák nagyobb területet érintenek, a lakókat a bontási munkák megkezdése előtt 8 nappal a sajtó útján értesíteni kell a bontás kezdésének és a helyreállítás befejezésének várható időpontjáról. Forgalomterelés, forgalomkorlátozás esetén a lakosságot sajtó útján vagy írásos értesítéssel kell tájékoztatni.</w:t>
      </w:r>
    </w:p>
    <w:p>
      <w:pPr>
        <w:pStyle w:val="Normal"/>
        <w:autoSpaceDE w:val="false"/>
        <w:ind w:left="1080" w:hanging="360"/>
        <w:jc w:val="both"/>
        <w:rPr>
          <w:rFonts w:cs="Arial"/>
        </w:rPr>
      </w:pPr>
      <w:r>
        <w:rPr>
          <w:rFonts w:cs="Arial"/>
        </w:rPr>
        <w:t>f./</w:t>
        <w:tab/>
        <w:t>A munkaterület átadástól a műszaki átadás-átvételig a nem megfelelő munkavégzésből, táblázásból adódó károkért, balesetekért a felelősség a beruházót terheli.</w:t>
      </w:r>
    </w:p>
    <w:p>
      <w:pPr>
        <w:pStyle w:val="Normal"/>
        <w:autoSpaceDE w:val="false"/>
        <w:ind w:left="1080" w:hanging="360"/>
        <w:jc w:val="both"/>
        <w:rPr>
          <w:rFonts w:cs="Arial"/>
        </w:rPr>
      </w:pPr>
      <w:r>
        <w:rPr>
          <w:rFonts w:cs="Arial"/>
        </w:rPr>
        <w:t>g./</w:t>
        <w:tab/>
        <w:t>A közműépítés során, ha a közút igénybevétele teljes útelzárással jár, terelőutat kell igénybe venni. Ha a forgalom megkívánja, a terelőút megerősítéséről gondoskodni kell. Az építés befejezése után a terelőút, illetve az építkezést kiszolgáló utak helyreállítását az 1. § (2) bekezdésben meghatározottak a közútkezelő előírásai alapján kötelesek elvégezni.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/>
        </w:rPr>
        <w:t>h./</w:t>
        <w:tab/>
        <w:t>A beruházó a vezetékek bemérésére vonatkozó helyszínrajzot - a közműtérképekre történő átvezetés érdekében - köteles az illetékes közmű</w:t>
      </w:r>
      <w:r>
        <w:rPr>
          <w:rFonts w:cs="Arial"/>
          <w:bCs/>
        </w:rPr>
        <w:t>nyilvántartást végző</w:t>
      </w:r>
      <w:r>
        <w:rPr>
          <w:rFonts w:cs="Arial"/>
        </w:rPr>
        <w:t xml:space="preserve"> szervnek benyújtani. A bemérést csak arra jogosult személy végezhet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>Olyan munkáknál, amelyeken egyidejűleg több kivitelező dolgozik, a közút kezelője előírhatja a beruházónak valamennyi tevékenységre vonatkozó, összevont építési ütemterv készíttetését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A kivitelezőre vonatkozó előíráso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3. §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1)</w:t>
        <w:tab/>
        <w:t>A kivitelező a közterület bontását csak a kezelő hozzájárulása után kezdheti meg, és a munkákat az abban foglaltak szerint végezheti el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>A kivitelező köteles:</w:t>
      </w:r>
    </w:p>
    <w:p>
      <w:pPr>
        <w:pStyle w:val="Normal"/>
        <w:autoSpaceDE w:val="false"/>
        <w:ind w:left="900" w:hanging="360"/>
        <w:jc w:val="both"/>
        <w:rPr>
          <w:rFonts w:cs="Arial"/>
        </w:rPr>
      </w:pPr>
      <w:r>
        <w:rPr>
          <w:rFonts w:cs="Arial"/>
        </w:rPr>
        <w:t>a./</w:t>
        <w:tab/>
        <w:t>a közút és a járda bontása esetén a bontás és az ideiglenes helyreállítás teljes ideje alatt (a végleges helyreállításig) gondoskodni a forgalom szabályozásáról, a balesetveszély megelőzéséről, és a folyamatos helyreállításról,</w:t>
      </w:r>
    </w:p>
    <w:p>
      <w:pPr>
        <w:pStyle w:val="Normal"/>
        <w:autoSpaceDE w:val="false"/>
        <w:ind w:left="900" w:hanging="360"/>
        <w:jc w:val="both"/>
        <w:rPr>
          <w:rFonts w:cs="Arial"/>
        </w:rPr>
      </w:pPr>
      <w:r>
        <w:rPr>
          <w:rFonts w:cs="Arial"/>
        </w:rPr>
        <w:t>b./</w:t>
        <w:tab/>
        <w:t>gondoskodni a folyamatos munkavégzésről,</w:t>
      </w:r>
    </w:p>
    <w:p>
      <w:pPr>
        <w:pStyle w:val="Normal"/>
        <w:autoSpaceDE w:val="false"/>
        <w:ind w:left="900" w:hanging="360"/>
        <w:jc w:val="both"/>
        <w:rPr>
          <w:rFonts w:cs="Arial"/>
        </w:rPr>
      </w:pPr>
      <w:r>
        <w:rPr>
          <w:rFonts w:cs="Arial"/>
        </w:rPr>
        <w:t>c./</w:t>
        <w:tab/>
        <w:t>a munkahelyet és a felvonulási területet tisztán tartani,</w:t>
      </w:r>
    </w:p>
    <w:p>
      <w:pPr>
        <w:pStyle w:val="TextBodyIndent"/>
        <w:ind w:left="900" w:hanging="360"/>
        <w:rPr/>
      </w:pPr>
      <w:r>
        <w:rPr/>
        <w:t>d./</w:t>
        <w:tab/>
        <w:t>a munka során a növényzet, valamint a területen található geodéziai jelek védelméről gondoskodni,</w:t>
      </w:r>
    </w:p>
    <w:p>
      <w:pPr>
        <w:pStyle w:val="Normal"/>
        <w:autoSpaceDE w:val="false"/>
        <w:ind w:left="900" w:hanging="360"/>
        <w:jc w:val="both"/>
        <w:rPr>
          <w:rFonts w:cs="Arial"/>
        </w:rPr>
      </w:pPr>
      <w:r>
        <w:rPr>
          <w:rFonts w:cs="Arial"/>
        </w:rPr>
        <w:t>e./</w:t>
        <w:tab/>
        <w:t xml:space="preserve">a felesleges földet, törmeléket, hulladékot és szemetet folyamatosan elszállítani az engedélyezett hulladéklerakó telephelyre, </w:t>
      </w:r>
    </w:p>
    <w:p>
      <w:pPr>
        <w:pStyle w:val="Normal"/>
        <w:autoSpaceDE w:val="false"/>
        <w:ind w:left="900" w:hanging="360"/>
        <w:jc w:val="both"/>
        <w:rPr>
          <w:rFonts w:cs="Arial"/>
        </w:rPr>
      </w:pPr>
      <w:r>
        <w:rPr>
          <w:rFonts w:cs="Arial"/>
        </w:rPr>
        <w:t>f./</w:t>
        <w:tab/>
        <w:t>az érintett területen a lakók gépjárművel történő bejárását, illetve a szemétszállító jármű munkája zavartalanságát biztosítani, vagy a hulladékgyűjtés többletköltségét megtéríteni,</w:t>
      </w:r>
    </w:p>
    <w:p>
      <w:pPr>
        <w:pStyle w:val="Normal"/>
        <w:autoSpaceDE w:val="false"/>
        <w:ind w:left="900" w:hanging="360"/>
        <w:jc w:val="both"/>
        <w:rPr>
          <w:rFonts w:cs="Arial"/>
        </w:rPr>
      </w:pPr>
      <w:r>
        <w:rPr>
          <w:rFonts w:cs="Arial"/>
        </w:rPr>
        <w:t>g./</w:t>
        <w:tab/>
        <w:t>a munkálatok elvégzése után a végleges helyreállításig a nyomvonalat biztonságos közlekedésre alkalmas állapotban tartani, a keletkező süllyedéseket folyamatosan és azonnal szintbe feltölteni. A nem megfelelő helyreállításból adódó károkért, balesetekért a felelősség az engedélyest terheli,</w:t>
      </w:r>
    </w:p>
    <w:p>
      <w:pPr>
        <w:pStyle w:val="Normal"/>
        <w:autoSpaceDE w:val="false"/>
        <w:ind w:left="900" w:hanging="360"/>
        <w:jc w:val="both"/>
        <w:rPr>
          <w:rFonts w:cs="Arial"/>
        </w:rPr>
      </w:pPr>
      <w:r>
        <w:rPr>
          <w:rFonts w:cs="Arial"/>
        </w:rPr>
        <w:t>h./</w:t>
        <w:tab/>
        <w:t>a munka befejezése után gondoskodni az eredeti állapotnak megfelelő forgalmi rend visszaállításáról,</w:t>
      </w:r>
    </w:p>
    <w:p>
      <w:pPr>
        <w:pStyle w:val="Normal"/>
        <w:autoSpaceDE w:val="false"/>
        <w:ind w:left="900" w:hanging="360"/>
        <w:jc w:val="both"/>
        <w:rPr>
          <w:rFonts w:cs="Arial"/>
          <w:strike/>
        </w:rPr>
      </w:pPr>
      <w:r>
        <w:rPr>
          <w:rFonts w:cs="Arial"/>
        </w:rPr>
        <w:t>i./</w:t>
        <w:tab/>
        <w:t>a műszaki átadás-átvételi eljárás</w:t>
      </w:r>
      <w:r>
        <w:rPr/>
        <w:t>ra</w:t>
      </w:r>
      <w:r>
        <w:rPr>
          <w:rFonts w:cs="Arial"/>
        </w:rPr>
        <w:t xml:space="preserve"> meghívni a közterület kezelőjét, a városi kertészt, és a zöldterület helyreállításával megbízott gazdasági társaságot</w:t>
      </w:r>
      <w:r>
        <w:rPr/>
        <w:t>,</w:t>
      </w:r>
    </w:p>
    <w:p>
      <w:pPr>
        <w:pStyle w:val="Normal"/>
        <w:autoSpaceDE w:val="false"/>
        <w:ind w:left="900" w:hanging="360"/>
        <w:jc w:val="both"/>
        <w:rPr/>
      </w:pPr>
      <w:r>
        <w:rPr/>
        <w:t>j./</w:t>
        <w:tab/>
      </w:r>
      <w:r>
        <w:rPr>
          <w:rFonts w:cs="Arial"/>
        </w:rPr>
        <w:t xml:space="preserve">a műszaki átadás-átvételi eljárás során a földmű és a pályaszerkezet minősítési vizsgálatáról szóló méréseket (jegyzőkönyvet), </w:t>
      </w:r>
      <w:r>
        <w:rPr/>
        <w:t>valamint geodéziai bemérési vázlatot a közút, közterület kezelőjének átadni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A közterületbontás utáni helyreállítás ellenőrzés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4. §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1)</w:t>
        <w:tab/>
        <w:t>A közterület-bontási hozzájárulást a helyszínen kell tartani, és az ellenőrzést végző szerv kérésére fel kell mutatn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>Ellenőrzésre jogosultak:</w:t>
      </w:r>
    </w:p>
    <w:p>
      <w:pPr>
        <w:pStyle w:val="Normal"/>
        <w:autoSpaceDE w:val="false"/>
        <w:ind w:left="566" w:hanging="0"/>
        <w:jc w:val="both"/>
        <w:rPr>
          <w:rFonts w:cs="Arial"/>
        </w:rPr>
      </w:pPr>
      <w:r>
        <w:rPr>
          <w:rFonts w:cs="Arial"/>
        </w:rPr>
        <w:t>Városi útfelügyelő</w:t>
      </w:r>
    </w:p>
    <w:p>
      <w:pPr>
        <w:pStyle w:val="Normal"/>
        <w:autoSpaceDE w:val="false"/>
        <w:ind w:left="566" w:hanging="0"/>
        <w:jc w:val="both"/>
        <w:rPr>
          <w:rFonts w:cs="Arial"/>
        </w:rPr>
      </w:pPr>
      <w:r>
        <w:rPr>
          <w:rFonts w:cs="Arial"/>
        </w:rPr>
        <w:t>Közterület-felügyelő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Szabálysértési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5. §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Hatályon kívül helyezve.</w:t>
      </w:r>
    </w:p>
    <w:p>
      <w:pPr>
        <w:pStyle w:val="Normal"/>
        <w:autoSpaceDE w:val="false"/>
        <w:ind w:left="566" w:hanging="56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IV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Záró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6. §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rendelet alkalmazása szempontjából: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a./</w:t>
        <w:tab/>
        <w:t>Burkolatnak tekintendő a közterületek pályaszerkezete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b./</w:t>
        <w:tab/>
        <w:t>Közterületen folyó munkák: az út-, járda-, gyalogút, kerékpárút és közműépítések, magasépítések, felújítások és hibaelhárítások, amennyiben az 1. §. (1) bekezdésében meghatározott közterületen folynak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c./</w:t>
        <w:tab/>
        <w:t>Közútkezelő: a helyi közutak és azok részét képező járdák és gyalogutak építése, korszerűsítése és megszüntetése, fenntartása, bontása utáni helyreállítás esetén Szombathely Megyei Jogú Város Önkormányzata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d./</w:t>
        <w:tab/>
        <w:t>Beruházó: az a magánszemély vagy jogi személy vagy jogi személyiséggel nem rendelkező gazdasági társaság, akinek érdekében és pénzügyi tehervállalásával történik a közterület felbontása és helyreállítása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e./</w:t>
        <w:tab/>
        <w:t>Kivitelező: az a magánszemély, jogi személy vagy jogi személyiséggel nem rendelkező gazdasági társaság, aki (amely) a közterületen az építési - bontási tevékenységet végz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f./</w:t>
        <w:tab/>
        <w:t xml:space="preserve">Városközpont területe: </w:t>
      </w:r>
      <w:r>
        <w:rPr>
          <w:rFonts w:cs="Arial"/>
          <w:szCs w:val="20"/>
        </w:rPr>
        <w:t xml:space="preserve">Petőfi Sándor utca - Szelestey László út - Wesselényi Miklós utca - Hunyadi János út - Zrínyi Ilona utca - Rákóczi Ferenc utca - Thököly Imre utca - Bürü utca és a Perint patak által határolt terület </w:t>
      </w:r>
    </w:p>
    <w:p>
      <w:pPr>
        <w:pStyle w:val="NormlWeb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17. §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1)</w:t>
        <w:tab/>
        <w:t>Jelen rendelet 2008. május 15. napján lép hatályba. Rendelkezéseit az ezt követően induló új ügyekben kell alkalmazni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>Jelen rendelet hatálybalépésével egyidejűleg a közterületek bontásáról és helyreállításáról szóló 26/2000. (IX.28.) számú önkormányzati rendelet hatályát vesz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604"/>
      </w:tblGrid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r. Ipkovich György s.k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r. Kaczmarski János s.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lgármeste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egyző</w:t>
            </w:r>
          </w:p>
        </w:tc>
      </w:tr>
    </w:tbl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módosító rendeletek hatálybalépése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4860" w:hanging="4860"/>
        <w:jc w:val="both"/>
        <w:rPr>
          <w:rFonts w:cs="Arial"/>
          <w:bCs/>
        </w:rPr>
      </w:pPr>
      <w:r>
        <w:rPr>
          <w:rFonts w:cs="Arial"/>
          <w:bCs/>
        </w:rPr>
        <w:t>7/2010. (III.5) önkormányzati rendelet</w:t>
        <w:tab/>
        <w:t>2010. március 6., rendelkezéseit a hatályba lépését követően induló új ügyekben kell alkalmazni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4860" w:hanging="4860"/>
        <w:jc w:val="both"/>
        <w:rPr>
          <w:rFonts w:cs="Arial"/>
          <w:bCs/>
        </w:rPr>
      </w:pPr>
      <w:r>
        <w:rPr>
          <w:rFonts w:cs="Arial"/>
          <w:bCs/>
        </w:rPr>
        <w:t>10/2011. (IV.5) önkormányzati rendelet</w:t>
        <w:tab/>
        <w:t>2011. április 6., rendelkezéseit a hatályba lépést követően induló új ügyekben kell alkalmazni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4860" w:hanging="4860"/>
        <w:jc w:val="both"/>
        <w:rPr>
          <w:rFonts w:cs="Arial"/>
          <w:bCs/>
        </w:rPr>
      </w:pPr>
      <w:r>
        <w:rPr>
          <w:rFonts w:cs="Arial"/>
          <w:bCs/>
        </w:rPr>
        <w:t>24/2012. (VI.6) önkormányzati rendelet</w:t>
        <w:tab/>
        <w:t>2012. május 31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4860" w:hanging="48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1. sz. melléklet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K É R E L E M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Cs/>
        </w:rPr>
        <w:t xml:space="preserve">a helyi közút, közterület </w:t>
      </w:r>
      <w:r>
        <w:rPr>
          <w:rFonts w:cs="Arial"/>
        </w:rPr>
        <w:t xml:space="preserve">bontás céljából történő </w:t>
      </w:r>
      <w:r>
        <w:rPr>
          <w:rFonts w:cs="Arial"/>
          <w:bCs/>
        </w:rPr>
        <w:t>igénybevételéhez szükséges hozzájárulás irán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1.) Az igénybevétel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.) hely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b.) célj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2.) Annak a személynek (szervezetnek) a neve és címe (Beruházó), akinek az érdekében az igénybevétel történik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Nyomvonalas létesítmény engedélyezési eljárása során kiadott kezelői hozzájárulás iktatási szám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3.) A bontani kívánt közterület: közút, kerékpárút, járda, útpadka, útárok, zöldsáv, parkoló, zöldterület, egyéb terület (a megfelelő aláhúzandó)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4.) Az elfoglalni kívánt közterület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  <w:t xml:space="preserve">Az igénybevett terület </w:t>
      </w:r>
    </w:p>
    <w:p>
      <w:pPr>
        <w:pStyle w:val="Normal"/>
        <w:autoSpaceDE w:val="false"/>
        <w:ind w:left="1800" w:hanging="0"/>
        <w:jc w:val="both"/>
        <w:rPr>
          <w:rFonts w:cs="Arial"/>
        </w:rPr>
      </w:pPr>
      <w:r>
        <w:rPr>
          <w:rFonts w:cs="Arial"/>
        </w:rPr>
        <w:t>a.) hosszúsága:</w:t>
      </w:r>
    </w:p>
    <w:p>
      <w:pPr>
        <w:pStyle w:val="Normal"/>
        <w:autoSpaceDE w:val="false"/>
        <w:ind w:left="1800" w:hanging="0"/>
        <w:jc w:val="both"/>
        <w:rPr>
          <w:rFonts w:cs="Arial"/>
        </w:rPr>
      </w:pPr>
      <w:r>
        <w:rPr>
          <w:rFonts w:cs="Arial"/>
        </w:rPr>
        <w:t>b.) szélessége:</w:t>
      </w:r>
    </w:p>
    <w:p>
      <w:pPr>
        <w:pStyle w:val="Normal"/>
        <w:autoSpaceDE w:val="false"/>
        <w:ind w:left="1800" w:hanging="0"/>
        <w:jc w:val="both"/>
        <w:rPr>
          <w:rFonts w:cs="Arial"/>
        </w:rPr>
      </w:pPr>
      <w:r>
        <w:rPr>
          <w:rFonts w:cs="Arial"/>
        </w:rPr>
        <w:t>c.) nagysága: m</w:t>
      </w:r>
      <w:r>
        <w:rPr>
          <w:rFonts w:cs="Arial"/>
          <w:position w:val="10"/>
        </w:rPr>
        <w:t>2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5.) Az igénybevétel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.) kezdetének tervezett időpontj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b.) befejezésének tervezett időpontja:</w:t>
      </w:r>
    </w:p>
    <w:p>
      <w:pPr>
        <w:pStyle w:val="Normal"/>
        <w:tabs>
          <w:tab w:val="clear" w:pos="708"/>
          <w:tab w:val="left" w:pos="7938" w:leader="none"/>
        </w:tabs>
        <w:ind w:right="79" w:hanging="0"/>
        <w:rPr>
          <w:rFonts w:cs="Arial"/>
        </w:rPr>
      </w:pPr>
      <w:r>
        <w:rPr>
          <w:rFonts w:cs="Arial"/>
        </w:rPr>
        <w:t>c ) igénybevett napok száma:</w:t>
      </w:r>
    </w:p>
    <w:p>
      <w:pPr>
        <w:pStyle w:val="Normal"/>
        <w:tabs>
          <w:tab w:val="clear" w:pos="708"/>
          <w:tab w:val="left" w:pos="7938" w:leader="none"/>
        </w:tabs>
        <w:ind w:right="79" w:hanging="0"/>
        <w:rPr>
          <w:rFonts w:cs="Arial"/>
        </w:rPr>
      </w:pPr>
      <w:r>
        <w:rPr>
          <w:rFonts w:cs="Arial"/>
        </w:rPr>
        <w:t>d.)Naponkénti munkavégzés: ..............................-tól ............................................-ig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6.) A kezelői hozzájárulásban foglalt feltételek betartásáért felelős szervezet és személy (kivitelező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.) nev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b.) cím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.) telefonszám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7.) Az igénybevétel eredményeként a közút területén (alatt vagy felett) elhelyezett építmény (létesítmény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.) tulajdonosának nev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ím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b.) üzemeltetőjének nev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ím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átum:…………………………. Aláírás:……………………………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iCs/>
        </w:rPr>
        <w:t>Melléklet:</w:t>
      </w:r>
    </w:p>
    <w:p>
      <w:pPr>
        <w:pStyle w:val="Normal"/>
        <w:autoSpaceDE w:val="false"/>
        <w:ind w:left="1139" w:hanging="430"/>
        <w:jc w:val="both"/>
        <w:rPr>
          <w:rFonts w:cs="Arial"/>
        </w:rPr>
      </w:pPr>
      <w:r>
        <w:rPr>
          <w:rFonts w:cs="Arial"/>
        </w:rPr>
        <w:t>a beruházó írásos meghatalmazásának másolatát a kivitelező részére</w:t>
      </w:r>
    </w:p>
    <w:p>
      <w:pPr>
        <w:pStyle w:val="Normal"/>
        <w:autoSpaceDE w:val="false"/>
        <w:ind w:left="1139" w:hanging="430"/>
        <w:jc w:val="both"/>
        <w:rPr>
          <w:rFonts w:cs="Arial"/>
        </w:rPr>
      </w:pPr>
      <w:r>
        <w:rPr>
          <w:rFonts w:cs="Arial"/>
        </w:rPr>
        <w:t>az igénybevételt feltüntető terv</w:t>
      </w:r>
    </w:p>
    <w:p>
      <w:pPr>
        <w:pStyle w:val="Normal"/>
        <w:autoSpaceDE w:val="false"/>
        <w:ind w:left="1139" w:hanging="430"/>
        <w:jc w:val="both"/>
        <w:rPr>
          <w:rFonts w:cs="Arial"/>
        </w:rPr>
      </w:pPr>
      <w:r>
        <w:rPr>
          <w:rFonts w:cs="Arial"/>
        </w:rPr>
        <w:t>a közút érintett szakaszának hossz- és keresztszelvénye</w:t>
      </w:r>
    </w:p>
    <w:p>
      <w:pPr>
        <w:pStyle w:val="Normal"/>
        <w:autoSpaceDE w:val="false"/>
        <w:ind w:left="1139" w:hanging="430"/>
        <w:jc w:val="both"/>
        <w:rPr>
          <w:rFonts w:cs="Arial"/>
        </w:rPr>
      </w:pPr>
      <w:r>
        <w:rPr>
          <w:rFonts w:cs="Arial"/>
        </w:rPr>
        <w:t>az igénybevétel miatt szükséges forgalomkorlátozás</w:t>
      </w:r>
    </w:p>
    <w:p>
      <w:pPr>
        <w:pStyle w:val="Normal"/>
        <w:autoSpaceDE w:val="false"/>
        <w:ind w:left="1139" w:hanging="430"/>
        <w:jc w:val="both"/>
        <w:rPr>
          <w:rFonts w:cs="Arial"/>
        </w:rPr>
      </w:pPr>
      <w:r>
        <w:rPr>
          <w:rFonts w:cs="Arial"/>
        </w:rPr>
        <w:t>a helyreállításra vonatkozó visszaigazolt megrendelő másolata</w:t>
      </w:r>
    </w:p>
    <w:p>
      <w:pPr>
        <w:pStyle w:val="Normal"/>
        <w:autoSpaceDE w:val="false"/>
        <w:ind w:left="1139" w:hanging="430"/>
        <w:jc w:val="both"/>
        <w:rPr>
          <w:rFonts w:cs="Arial"/>
        </w:rPr>
      </w:pPr>
      <w:r>
        <w:rPr>
          <w:rFonts w:cs="Arial"/>
        </w:rPr>
        <w:t>a bemérésre vonatkozó visszaigazolt megrendelő másolata”</w:t>
      </w:r>
    </w:p>
    <w:p>
      <w:pPr>
        <w:pStyle w:val="Normal"/>
        <w:autoSpaceDE w:val="false"/>
        <w:ind w:left="720" w:hanging="11"/>
        <w:jc w:val="both"/>
        <w:rPr>
          <w:rFonts w:cs="Arial"/>
        </w:rPr>
      </w:pPr>
      <w:r>
        <w:rPr>
          <w:rFonts w:cs="Arial"/>
        </w:rPr>
        <w:t>a nyomvonalas létesítmény engedélyezési eljárása során kiadott kezelői hozzájárulás másolata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fakivágási engedély,</w:t>
      </w:r>
    </w:p>
    <w:p>
      <w:pPr>
        <w:pStyle w:val="Normal"/>
        <w:autoSpaceDE w:val="false"/>
        <w:ind w:left="1440" w:hanging="720"/>
        <w:jc w:val="both"/>
        <w:rPr>
          <w:rFonts w:cs="Arial"/>
        </w:rPr>
      </w:pPr>
      <w:r>
        <w:rPr>
          <w:rFonts w:cs="Arial"/>
        </w:rPr>
        <w:t>a munkálatok által érintett zöldfelület nagysága és jellege, a zöldterület fenntartójának szakvéleménye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1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  <w:b/>
          <w:bCs/>
        </w:rPr>
        <w:t>2. sz. melléklet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Közutak</w:t>
      </w:r>
      <w:r>
        <w:rPr>
          <w:rFonts w:cs="Tahoma"/>
        </w:rPr>
        <w:t>, közterületek</w:t>
      </w:r>
      <w:r>
        <w:rPr>
          <w:rFonts w:cs="Arial"/>
        </w:rPr>
        <w:t xml:space="preserve"> </w:t>
      </w:r>
      <w:r>
        <w:rPr/>
        <w:t>bontás céljából történő</w:t>
      </w:r>
      <w:r>
        <w:rPr>
          <w:rFonts w:cs="Arial"/>
        </w:rPr>
        <w:t xml:space="preserve"> igénybevétele esetén fizetendő díjak</w:t>
      </w:r>
      <w:r>
        <w:rPr>
          <w:rFonts w:cs="Tahoma"/>
        </w:rPr>
        <w:t>, az igénybevett terület és az igénybevett napok alapján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710"/>
        <w:gridCol w:w="3894"/>
      </w:tblGrid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</w:rPr>
              <w:t>Útkategória: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génybevétel jellege: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építési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unkaterület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elterületi I-II r. utak</w:t>
            </w:r>
            <w:r>
              <w:rPr>
                <w:rFonts w:cs="Tahoma"/>
              </w:rPr>
              <w:t>, gyűjtő utak és közlekedési területei, tömegközlekedési útvonalak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60</w:t>
            </w:r>
            <w:r>
              <w:rPr>
                <w:rFonts w:cs="Arial"/>
              </w:rPr>
              <w:t xml:space="preserve"> Ft/m</w:t>
            </w:r>
            <w:r>
              <w:rPr>
                <w:rFonts w:cs="Arial"/>
                <w:position w:val="10"/>
              </w:rPr>
              <w:t>2</w:t>
            </w:r>
            <w:r>
              <w:rPr>
                <w:rFonts w:cs="Arial"/>
              </w:rPr>
              <w:t>/nap+ÁFA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Belterületi lakó-, kiszolgáló utak, </w:t>
            </w:r>
            <w:r>
              <w:rPr>
                <w:rFonts w:cs="Tahoma"/>
              </w:rPr>
              <w:t>és közlekedési területei</w:t>
            </w:r>
            <w:r>
              <w:rPr>
                <w:rFonts w:cs="Arial"/>
              </w:rPr>
              <w:t>, kerékpárutak, járdák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30</w:t>
            </w:r>
            <w:r>
              <w:rPr>
                <w:rFonts w:cs="Arial"/>
              </w:rPr>
              <w:t xml:space="preserve"> Ft/m</w:t>
            </w:r>
            <w:r>
              <w:rPr>
                <w:rFonts w:cs="Arial"/>
                <w:position w:val="10"/>
              </w:rPr>
              <w:t>2</w:t>
            </w:r>
            <w:r>
              <w:rPr>
                <w:rFonts w:cs="Arial"/>
              </w:rPr>
              <w:t>/nap+ÁFA</w:t>
            </w:r>
          </w:p>
        </w:tc>
      </w:tr>
      <w:tr>
        <w:trPr>
          <w:trHeight w:val="541" w:hRule="atLeast"/>
        </w:trPr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Díszburkolat, térburkolat, parkok, zöldterület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  <w:r>
              <w:rPr>
                <w:rFonts w:cs="Arial"/>
              </w:rPr>
              <w:t xml:space="preserve"> Ft/m</w:t>
            </w:r>
            <w:r>
              <w:rPr>
                <w:rFonts w:cs="Arial"/>
                <w:position w:val="10"/>
              </w:rPr>
              <w:t>2</w:t>
            </w:r>
            <w:r>
              <w:rPr>
                <w:rFonts w:cs="Arial"/>
              </w:rPr>
              <w:t>/nap+ÁFA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</w:rPr>
              <w:t>Egyéb szempontok</w:t>
            </w:r>
            <w:r>
              <w:rPr>
                <w:rFonts w:cs="Arial"/>
              </w:rPr>
              <w:t xml:space="preserve">: 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zorzószá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Városközpont 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Közút teljes lezárása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inimális igénybevételi díj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00 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  <w:b/>
          <w:bCs/>
        </w:rPr>
        <w:t>3. sz. mellékle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Felbontott közterület újraépítésének, illetve újjáépítésének műszaki szabványelőírásai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1./ Kötőanyag nélküli alapréteg minősítése (mech. stab. zúzottkőlap)</w:t>
      </w:r>
    </w:p>
    <w:p>
      <w:pPr>
        <w:pStyle w:val="Normal"/>
        <w:autoSpaceDE w:val="false"/>
        <w:ind w:left="1411" w:hanging="0"/>
        <w:jc w:val="both"/>
        <w:rPr>
          <w:rFonts w:cs="Arial"/>
        </w:rPr>
      </w:pPr>
      <w:r>
        <w:rPr>
          <w:rFonts w:cs="Arial"/>
        </w:rPr>
        <w:t>Teherbírás vizsgálat minimum E2=15 cm vtg. esetén 80 N/mm</w:t>
      </w:r>
      <w:r>
        <w:rPr>
          <w:rFonts w:cs="Arial"/>
          <w:position w:val="10"/>
        </w:rPr>
        <w:t>2</w:t>
      </w:r>
    </w:p>
    <w:p>
      <w:pPr>
        <w:pStyle w:val="Normal"/>
        <w:autoSpaceDE w:val="false"/>
        <w:ind w:left="1411" w:hanging="0"/>
        <w:jc w:val="both"/>
        <w:rPr>
          <w:rFonts w:cs="Arial"/>
        </w:rPr>
      </w:pPr>
      <w:r>
        <w:rPr>
          <w:rFonts w:cs="Arial"/>
        </w:rPr>
        <w:t>E2= 20 cm vtg. esetén 95 N/mm</w:t>
      </w:r>
      <w:r>
        <w:rPr>
          <w:rFonts w:cs="Arial"/>
          <w:position w:val="10"/>
        </w:rPr>
        <w:t>2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2./ A CKT jelű stabilizáción min. E2=15 cm vtg. esetén 170 N/mm</w:t>
      </w:r>
      <w:r>
        <w:rPr>
          <w:rFonts w:cs="Arial"/>
          <w:position w:val="10"/>
        </w:rPr>
        <w:t>2</w:t>
      </w:r>
    </w:p>
    <w:p>
      <w:pPr>
        <w:pStyle w:val="Normal"/>
        <w:autoSpaceDE w:val="false"/>
        <w:ind w:left="3538" w:hanging="0"/>
        <w:jc w:val="both"/>
        <w:rPr>
          <w:rFonts w:cs="Arial"/>
        </w:rPr>
      </w:pPr>
      <w:r>
        <w:rPr>
          <w:rFonts w:cs="Arial"/>
        </w:rPr>
        <w:t>E2=20 cm vtg. esetén 210 N/mm</w:t>
      </w:r>
      <w:r>
        <w:rPr>
          <w:rFonts w:cs="Arial"/>
          <w:position w:val="10"/>
        </w:rPr>
        <w:t>2</w:t>
      </w:r>
    </w:p>
    <w:p>
      <w:pPr>
        <w:pStyle w:val="Normal"/>
        <w:autoSpaceDE w:val="false"/>
        <w:ind w:left="3538" w:hanging="0"/>
        <w:jc w:val="both"/>
        <w:rPr>
          <w:rFonts w:cs="Arial"/>
        </w:rPr>
      </w:pPr>
      <w:r>
        <w:rPr>
          <w:rFonts w:cs="Arial"/>
        </w:rPr>
        <w:t>E2=25 cm vtg. esetén 270 N/mm</w:t>
      </w:r>
      <w:r>
        <w:rPr>
          <w:rFonts w:cs="Arial"/>
          <w:position w:val="10"/>
        </w:rPr>
        <w:t>2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3./ C4-C12. Nyomószilárdságú betonlap vizsgálandó paraméterei MSZ. 07-3208:1992.</w:t>
      </w:r>
    </w:p>
    <w:p>
      <w:pPr>
        <w:pStyle w:val="Normal"/>
        <w:autoSpaceDE w:val="false"/>
        <w:ind w:left="1406" w:hanging="703"/>
        <w:jc w:val="both"/>
        <w:rPr/>
      </w:pPr>
      <w:r>
        <w:rPr>
          <w:rFonts w:cs="Arial"/>
        </w:rPr>
        <w:t>- MSZ. 4720-2. szerinti nyomószilárdság jellemző értékének meghatározása 500 m</w:t>
      </w:r>
      <w:r>
        <w:rPr>
          <w:rFonts w:cs="Arial"/>
          <w:position w:val="10"/>
        </w:rPr>
        <w:t>3</w:t>
      </w:r>
      <w:r>
        <w:rPr>
          <w:rFonts w:cs="Arial"/>
        </w:rPr>
        <w:t>-ként, de legalább 2 naponként.</w:t>
      </w:r>
    </w:p>
    <w:p>
      <w:pPr>
        <w:pStyle w:val="Normal"/>
        <w:autoSpaceDE w:val="false"/>
        <w:ind w:firstLine="703"/>
        <w:jc w:val="both"/>
        <w:rPr>
          <w:rFonts w:cs="Arial"/>
        </w:rPr>
      </w:pPr>
      <w:r>
        <w:rPr>
          <w:rFonts w:cs="Arial"/>
        </w:rPr>
        <w:t>- Burkolatalap vastagsága 2 mm pontossággal 200 útfolyóméterenkén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4./ Aszfaltburkolati rétegek minősítése:</w:t>
      </w:r>
    </w:p>
    <w:p>
      <w:pPr>
        <w:pStyle w:val="Normal"/>
        <w:autoSpaceDE w:val="false"/>
        <w:ind w:left="1406" w:hanging="703"/>
        <w:jc w:val="both"/>
        <w:rPr>
          <w:rFonts w:cs="Arial"/>
        </w:rPr>
      </w:pPr>
      <w:r>
        <w:rPr>
          <w:rFonts w:cs="Arial"/>
        </w:rPr>
        <w:t>- Aszfaltkeverék vizsgálata beépített 100 tonnánként, de minimum 1 vizsgálat az MSZ. 9996/1-12. szerint.</w:t>
      </w:r>
    </w:p>
    <w:p>
      <w:pPr>
        <w:pStyle w:val="Normal"/>
        <w:autoSpaceDE w:val="false"/>
        <w:ind w:left="1406" w:hanging="703"/>
        <w:jc w:val="both"/>
        <w:rPr>
          <w:rFonts w:cs="Arial"/>
        </w:rPr>
      </w:pPr>
      <w:r>
        <w:rPr>
          <w:rFonts w:cs="Arial"/>
        </w:rPr>
        <w:t>- Rétegek vastagság- és tömörségvizsgálata 100 útfolyóméterenként. Előírt tömörségi fok min. 96 %. Az új és a meglévő burkolat érintkezési vonalában repedés és hézag, valamint 3 mm-nél nagyobb szintkülönbség nem lehe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5./ Alapépítmény minősítése:</w:t>
      </w:r>
    </w:p>
    <w:p>
      <w:pPr>
        <w:pStyle w:val="Normal"/>
        <w:autoSpaceDE w:val="false"/>
        <w:ind w:left="703" w:hanging="0"/>
        <w:jc w:val="both"/>
        <w:rPr>
          <w:rFonts w:cs="Arial"/>
        </w:rPr>
      </w:pPr>
      <w:r>
        <w:rPr>
          <w:rFonts w:cs="Arial"/>
        </w:rPr>
        <w:t>a./ Az előírt értékek a visszatöltött talaj tömörségére vonatkozóan:</w:t>
      </w:r>
    </w:p>
    <w:p>
      <w:pPr>
        <w:pStyle w:val="Normal"/>
        <w:autoSpaceDE w:val="false"/>
        <w:ind w:left="703" w:hanging="0"/>
        <w:jc w:val="both"/>
        <w:rPr>
          <w:rFonts w:cs="Arial"/>
        </w:rPr>
      </w:pPr>
      <w:r>
        <w:rPr>
          <w:rFonts w:cs="Arial"/>
        </w:rPr>
        <w:t>- Az útpálya szerkezet alatti 50 cm mélységig Trg.=95%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 50 cm-nél mélyebb részen Trg.=85%.</w:t>
      </w:r>
    </w:p>
    <w:p>
      <w:pPr>
        <w:pStyle w:val="Normal"/>
        <w:autoSpaceDE w:val="false"/>
        <w:ind w:left="2120" w:hanging="697"/>
        <w:jc w:val="both"/>
        <w:rPr>
          <w:rFonts w:cs="Arial"/>
        </w:rPr>
      </w:pPr>
      <w:r>
        <w:rPr>
          <w:rFonts w:cs="Arial"/>
        </w:rPr>
        <w:t>- A tömörség vizsgálatát 50 folyóméterenként 1 méteres rétegenként kell elvégez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b./ Az MSZ. 2509-3:1989 szerinti teherbírás előírt értékei:</w:t>
      </w:r>
    </w:p>
    <w:p>
      <w:pPr>
        <w:pStyle w:val="Normal"/>
        <w:autoSpaceDE w:val="false"/>
        <w:ind w:left="2120" w:hanging="708"/>
        <w:jc w:val="both"/>
        <w:rPr>
          <w:rFonts w:cs="Arial"/>
        </w:rPr>
      </w:pPr>
      <w:r>
        <w:rPr>
          <w:rFonts w:cs="Arial"/>
        </w:rPr>
        <w:t>- Az MSZ. 07-3223:1992 szerint a pályaszerkezet alatti felületen kell mérni.</w:t>
      </w:r>
    </w:p>
    <w:p>
      <w:pPr>
        <w:pStyle w:val="Normal"/>
        <w:autoSpaceDE w:val="false"/>
        <w:ind w:left="2120" w:hanging="708"/>
        <w:jc w:val="both"/>
        <w:rPr>
          <w:rFonts w:cs="Arial"/>
        </w:rPr>
      </w:pPr>
      <w:r>
        <w:rPr>
          <w:rFonts w:cs="Arial"/>
        </w:rPr>
        <w:t>- Az ME. 07-3706:1994 szerint a minimális teherbírási modulus értéke E2=50 N/mm</w:t>
      </w:r>
      <w:r>
        <w:rPr>
          <w:rFonts w:cs="Arial"/>
          <w:position w:val="10"/>
        </w:rPr>
        <w:t>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autoSpaceDE w:val="false"/>
      <w:ind w:left="1440" w:hanging="448"/>
      <w:jc w:val="both"/>
    </w:pPr>
    <w:rPr>
      <w:rFonts w:cs="Arial"/>
      <w:b/>
      <w:i/>
      <w:color w:val="FF0000"/>
      <w:u w:val="double"/>
    </w:rPr>
  </w:style>
  <w:style w:type="paragraph" w:styleId="Szvegtrzsbehzssal3">
    <w:name w:val="Szövegtörzs behúzással 3"/>
    <w:basedOn w:val="Normal"/>
    <w:qFormat/>
    <w:pPr>
      <w:autoSpaceDE w:val="false"/>
      <w:ind w:left="1620" w:hanging="197"/>
      <w:jc w:val="both"/>
    </w:pPr>
    <w:rPr>
      <w:rFonts w:cs="Arial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i/>
      <w:color w:val="FF000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9:00Z</dcterms:created>
  <dc:creator>Kalmár Ervin</dc:creator>
  <dc:description/>
  <cp:keywords/>
  <dc:language>en-US</dc:language>
  <cp:lastModifiedBy>Pál József</cp:lastModifiedBy>
  <cp:lastPrinted>2013-09-03T15:18:00Z</cp:lastPrinted>
  <dcterms:modified xsi:type="dcterms:W3CDTF">2013-09-16T11:59:00Z</dcterms:modified>
  <cp:revision>2</cp:revision>
  <dc:subject/>
  <dc:title>26/2000</dc:title>
</cp:coreProperties>
</file>