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ák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Pénzügyi, Gazdasági és Jo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árosfejlesztési-, Üzemeltetési és Környezetvédelmi Bizottság 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Javaslat a </w:t>
      </w:r>
      <w:r>
        <w:rPr>
          <w:rFonts w:cs="Arial" w:ascii="Arial" w:hAnsi="Arial"/>
          <w:i/>
        </w:rPr>
        <w:t>közterületek bontás utáni helyreállításáról szóló 3/2008. (IV.1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362/2013. (VI.19.) Kgy. sz. határozatával elrendelte a közterületek bontás utáni helyreállításáról szóló 3/2008. (IV.1.) önkormányzati rendelet (Továbbiakban: Rendelet) felülvizsgálatát a szennyvízbekötések engedélyezése kapcs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jelenleg hatályos Rendelet szerint, amennyiben az aszfalt burkolatú közút, járda, gyalogút, kerékpárút keresztirányban kerül megbontásra, a nyomvonalas helyreállítást követően a közút esetében a bontástól számított 10-10 méter, járda, gyalogút, kerékpárút esetében a bontástól számított 3-3 méter távolságban kell a végleges helyreállítást elvégezni, közútnál a megbontott forgalmi sávban, járda, gyalogút, kerékpárút vonatkozásában teljes szélességbe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szabályozás az új közműcsatlakozást igénylők számára olyan mértékű anyagi terheket jelent, hogy a Rendelet szerinti végleges helyreállítás költsége olykor jóval nagyobb, mint maga a bekötővezeték kivitelezésének költség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SIVÍZ Zrt. nyilvántartása alapján Szombathely belterületén cca. 200 db olyan ingatlan található, melyek nem rendelkeznek a keletkező folyékony hulladék elvezetését biztosító bekötővezetékkel annak ellenére, hogy az utcában az ingatlan előtt kiépített szennyvízcsatorna üzeme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VASIVÍZ Zrt. ezen ingatlanok tekintetében az új szennyvíz bekötővezeték teljes megépítésének és az építés utáni helyreállítási költségét az ingatlan tulajdonosára terhel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szfaltburkolat építés magas költsége miatt a lakosság kezdeményezésére induló csatlakozási megkeresések elenyészők, miután a bekötéssel járó költségeket nem tudják felvállaln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területén a környezet és a talaj terhelésének optimalizálása érdekében támogatni javasolt a kezeletlen szennyvízkibocsátással, derítőkkel rendelkező ingatlanok számának csökkentése, a lakossági kezdeményezésre történő bekötővezetékek létesítés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oljuk a Rendelet módosítását úgy, hogy ahol a háztartási szennyvíz összegyűjtése az ingatlanon belül létesített műtárggyal történik, az új szennyvízcsatorna bekötések engedélyezésekor az aszfalt burkolatú közutak, járdák, gyalogutak, kerékpárut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gbontása esetén a végleges helyreállítás módja nyomvonalasan kerüljön meghatározásr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módosítással egységes szerkezetbe foglalt rendelet-tervezet az előterjesztés mellékletét képezi, terjedelmére való tekintettel papír alapon nem kerül kiküldésre. A dokumentum elérhető a www.szombathely.hu honlapon az e-ügyfélszolgálat/ Közgyűlés /e-közgyűlés, e-bizottság/ e-közgyűlés aktuális menüpont alat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és a rendelet módosítását megtárgyalni, valamint a rendeletet megalkot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3. szeptember „  … 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>/: Dr. Gaál Róbert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>……</w:t>
      </w:r>
      <w:r>
        <w:rPr>
          <w:rFonts w:cs="Arial" w:ascii="Arial" w:hAnsi="Arial"/>
          <w:b/>
          <w:szCs w:val="20"/>
        </w:rPr>
        <w:t xml:space="preserve">../2013. (…….) önkormányzati rendelete 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</w:rPr>
        <w:t xml:space="preserve">a </w:t>
      </w:r>
      <w:r>
        <w:rPr>
          <w:rFonts w:cs="Arial" w:ascii="Arial" w:hAnsi="Arial"/>
          <w:b/>
        </w:rPr>
        <w:t>közterületek bontás utáni helyreállításáról szóló 3/2008. (IV.1.) önkormányzati rendelet</w:t>
      </w:r>
      <w:r>
        <w:rPr>
          <w:rFonts w:cs="Arial" w:ascii="Arial" w:hAnsi="Arial"/>
          <w:b/>
          <w:szCs w:val="20"/>
        </w:rPr>
        <w:t xml:space="preserve"> módosításáról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z Alaptörvény 32. cikk (2) bekezdésében foglalt eredeti jogalkotói hatáskörében, Magyarország helyi önkormányzatairól szóló 2011. évi CLXXXIX. törvény 13. § (2) bekezdés 2) pontjában foglalt feladatkörében eljárva a következőket rendeli el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rendelet 9. § (2) bek. b./ pontja az alábbiak szerint módosul:</w:t>
      </w:r>
    </w:p>
    <w:p>
      <w:pPr>
        <w:pStyle w:val="Normal"/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)</w:t>
        <w:tab/>
        <w:t xml:space="preserve">Ha a közút, járda, gyalogút, kerékpárút, térburkolat kerül keresztirányban felbontásra, akkor a felbontott közutat, járdát, gyalogutat, kerékpárutat, térburkolatot - </w:t>
      </w:r>
      <w:r>
        <w:rPr>
          <w:rFonts w:cs="Arial" w:ascii="Arial" w:hAnsi="Arial"/>
          <w:b/>
        </w:rPr>
        <w:t>a (4) bekezdésben írt kivétellel -</w:t>
      </w:r>
      <w:r>
        <w:rPr>
          <w:rFonts w:cs="Arial" w:ascii="Arial" w:hAnsi="Arial"/>
        </w:rPr>
        <w:t xml:space="preserve"> az alábbiak szerint kell helyreállítani: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9. §-a az alábbi (4) bekezdéssel egészül ki:</w:t>
      </w:r>
    </w:p>
    <w:p>
      <w:pPr>
        <w:pStyle w:val="Normal"/>
        <w:spacing w:before="120" w:after="0"/>
        <w:ind w:left="1434" w:hanging="1077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(4)</w:t>
        <w:tab/>
        <w:t>Azon meglévő lakóingatlanoknál, ahol a háztartási szennyvíz összegyűjtése az ingatlanon belül létesített műtárggyal történik, új szennyvízbekötés engedélyezése esetén az aszfalt burkolatú közút, járda, gyalogút, kerékpárút végleges helyreállítása nyomvonalasan, rétegenként szélesedő átlapolással történhet. Kérelmező köteles a közszolgáltató által kiállított - a fenti műtárgy meglétét igazoló - nyilatkozatot a kérelemmel egyidejűleg csatolni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10. § (1) bek b./ pontja az alábbiak szerint módosul:</w:t>
      </w:r>
    </w:p>
    <w:p>
      <w:pPr>
        <w:pStyle w:val="Normal"/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/</w:t>
        <w:tab/>
        <w:t xml:space="preserve">Ha 5 évnél régebbi kopórétegben felújított burkolatú vagy 10 évnél régebbi teljes pályaszerkezetben átépített közút, járda, gyalogút, kerékpárút, térburkolat kerül keresztirányban felbontásra, akkor a felbontott közutat, járdát, gyalogutat, kerékpárutat, térburkolatot </w:t>
      </w:r>
      <w:r>
        <w:rPr>
          <w:rFonts w:cs="Arial" w:ascii="Arial" w:hAnsi="Arial"/>
          <w:b/>
        </w:rPr>
        <w:t>- a (4) bekezdésben írt kivétellel -</w:t>
      </w:r>
      <w:r>
        <w:rPr>
          <w:rFonts w:cs="Arial" w:ascii="Arial" w:hAnsi="Arial"/>
        </w:rPr>
        <w:t xml:space="preserve"> az alábbiak szerint kell helyreállítani: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10. §-a az alábbi (4) bekezdéssel egészül ki:</w:t>
      </w:r>
    </w:p>
    <w:p>
      <w:pPr>
        <w:pStyle w:val="Normal"/>
        <w:spacing w:before="120" w:after="0"/>
        <w:ind w:left="1434" w:hanging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(4)</w:t>
        <w:tab/>
        <w:t>Azon meglévő lakóingatlanoknál, ahol a háztartási szennyvíz összegyűjtése az ingatlanon belül létesített műtárggyal történik, új szennyvízbekötés engedélyezése esetén az aszfalt burkolatú közút, járda, gyalogút, kerékpárút végleges helyreállítása nyomvonalasan, rétegenként szélesedő átlapolással történhet. Kérelmező köteles a közszolgáltató által kiállított - a fenti műtárgy meglétét igazoló - nyilatkozatot a kérelemmel egyidejűleg csatolni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uskás Tivadar:/</w:t>
        <w:tab/>
        <w:tab/>
        <w:tab/>
        <w:t>/: Dr. Gaál Róbert: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 xml:space="preserve">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ind w:left="5761" w:hanging="5761"/>
      <w:jc w:val="right"/>
      <w:textAlignment w:val="baseline"/>
      <w:outlineLvl w:val="0"/>
    </w:pPr>
    <w:rPr>
      <w:rFonts w:ascii="CG Times;Times New Roman" w:hAnsi="CG Times;Times New Roman" w:cs="CG Times;Times New Roman"/>
      <w:b/>
      <w:spacing w:val="-3"/>
      <w:szCs w:val="20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Kalmár Ervin</dc:creator>
  <dc:description/>
  <cp:keywords/>
  <dc:language>en-US</dc:language>
  <cp:lastModifiedBy>Pál József</cp:lastModifiedBy>
  <cp:lastPrinted>2013-09-16T14:14:00Z</cp:lastPrinted>
  <dcterms:modified xsi:type="dcterms:W3CDTF">2013-09-16T12:43:00Z</dcterms:modified>
  <cp:revision>49</cp:revision>
  <dc:subject/>
  <dc:title>Az előterjesztést megtárgyalták:</dc:title>
</cp:coreProperties>
</file>