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3. (IX.26.) önkormányzati rendelet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 § (1) bekezdése szerint a jogszabály előkészítője – a jogszabály feltételezett hatásaihoz igazodó részletességű – előzetes hatásvizsgálat elvégzésével felméri a szabályozás várható következmény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nak várható következményeiről az alábbi előzetes hatásvizsgálatot ad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utóbusszal végzett különcélú menetrend szerinti személyszállítási szolgáltatás végzésének feltételei egységes szabályozást kapnak az egész városban és egységes engedélyezési eljárás alakul ki. </w:t>
      </w:r>
      <w:r>
        <w:rPr>
          <w:rFonts w:cs="Arial" w:ascii="Arial" w:hAnsi="Arial"/>
          <w:color w:val="000000"/>
        </w:rPr>
        <w:t>A környezet és a lakosság egészének védelme, az utasforgalom biztonságos és magas színvonalon történő ellátásá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Gazdasági hatá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>Az autóbuszos szolgáltatók számára a járati engedély beszerzése költséggel jár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Költségvetési hatás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rendelet megalkotásával a megállóhelyek használatának díjhoz kötésével, azok használatának ellenértékeként az önkormányzat bevételhez jut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Környezeti hatá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>A környezet terhelése csökken, mert csak a rendeletben meghatározott magasabb környezetvédelmi osztályba sorolású motorral rendelkező autóbuszok használhatják a megállóhelyeket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Adminisztratív terheket befolyásoló hatás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rendelet elfogadásával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bCs/>
          <w:iCs/>
          <w:color w:val="000000"/>
        </w:rPr>
        <w:t>adminisztratív terhek</w:t>
      </w:r>
      <w:r>
        <w:rPr>
          <w:rStyle w:val="Appleconvertedspace"/>
          <w:rFonts w:cs="Arial" w:ascii="Arial" w:hAnsi="Arial"/>
          <w:bCs/>
          <w:iCs/>
          <w:color w:val="000000"/>
        </w:rPr>
        <w:t> </w:t>
      </w:r>
      <w:r>
        <w:rPr>
          <w:rFonts w:cs="Arial" w:ascii="Arial" w:hAnsi="Arial"/>
          <w:iCs/>
          <w:color w:val="000000"/>
        </w:rPr>
        <w:t>a polgármesteri hivatal és az autóbuszos szolgáltató vonatkozásában jelentkeznek a járati engedély kiadása kapcsán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Cs/>
          <w:color w:val="000000"/>
        </w:rPr>
        <w:t>A rendelet megalkotásnak szükségessége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rendelet megalkotásával egységes szabályozás alá kerülnek Szombathely városában az autóbusszal végzett különcélú menetrend szerinti szolgáltatás végzésének feltételei, melyet az indokol, hogy a jelenleg is működő szolgáltatók buszaikkal a város által kialakított megállóhelyeket veszik igénybe és ezzel amortizálják azokat anélkül, hogy az értékcsökkenést ellentételeznék, a buszok környezetvédelmi besorolása sokszor nem éri el a közösségi közlekedés céljára szolgáló buszokét, így indokolatlanul terhelik a város levegőjét, külső megjelenésük nem mindig tekinthető esztétikusnak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A jogalkotás elmaradásának várható következménye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mennyiben </w:t>
      </w:r>
      <w:r>
        <w:rPr>
          <w:rFonts w:cs="Arial" w:ascii="Arial" w:hAnsi="Arial"/>
          <w:iCs/>
          <w:color w:val="000000"/>
        </w:rPr>
        <w:t>a Közgyűlés nem alkotja meg a rendeletet, akkor Szombathelyen az autóbusszal végzett különcélú menetrend szerinti szolgáltatás szabályozása rendezetlen mara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5:00Z</dcterms:created>
  <dc:creator>Csukáné Serman Nikoletta</dc:creator>
  <dc:description/>
  <cp:keywords/>
  <dc:language>en-US</dc:language>
  <cp:lastModifiedBy>Csukáné Serman Nikoletta</cp:lastModifiedBy>
  <cp:lastPrinted>2013-09-06T09:10:00Z</cp:lastPrinted>
  <dcterms:modified xsi:type="dcterms:W3CDTF">2013-09-10T13:26:00Z</dcterms:modified>
  <cp:revision>10</cp:revision>
  <dc:subject/>
  <dc:title>HATÁSVIZSGÁLATI LAP</dc:title>
</cp:coreProperties>
</file>