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 (……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utóbusszal végzett különcélú menetrend szerinti személyszállítási szolgáltatás végzésének feltételei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ELSŐ OLVASA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 Közgyűlése a személyszállítási szolgáltatásról szóló 2012. évi XLI. törvény 49. § (3) bekezdés c) pontjában kapott felhatalmazás alapján, az Alaptörvény 32. cikk (1) bekezdés a) pontjában foglalt feladatkörében eljárva a gazdasági kamarákról szóló 1999. évi CXXI. törvény 37. § (4) bekezdése szerinti vélemény kikérése mellett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a Szombathelyi Megyei Jogú Város (a továbbiakban: Szombathely) közigazgatási területén autóbusszal végzett különcélú menetrend szerinti személyszállítási szolgáltatásra, valamint az azt végző szolgáltató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Különcélú menetrend szerinti személyszállítási szolgáltatás:</w:t>
      </w:r>
      <w:r>
        <w:rPr>
          <w:rFonts w:cs="Arial" w:ascii="Arial" w:hAnsi="Arial"/>
        </w:rPr>
        <w:t xml:space="preserve"> a személyszállítási szolgáltatásokról szóló 2012. évi XLI. törvény (a továbbiakban: Szszt.) 2. § 20. pontja szerinti tevékenység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Megállóhely:</w:t>
      </w:r>
      <w:r>
        <w:rPr>
          <w:rFonts w:cs="Arial" w:ascii="Arial" w:hAnsi="Arial"/>
        </w:rPr>
        <w:t xml:space="preserve"> a helyi és regionális menetrend szerinti személyszállítási közszolgáltatást ellátó járművek megállására, az utasok fel- és leszállására szolgáló, a helyi önkormányzat tulajdonában és kezelésében lévő, a helyi közút részét képező, közlekedési táblával megjelölt hel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Menetrend:</w:t>
      </w:r>
      <w:r>
        <w:rPr>
          <w:rFonts w:cs="Arial" w:ascii="Arial" w:hAnsi="Arial"/>
        </w:rPr>
        <w:t xml:space="preserve"> az Szszt. 2. § 23. pontja szerinti szolgáltatási előí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ülöncélú menetrend szerinti személyszállítási szolgáltatás végzésének feltétel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zolgáltatóknak a tevékenység végzéséhez szükséges valamennyi jogszabályban kötelezővé tett engedély meglétén túl az alábbi feltételeknek kell megfelelni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járat üzemeltetésében részt vevő autóbusznak legalább EURO 4-es környezetvédelmi osztályba sorolásúnak kell len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utóbusznak alacsony padlóval kell rendelkez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utóbusz életkora nem haladhatja meg a 10 év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járat üzemeltetője köteles biztosítani, hogy az általa üzemeltetett autóbusz külső megjelenése esztétikus és tiszta legy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járat üzemeltetője köteles biztosítani, hogy az általa üzemeltetett jármű külső megjelenése egységes legyen, valamint az a helyi közösségi közlekedésben részt vevő autóbuszoktól eltérő legy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járati üzemeltetésben részt vevő járművek arculati elemeinek előállítási és kihelyezési költségeit a szolgáltatónak, illetőleg a járati engedély jogosultjának kell fedezni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szolgáltató a megállóhelyeket az önkormányzat részére </w:t>
      </w:r>
      <w:del w:id="0" w:author="Csukáné Serman Nikoletta" w:date="2013-09-20T10:0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havonta fizetendő díj ellenében veheti igénybe. A díj mértéke: 200 Ft+Áfa szorozva a szolgáltató menetrendjében meghatározott járatok, valamint az egy járathoz tartozó megállóhelyek számával az adott hónapba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 A szolgáltató a (3) bekezdésben meghatározott díjat havonta előre, a különcélú menetrend szerinti személyszállítási tevékenységével érintett hónap kezdő napját megelőzően legalább 8 nappal köteles meg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 A szolgáltató a tevékenységének megkezdése előtt köteles menetrendjét, valamint – amennyiben azzal rendelkezik – a közötte és a különcélú személyszállítási szolgáltatás megrendelője között, a szállítás tekintetében megkötött szerződését, illetőleg azok módosítása esetén az új változatokat a hatályba lépésüket megelőzően legalább 15 nappal az önkormányzat részére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árat engedély kiadására irányuló eljárás, az engedély kiadásának feltételei, a járati engedély visszavonása, megtagad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járati engedély iránti kérelmet a járat üzemeltetőjének Szombathely Megyei Jogú Város polgármesteréhez kell benyújtania, aki a kérelmet 30 napon belül bírálja 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járati engedély iránti kérelemhez csatolni kell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 járat üzemeltetésében részt vevő autóbusz forgalmi engedélyének másolatá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 tervezett útvonal leírásá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a tervezett induló- és végállomás megjelölésé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a járat által használni kívánt megállóhelyeke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a járat menetrendjé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járati engedély akkor adható ki, amennyiben a szolgáltató a 3. §-ban meghatározott feltételeknek megfelel, a (2) bekezdésben foglalt dokumentumokat benyújtotta, továbbá igazolja, hogy az általa működtetett jármű meghibásodása esetén, a szolgáltatás végzéséhez szükséges érvényes hatósági engedélyekkel rendelkező tartalékjárművet tud beállítani. Amennyiben tartalékjármű használata szükségessé válik, úgy a járati engedély kiadását 5 munkanapon belül kezdeményezni kell polgármesterné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járati engedély legfeljebb 1 évre 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járati engedély kiadására irányuló eljárásban a megállóhelyek igénybevételéhez a közút kezelőjének hozzájárulását is be kell szerez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közútkezelői hozzájárulásnak ki kell terjednie a 4. § (2) bekezdés b) – e) pontjaiban foglalt elemeknek a közutak kezelésével összefüggő véleményezés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ülöncélú menetrendszerinti személyszállítási szolgáltatást végző autóbuszjárat a megállóhelyeket csak a járati engedélyben foglaltak szerint, az abban meghatározott időszakokban és időtartamban veheti igényb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Rendkívüli forgalmi helyzet esetén a polgármester jogosult a megállóhely használatát a rendkívüli forgalmi helyzet megszűnéséig megtilta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zolgáltató csak a járati engedélyben szereplő autóbusszal jogosult a szolgáltatást végezni. A járati engedélyben fel kell tüntetni az autóbusz gyártási évét, gyártmányát, típusát, forgalmi rendszámát, motor- és alvázszámát és a minősítő vizsga érvényességének lejárati időpontját i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Ha a járat üzemeltetője több járművel kíván különcélú menetrend szerinti személyszállítási szolgáltatást végezni, akkor a járati engedélyt minden járműre nézve külön-külön kell ki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rendelet hatályba lépésének napján működő, autóbusszal végzett különcélú menetrend szerinti személyszállítási szolgáltatás, mely nem felel meg a rendeletben meghatározott feltételeknek, a rendelet hatályba lépésétől számított legfeljebb 3 hónapig vég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  <w:del w:id="2" w:author="Csukáné Serman Nikoletta" w:date="2013-09-20T10:07:00Z"/>
        </w:rPr>
      </w:pPr>
      <w:del w:id="1" w:author="Csukáné Serman Nikoletta" w:date="2013-09-20T10:07:00Z">
        <w:r>
          <w:rPr>
            <w:rFonts w:cs="Arial" w:ascii="Arial" w:hAnsi="Arial"/>
            <w:spacing w:val="-3"/>
            <w:szCs w:val="20"/>
          </w:rPr>
        </w:r>
      </w:del>
    </w:p>
    <w:p>
      <w:pPr>
        <w:pStyle w:val="Normal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1:00Z</dcterms:created>
  <dc:creator>Csukáné Serman Nikoletta</dc:creator>
  <dc:description/>
  <cp:keywords/>
  <dc:language>en-US</dc:language>
  <cp:lastModifiedBy>Csukáné Serman Nikoletta</cp:lastModifiedBy>
  <cp:lastPrinted>2013-09-20T08:39:00Z</cp:lastPrinted>
  <dcterms:modified xsi:type="dcterms:W3CDTF">2013-09-20T08:07:00Z</dcterms:modified>
  <cp:revision>36</cp:revision>
  <dc:subject/>
  <dc:title/>
</cp:coreProperties>
</file>