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megtárgyalták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Pénzügyi, Gazdasági és Jog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árosfejlesztési-, Üzemeltetési és Környezetvédelmi Bizottság 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Javaslat </w:t>
      </w:r>
      <w:r>
        <w:rPr>
          <w:rFonts w:cs="Arial" w:ascii="Arial" w:hAnsi="Arial"/>
          <w:i/>
        </w:rPr>
        <w:t>az autóbusszal végzett különcélú menetrend szerinti személyszállítási szolgáltatás végzésének feltételeiről</w:t>
      </w:r>
      <w:r>
        <w:rPr>
          <w:rFonts w:cs="Arial" w:ascii="Arial" w:hAnsi="Arial"/>
          <w:bCs/>
          <w:i/>
        </w:rPr>
        <w:t xml:space="preserve"> szóló </w:t>
      </w:r>
      <w:r>
        <w:rPr>
          <w:rFonts w:cs="Arial" w:ascii="Arial" w:hAnsi="Arial"/>
          <w:i/>
        </w:rPr>
        <w:t>önkormányzati rendelet megalkotására /ELSŐ OLVASAT/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énzügyi, Gazdasági és Jogi Bizottsága a 262/2013. (V.28.) sz. határozatában javasolta, hogy a Közgyűlés 2013. szeptemberi ülésére készüljön előterjesztés az autóbusszal végzett különcélú menetrend szerinti személyszállítási szolgáltatás végzésének feltételei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vagyonról szóló 2011. évi CXCVI. törvény 2013. januári módosítása az önkormányzatok kizárólagos hatáskörébe utalta a helyi különcélú menetrend szerinti személyszállítási szolgáltatások ellátását. A törvény a helyi önkormányzat kizárólagos gazdasági tevékenységei közé sorolja a menetrend szerinti személyszállítási szolgáltatást és a menetrend szerinti helyi különcélú menetrend szerinti személyszállítási szolgál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gyanezen törvény rendelkezései szerint a különcélú menetrend szerinti személyszállítási szolgáltatás koncessziós pályázat kiírása vagy koncessziós szerződés megkötése nélkül is folyta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>A személyszállítási szolgáltatásokról szóló 2012. évi XLI. törvény felhatalmazza az Önkormányzatot, hogy rendeletben szabályozza a különcélú személyszállítási szolgáltatás ellátásának feltételeit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sorolt rendelkezések ismeretében javasoljuk, hogy helyi rendelet megalkotásával történjen a különcélú menetrend szerinti személyszállítási szolgáltatás feltételeinek meghatározása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>A különcélú menetrend szerinti személyszállítási szolgáltatás végzésének feltételeiről szóló rendelet-tervezet szabályozza a járati engedély kiadását a következők szerint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a különcélú menetrend szerinti személyszállítást végző autóbusz környezetvédelmi besorolását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ülső megjelenését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űszaki felszereltségét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a település közútjain történő közlekedését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a menetrend szerinti közszolgáltatás céljára kialakított megállóhelyek igénybevételét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áros területén jelenleg a TESCO-GLOBAL Áruházak Zrt. működtet különcélú menetrend szerinti személyszállítási szolgáltatásban közlekedő járatokat. Ezen járatok naponta 9-13 alkalommal 22 megállóhelyet érintve közlekednek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et-tervezetben meghatározott 200 Ft összegű megállóhely igénybevételi díj megállapításánál havonta cca. 1,5 millió Ft összegű bevétel érhető el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zdasági kamarákról szóló 1999. évi CXXI. tv. 37. § (4) bekezdése alapján a rendelet végső tervezetének tárgyalásáig az önkormányzat területén működő Vas Megyei Kereskedelmi és Iparkamarától kikérjü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, és a javaslatot megtárgyalni és azzal kapcsolatos álláspontját kialakíta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3. szeptember „  … 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 xml:space="preserve"> </w:t>
        <w:tab/>
        <w:t>/: Dr. Gaál Róbert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X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megtárgyalta az autóbusszal végzett különcélú menetrend szerinti személyszállítási szolgáltatás végzésének feltételeiről</w:t>
      </w:r>
      <w:r>
        <w:rPr>
          <w:rFonts w:cs="Arial" w:ascii="Arial" w:hAnsi="Arial"/>
          <w:bCs/>
        </w:rPr>
        <w:t xml:space="preserve"> szóló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önkormányzati rendelet megalkotására vonatkozó előterjesztés első olvasatát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.) az abban foglaltakka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tervezetbe az alábbi módosító indítványok beépítését határozza el: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a rendelet végleges szövegét terjesszék a 2013. novemberi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on Zsolt al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Gaál Róbert jegyző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Cs/>
        </w:rPr>
        <w:t xml:space="preserve">Lakézi Gábor, a Városüzemeltetési Osztály vezetője, </w:t>
      </w:r>
    </w:p>
    <w:p>
      <w:pPr>
        <w:pStyle w:val="Normal"/>
        <w:ind w:left="18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13. november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overflowPunct w:val="false"/>
      <w:autoSpaceDE w:val="false"/>
      <w:ind w:left="5761" w:hanging="5761"/>
      <w:jc w:val="right"/>
      <w:textAlignment w:val="baseline"/>
      <w:outlineLvl w:val="0"/>
    </w:pPr>
    <w:rPr>
      <w:rFonts w:ascii="CG Times;Times New Roman" w:hAnsi="CG Times;Times New Roman" w:cs="CG Times;Times New Roman"/>
      <w:b/>
      <w:spacing w:val="-3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harChar2">
    <w:name w:val=" Char Char2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3:00Z</dcterms:created>
  <dc:creator>Kalmár Ervin</dc:creator>
  <dc:description/>
  <cp:keywords/>
  <dc:language>en-US</dc:language>
  <cp:lastModifiedBy>Csukáné Serman Nikoletta</cp:lastModifiedBy>
  <cp:lastPrinted>2013-09-20T08:51:00Z</cp:lastPrinted>
  <dcterms:modified xsi:type="dcterms:W3CDTF">2013-09-20T08:05:00Z</dcterms:modified>
  <cp:revision>48</cp:revision>
  <dc:subject/>
  <dc:title>Az előterjesztést megtárgyalták:</dc:title>
</cp:coreProperties>
</file>