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2. Karinthy F.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3. Karinthy F. u-i két belső parkoló / Karinthy F. u. 2. és Karinthy F. u. 3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4. Liszt F.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5. Könyvtár és környéke /Petőfi S. u. és Liszt F. u.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6. Március 15. té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7. Szelestey u. /Vörösmarty - Éhen Gy. tér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8. Éhen Gyula té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9. Vasút u. /Éhen Gy. tér és Semmelweis I. u.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0. Hollán E. u. /Kiskar és Nagykar u.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1. Sörház u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2. Ady Endre té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3. Markusovszky u. /Kórház/ Deák F. u. - Horváth B. körútig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Vásárcsarnok és környéke /Szent Márton u. - Barátság u. - Piac D-i oldali bejárati út - Hunyadi u.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Zrínyi u. /Zrínyi I. u. 10-39 sz. elő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6. Deák F. u. (Paragvári u. – Honvéd tér között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7. Deák F. u-i belső parkoló /Március 15. tér 3/a. és 4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8. Báthory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9. Hübner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0. Domonkos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1. Kórház köz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2. Nádor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3. Bercsényi M.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4. Kinizsi Pál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5. Gyöngyös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6. Vak Bottyán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7. MMIK belső park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3:00Z</dcterms:created>
  <dc:creator>Nagyné Dr. Gats Andrea</dc:creator>
  <dc:description/>
  <cp:keywords/>
  <dc:language>en-US</dc:language>
  <cp:lastModifiedBy>Sümeghy Veronika</cp:lastModifiedBy>
  <dcterms:modified xsi:type="dcterms:W3CDTF">2013-10-03T13:13:00Z</dcterms:modified>
  <cp:revision>2</cp:revision>
  <dc:subject/>
  <dc:title>1</dc:title>
</cp:coreProperties>
</file>