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3/2007. (III. 26.) Sport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a „Javaslat a pályázatok egységes formai követelményére” című előterjesztést megtárgyalta, és az abban foglalt tartalommal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március 26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1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4T09:41:00Z</dcterms:modified>
  <cp:revision>2</cp:revision>
  <dc:subject/>
  <dc:title>K I V O N A T</dc:title>
</cp:coreProperties>
</file>