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0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a SAVARIA REHAB-TEAM Szociális Szolgáltató és Foglalkoztatási Kiemelkedően Közhasznú Társa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06. évi üzleti tervét a társaság Felügyelő Bizottsága javaslatának ismeretében megtárgyalta, és a Pénzügyi és Gazdasági Bizottságnak elfogadásra javasolja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ücs Gábor, a Pénzügyi és Gazdaság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Horváth Olga, a </w:t>
      </w:r>
      <w:r>
        <w:rPr>
          <w:rFonts w:cs="Arial"/>
          <w:bCs/>
        </w:rPr>
        <w:t>SAVARIA REHAB-TEAM Szociális Szolgáltató és Foglalkoztatási</w:t>
        <w:br/>
        <w:tab/>
        <w:tab/>
        <w:tab/>
        <w:t>Kiemelkedően Közhasznú Társaság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téger Gábor, a Közgazdasági Osztály vezetője /a Költségvetési rendeletben </w:t>
        <w:br/>
        <w:tab/>
        <w:tab/>
        <w:tab/>
        <w:t>történő átvezetésért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0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8:00Z</dcterms:modified>
  <cp:revision>3</cp:revision>
  <dc:subject/>
  <dc:title>KIVONAT</dc:title>
</cp:coreProperties>
</file>