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……</w:t>
      </w:r>
      <w:r>
        <w:rPr>
          <w:rFonts w:cs="Arial" w:ascii="Arial" w:hAnsi="Arial"/>
          <w:b/>
          <w:szCs w:val="20"/>
        </w:rPr>
        <w:t xml:space="preserve">../2013. (…….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Szombathely Megyei Jogú Város Önkormányzata Közgyűlése az Alaptörvény 32. cikk (2) bekezdésében foglalt eredeti jogalkotói hatáskörében, Magyarország helyi önkormányzatairól szóló 2011. évi CLXXXIX. törvény 13. § (2) bekezdés 2) pontjában foglalt feladatkörében eljárva a következőket rendeli el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1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pacing w:val="-3"/>
          <w:szCs w:val="20"/>
        </w:rPr>
        <w:t>A fizetőparkolók működésének és igénybevételének rendjéről szóló 21/2012. (V.10.) önkormányzati rendelet 1. melléklete helyébe az 1. melléklet lép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b/>
          <w:b/>
          <w:spacing w:val="-3"/>
          <w:szCs w:val="20"/>
        </w:rPr>
      </w:pPr>
      <w:r>
        <w:rPr>
          <w:rFonts w:cs="Arial" w:ascii="Arial" w:hAnsi="Arial"/>
          <w:b/>
          <w:spacing w:val="-3"/>
          <w:szCs w:val="20"/>
        </w:rPr>
        <w:t>2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zCs w:val="20"/>
        </w:rPr>
        <w:t>E rendelet 2013. november 1. napján lép hatály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/: Dr. Puskás Tivadar:/</w:t>
        <w:tab/>
        <w:tab/>
        <w:tab/>
        <w:t>/: 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gármester</w:t>
        <w:tab/>
        <w:tab/>
        <w:tab/>
        <w:tab/>
        <w:tab/>
        <w:t xml:space="preserve"> jegyz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1. melléklet a 21/2012. (V.10.) önkormányzati rendelethez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A fizető parkoló övezet három differenciált díjfizetési zónával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- a városközpontnak az Éhen Gyula tér – Horváth B. krt. – Perint patak – Mátyás király u. – Vak B. utcák által határolt területére - továbbá a Vásárcsarnok és környékére terjed ki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fizető parkolók díjosztályokba soro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 /CENTRÁLIS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. Széchenyi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. Berzsenyi téri parkoló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3. Hollán E. u. /Kiskar és Hefele M.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4. Hefele M. u. – Kossuth L. u. – Fő tér foghíj – Belsikátor által körbezárt terület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 Kossuth L.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6. Bejczy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8. Thököly u.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9. Uránia udvar /Mártírok tere 5. sz. mögötti bővítéssel együ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0. Király u. /Király u. 3-tól Széll K. u./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1. Király u.-i belső udvar /Király u. 1-5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2. VAOSZ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3. Kőszegi u. /a Fő tértől a Mártírok teréig/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4. Szily J.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5. Mártírok tere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6. Levéltár /Hefele M. u. – Kossuth L. u. – Fő tér – Levéltár által határolt belső parkolók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7. II. Rákóczi F. u. /Thököly u. – Batthyány tér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8. Szent Márton u. eleje /Fő tér – Wesselényi M. u. között/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19. Kőszegi u. /Mártírok tere – Petőfi S. u. között/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0. Király u. /Széll K. u. – Petőfi S. u. köz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1. Fő tér 11-15. *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2. Isis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3. APEH udva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4. Malom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5. Szent Márton u-i parkoló (Szent Márton u. 25-33 sz. előtt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 /KÖZÉPSŐ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6. Bürü u.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7. Kiskar u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8. Kiskar u. két belső parkoló /Kiskar 3. mellett, Hollán E. 7. melle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29. Sorok úti parkoló /Kiskar 13-15. számmal szemben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0. Szily J. u. tömbbelső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1. Szelestey u. /Király - Vörösmarty/</w:t>
      </w:r>
    </w:p>
    <w:p>
      <w:pPr>
        <w:pStyle w:val="Normal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32. Szelestey u.-i két belső parkoló /Szelestey u. 12. mellett, és a Szelestey u. 13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3. Széll K. u. /Király - Vörösmarty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4. Kisfaludy S. u. /Király - Vörösmarty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5. Borostyánkő Áruház mögötti parkoló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6. Wesselényi u. /Szent Márton - Szelestey u.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7. Wesselényi u.-i belső parkoló /Szent Márton 25-37 sz. mögött/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38. Szt. Márton u. , Király u., Kisfaludy u., Gyöngyösparti sétány közötti belső parkoló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Szelestey L. u. – Malom u. tömbbelső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0. Batthyány tér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1. Zrínyi u. /Zrínyi I. u. 2-8 sz. elő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2. Karinthy F.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3. Karinthy F. u-i két belső parkoló / Karinthy F. u. 2. és Karinthy F. u. 3. mögö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4. Liszt F. u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Könyvtár és környéke /Petőfi S. u. és Liszt F. u. közö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6. Március 15. tér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7. Szelestey u. /Vörösmarty - Éhen Gy. tér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48. Éhen Gyula té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. Vasút u. /Éhen Gy. tér és Semmelweis I. u. közö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0. Hollán E. u. /Kiskar és Nagykar u. közö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 xml:space="preserve">51. Sörház u. 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2. Ady Endre té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. /VÉDŐ/ DÍJZÓNA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3. Markusovszky u. /Kórház/ Deák F. u. - Horváth B. körútig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4. Vásárcsarnok és környéke /Szent Márton u. - Barátság u. - Piac D-i oldali bejárati út - Hunyadi u.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5. Zrínyi u. /Zrínyi I. u. 10-39 sz. elő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6. Deák F. u. (Paragvári u. – Honvéd tér között)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7. Deák F. u-i belső parkoló /Március 15. tér 3/a. és 4. mögött/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8. Báthory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59. Hübner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0. Domonkos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1. Kórház köz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2. Nádor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3. Bercsényi M.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4. Kinizsi Pál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5. Gyöngyös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6. Vak Bottyán u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67. MMIK belső parko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4:00Z</dcterms:created>
  <dc:creator>Szabó Ilona</dc:creator>
  <dc:description/>
  <cp:keywords/>
  <dc:language>en-US</dc:language>
  <cp:lastModifiedBy>Szabó Ilona</cp:lastModifiedBy>
  <dcterms:modified xsi:type="dcterms:W3CDTF">2013-09-20T09:30:00Z</dcterms:modified>
  <cp:revision>1</cp:revision>
  <dc:subject/>
  <dc:title>SZOMBATHELY MEGYEI JOGÚ VÁROS ÖNKORMÁNYZATA KÖZGYŰLÉSÉNEK </dc:title>
</cp:coreProperties>
</file>