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ák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Pénzügyi, Gazdasági és Jo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-, Üzemeltetési és Környezetvédelmi Bizottság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tározati javaslatot törvényességi</w:t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pontból megvizsgáltam:</w:t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Gaál Róbert :/</w:t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3. szeptember 26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fizetőparkolók működésének és igénybevételének rendjéről szóló 21/2012. (V.10.) önkormányzati rendelet módosítására, valamint a fizető parkolót érintő forgalomtechnikai módosításokra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zombathely Megyei Jogú Város Közgyűlése a 2013. június 19-ei ülésén felkérte a polgármestert és a jegyzőt, vizsgálják meg az MMIK belső parkolója II. középső díjzónából a III. védő díjzónába történő átsorolásának lehetőségét, és ennek eredményeként terjesszék a Közgyűlés szeptemberi ülése elé a fizetőparkolók működésének és igénybevételének rendjéről szóló 21/2012. (V.10.) önkormányzati rendelet módosítására vonatkozó javaslatukat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u w:val="single"/>
        </w:rPr>
        <w:t>I. A rendelet módosítására vonatkozó javaslat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SZOVA Zrt., mint a szombathelyi fizető parkolási rendszer üzemeltetője elvégezte a 329/2013. (VI.19.) sz. Kgy. határozat alapján a vizsgálatot, amely jelen előterjesztés 1. sz. mellékletét képez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vizsgálat alapján megállapítható, hogy az MMIK belső parkoló zöld övezetbe történő átsorolása havonta legfeljebb kb. bruttó 130.000,- Ft bevétel kiesést okozhat Szombathely Megyei Jogú Város Önkormányzatának. Az Üzemeltetőhöz érkező észrevételek alapján viszont elképzelhető, hogy az átsorolás hatására megnő – az eddig a környék ingyenes parkolóiban várakozó – a bérletet váltók száma, illetve a környékbeli utcák zsúfoltsága csökken. A parkoló visszaminősítése az Üzemeltetőnek technikai gondot nem jelent, így a SZOVA Zrt. - tekintettel a nem jelentős bevételkiesésre - a parkoló visszaminősítését javasolj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</w:rPr>
        <w:t>A fizetőparkolók igénybevételével kapcsolatos peres eljárások során jelentkezett a rendelet 1. mellékletében meghatározott utcák, területek pontos meghatározásának szükségesség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1. mellékletet a következők szerint javasolt módosítani: az Aréna utca megjelölés törlésre, a Könyvtár és környéke kiegészítésre (Petőfi S. utca és Liszt F. utca között), a Vasút utca szintén kiegészítésre (Éhen Gy. tér és Semmelweis I. u. között) kerü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u w:val="single"/>
        </w:rPr>
        <w:t>II. Ady tér 40. sz. ingatlan előtti parkolás módosítás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SZOVA Zrt., mint a szombathelyi fizetőparkolási rendszer üzemeltetője, a Közgyűlés 462/2012. (XI.29.) Kgy. számú határozatának megfelelően 2013. március hónapban elvégezte a fizető parkoló övezet bővítését. A bővítés előtt az Ady tér 40. sz. ingatlan előtt 25 méter hosszban várakozási tilalom volt elrendelve, „kivéve Közterület Felügyelet” feliratú kiegészítő jelzőtáblával. A 2013. áprilisi bővítés során, a forgalomtechnikai terv alapján, a Közgyűlés határozatának megfelelően, a Közterület Felügyelet előtti szakaszon megszűnt volna a várakozási tilalom, és párhuzamos parkolóhelyek kerültek volna kialakításra. A forgalomtechnikai terv, mely jelen előterjesztés 2. sz. melléklete, tartalmazta a Közterület Felügyelet előtti kizárólagos parkolás megszüntetését i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Közterület Felügyelet az Ady tér 40. sz. előtti 25 m-es szakaszra 2012 novemberében díjmentes közterület használatot kapott 2012. január 1. és 2014. december 31. közötti időtartamra. Kérelmük indoklásában szerepelt, hogy a munkájuk zavartalan végzéséhez, illetve a mezőőri szolgálat ellátásához elengedhetetlenül szükséges továbbra is az épület előtti 25 m-es szakaszon a szolgálati gépkocsikkal történő megállás és várakozá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entiek és a személyes egyeztetések alapján az Ady tér 40. sz. ingatlan előtti szakaszon nem kerültek felfestésre a párhuzamos parkolók, csak a 2. sz. mellékletben szereplő merőleges parkolók kerültek kialakítás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Javasoljuk, hogy az Ady tér 40. sz. ingatlan előtti szakaszon a párhuzamos parkolók ne tartozzanak a fizetőparkoló övezet területéhez, ezzel biztosítva a Közterület Felügyelet szolgálati járművei részére a kizárólagos közterület használatot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u w:val="single"/>
        </w:rPr>
        <w:t>III. A Szily J. u. 7. sz. alatti ingatlan előtt 2 darab parkolóhely biztosítása a Szombathelyi Országos Büntetés-végrehajtási Intézet rabszállító járművei részér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Szombathelyi Országos Büntetés-végrehajtási Intézet megkereste az Önkormányzatot (3. sz. melléklet), hogy a Szombathelyi Törvényszék Szily J. u. 7. sz. alatti épülete előtt, a Szombathelyi Országos Büntetés-végrehajtási Intézet rabszállító járművei számára, a fogvatartottak bírósági tárgyalásra történő biztonságos előállítása érdekében, 2 db felfestett, kijelölt parkolóhelyet biztosítson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rendelet ebben a körben nem biztosít térítésmentes igénybevételt a fizető parkoló övezetben, csak kizárólagos használatra van lehetőség, melyért fizetni kel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</w:rPr>
        <w:t xml:space="preserve">Fentiek alapján javasoljuk, hogy a Szily J. u. 7. sz. ingatlan előtti parkolókból a városközpont felőli két darab parkolóhely kerüljön ki a fizetőparkolási rendszerből, ezzel lehetőséget teremtve a </w:t>
      </w:r>
      <w:r>
        <w:rPr>
          <w:rFonts w:cs="Arial" w:ascii="Arial" w:hAnsi="Arial"/>
          <w:bCs/>
        </w:rPr>
        <w:t>Szombathelyi Országos Büntetés-végrehajtási Intézet részére a díjmentes közterület használat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ok az előterjesztéssel kapcsolatosan hozott döntésüket a Közgyűlésen ismertet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a rendeletet megalkotni és a határozati javaslato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3. szept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 xml:space="preserve"> </w:t>
        <w:tab/>
        <w:t>/: Dr. Gaál Róbert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3. (IX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  <w:iCs/>
        </w:rPr>
        <w:t>fizetőparkolók működésének és igénybevételének rendjéről szóló 21/2012. (V.10.) önkormányzati rendelet módosítására, valamint a fizető parkolót érintő forgalomtechnikai módosításokról szóló előterjesztést megtárgyalta, és az alábbi döntést hozz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dönt, hogy az Ady tér 40. sz. ingatlan előtti szakaszon a párhuzamos parkolókat a forgalmi rend megváltoztatásával a Közterület Felügyelet szolgálati járművei részére kizárólagos közterület használat céljából biztosí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dönt, hogy a Szily J. u. 7. sz. ingatlan előtti parkolókból a városközpont felőli két darab parkolóhelyet a forgalmi rend megváltoztatásával a Szombathelyi Országos Büntetés-végrehajtási Intézet rabszállító járművei részére kizárólagos közterület használat céljából biztosítja. A Közgyűlés felkéri a polgármestert, hogy a kizárólagos használattal kapcsolatos intézkedéseket tegye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opgyákunik Péter, a SZOVA Zrt. igazgató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, a SZOVA Zrt. felügyelő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272" w:firstLine="708"/>
        <w:jc w:val="both"/>
        <w:rPr/>
      </w:pPr>
      <w:r>
        <w:rPr>
          <w:rFonts w:cs="Arial" w:ascii="Arial" w:hAnsi="Arial"/>
        </w:rPr>
        <w:t>Szijártó Győző, a SZOVA Zrt. mb. vezérigazgatója,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>Lakézi Gábor, Városüzemeltetési Osztály vezetője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1. pont esetében: folyamatos.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2. pont esetében: </w:t>
      </w:r>
      <w:r>
        <w:rPr>
          <w:rFonts w:cs="Arial" w:ascii="Arial" w:hAnsi="Arial"/>
        </w:rPr>
        <w:t>2013. október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41" w:leader="none"/>
        <w:tab w:val="left" w:pos="426" w:leader="none"/>
        <w:tab w:val="left" w:pos="682" w:leader="none"/>
        <w:tab w:val="left" w:pos="720" w:leader="none"/>
        <w:tab w:val="left" w:pos="827" w:leader="none"/>
        <w:tab w:val="left" w:pos="108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ind w:left="5761" w:hanging="5761"/>
      <w:jc w:val="right"/>
      <w:textAlignment w:val="baseline"/>
      <w:outlineLvl w:val="0"/>
    </w:pPr>
    <w:rPr>
      <w:rFonts w:ascii="CG Times" w:hAnsi="CG Times" w:cs="CG Times"/>
      <w:b/>
      <w:spacing w:val="-3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1:00Z</dcterms:created>
  <dc:creator>Kalmár Ervin</dc:creator>
  <dc:description/>
  <cp:keywords/>
  <dc:language>en-US</dc:language>
  <cp:lastModifiedBy>Szabó Ilona</cp:lastModifiedBy>
  <cp:lastPrinted>2013-09-11T10:55:00Z</cp:lastPrinted>
  <dcterms:modified xsi:type="dcterms:W3CDTF">2013-09-20T09:31:00Z</dcterms:modified>
  <cp:revision>2</cp:revision>
  <dc:subject/>
  <dc:title>Az előterjesztést megtárgyalták:</dc:title>
</cp:coreProperties>
</file>