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3. (... 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 21/2012. (V.10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v.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hatályát állapítja meg a közúti közlekedésről szóló 1988. évi I. törvény felhatalmazása szerint. A városnak a járművel történő fizető-várakozási célú területeit a tervezet 1. melléklete három díjfizetési zónára osztja. A </w:t>
      </w:r>
      <w:r>
        <w:rPr>
          <w:rFonts w:cs="Arial" w:ascii="Arial" w:hAnsi="Arial"/>
          <w:spacing w:val="-3"/>
        </w:rPr>
        <w:t>fizető parkoló övezetek</w:t>
      </w:r>
      <w:r>
        <w:rPr>
          <w:rFonts w:cs="Arial" w:ascii="Arial" w:hAnsi="Arial"/>
        </w:rPr>
        <w:t xml:space="preserve"> területére vonatkozóan az új szabályozásban változás az MMIK melletti belső parkolók sárga zónából zöld zónába történő átsorolás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Szombathely, 2013. szeptember „…..”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r. Puskás Tivada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Dr. Gaál Róbert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5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32" w:leader="none"/>
                <w:tab w:val="left" w:pos="5040" w:leader="none"/>
                <w:tab w:val="left" w:pos="5543" w:leader="none"/>
                <w:tab w:val="left" w:pos="576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jegyző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2:00Z</dcterms:created>
  <dc:creator>KALMÁR ERVIN</dc:creator>
  <dc:description/>
  <cp:keywords/>
  <dc:language>en-US</dc:language>
  <cp:lastModifiedBy>Kusztor György</cp:lastModifiedBy>
  <cp:lastPrinted>2012-04-17T15:16:00Z</cp:lastPrinted>
  <dcterms:modified xsi:type="dcterms:W3CDTF">2013-09-10T09:56:00Z</dcterms:modified>
  <cp:revision>4</cp:revision>
  <dc:subject>2012.04.26.KGY.ELŐTERJESZTÉS</dc:subject>
  <dc:title>FIZETŐ PARKOLÓ RENDELET</dc:title>
</cp:coreProperties>
</file>