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egy részének díjzóna átsorolása miatt kerül 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z átsorolásnak. Az önkormányzat részére havi kb. 130 ezer Ft-os bevétel kiesését okoz, a lakosság részére viszont megtakarítást eredmény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ak forgalomszabályozásáról és a közúti jelzések elhelyezéséről szóló 20/1984. (XII.21.) KM rendelet határozza meg a várakozási övezetek kijelölhetőségének feltételei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szeptember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7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3-09-11T05:52:00Z</dcterms:modified>
  <cp:revision>5</cp:revision>
  <dc:subject>2012.04.26.KGY.ELŐTERJESZTÉS</dc:subject>
  <dc:title>FIZETŐ PARKOLÓ RENDELET</dc:title>
</cp:coreProperties>
</file>