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57200</wp:posOffset>
            </wp:positionV>
            <wp:extent cx="3463290" cy="857250"/>
            <wp:effectExtent l="0" t="0" r="0" b="0"/>
            <wp:wrapNone/>
            <wp:docPr id="1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9580</wp:posOffset>
            </wp:positionH>
            <wp:positionV relativeFrom="paragraph">
              <wp:posOffset>-361315</wp:posOffset>
            </wp:positionV>
            <wp:extent cx="662940" cy="592455"/>
            <wp:effectExtent l="0" t="0" r="0" b="0"/>
            <wp:wrapNone/>
            <wp:docPr id="2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2530</wp:posOffset>
            </wp:positionH>
            <wp:positionV relativeFrom="paragraph">
              <wp:posOffset>-333375</wp:posOffset>
            </wp:positionV>
            <wp:extent cx="615315" cy="564515"/>
            <wp:effectExtent l="0" t="0" r="0" b="0"/>
            <wp:wrapNone/>
            <wp:docPr id="3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>SZOVA Szombathelyi Vagyonhasznosító és</w:t>
        <w:tab/>
      </w:r>
    </w:p>
    <w:p>
      <w:pPr>
        <w:pStyle w:val="Header"/>
        <w:tabs>
          <w:tab w:val="clear" w:pos="708"/>
          <w:tab w:val="left" w:pos="5529" w:leader="none"/>
          <w:tab w:val="right" w:pos="9356" w:leader="none"/>
        </w:tabs>
        <w:ind w:right="-710" w:hanging="0"/>
        <w:jc w:val="left"/>
        <w:rPr>
          <w:b/>
          <w:b/>
        </w:rPr>
      </w:pPr>
      <w:r>
        <w:rPr>
          <w:b/>
        </w:rPr>
        <w:t>Városgazdálkodási Zrt.</w:t>
        <w:tab/>
        <w:tab/>
        <w:tab/>
      </w:r>
    </w:p>
    <w:p>
      <w:pPr>
        <w:pStyle w:val="Header"/>
        <w:tabs>
          <w:tab w:val="clear" w:pos="708"/>
          <w:tab w:val="left" w:pos="5529" w:leader="none"/>
        </w:tabs>
        <w:ind w:right="-710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  <w:tab/>
        <w:tab/>
      </w:r>
    </w:p>
    <w:p>
      <w:pPr>
        <w:pStyle w:val="Header"/>
        <w:tabs>
          <w:tab w:val="clear" w:pos="708"/>
          <w:tab w:val="left" w:pos="5529" w:leader="none"/>
        </w:tabs>
        <w:ind w:right="-710" w:hanging="0"/>
        <w:jc w:val="left"/>
        <w:rPr>
          <w:b/>
          <w:b/>
          <w:szCs w:val="24"/>
          <w:u w:val="single"/>
        </w:rPr>
      </w:pPr>
      <w:r>
        <w:rPr>
          <w:sz w:val="18"/>
          <w:szCs w:val="18"/>
        </w:rPr>
        <w:t>Nyilvántartó szerv: Szombathelyi Törvényszék Cégbírósága</w:t>
        <w:tab/>
        <w:tab/>
      </w:r>
    </w:p>
    <w:p>
      <w:pPr>
        <w:pStyle w:val="Header"/>
        <w:tabs>
          <w:tab w:val="clear" w:pos="708"/>
          <w:tab w:val="left" w:pos="5529" w:leader="none"/>
        </w:tabs>
        <w:ind w:right="-710" w:hanging="0"/>
        <w:jc w:val="left"/>
        <w:rPr>
          <w:szCs w:val="24"/>
        </w:rPr>
      </w:pPr>
      <w:r>
        <w:rPr>
          <w:sz w:val="18"/>
          <w:szCs w:val="18"/>
        </w:rPr>
        <w:t>Cégjegyzékszám: Cg.18-10-100680</w:t>
        <w:tab/>
        <w:tab/>
      </w:r>
    </w:p>
    <w:p>
      <w:pPr>
        <w:pStyle w:val="Header"/>
        <w:tabs>
          <w:tab w:val="clear" w:pos="708"/>
          <w:tab w:val="left" w:pos="5103" w:leader="none"/>
          <w:tab w:val="left" w:pos="5529" w:leader="none"/>
        </w:tabs>
        <w:ind w:right="-710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  <w:tab/>
      </w:r>
      <w:r>
        <w:rPr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5103" w:leader="none"/>
        </w:tabs>
        <w:ind w:right="-710" w:hanging="0"/>
        <w:rPr>
          <w:szCs w:val="24"/>
        </w:rPr>
      </w:pP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titkarsag@szova.hu</w:t>
        </w:r>
      </w:hyperlink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>Internet: www.szova.hu</w:t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49" w:gutter="0" w:header="0" w:top="1418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ELŐTERJESZTÉ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  <w:t xml:space="preserve">Szombathely Megyei Jogú Város Közgyűlésének </w:t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  <w:t>2013. szeptember 26-i ülésére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Javaslat a fizetőparkolók működésének és igénybevételének rendjéről szóló 21/2012. (V.10.) számú rendelet módosítására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Közgyűlés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 xml:space="preserve">A 329/2013.(VI.19) sz. Kgy. határozat alapján a SZOVA Zrt., mint a szombathelyi fizető parkolási rendszer üzemeltetője megvizsgálta, hogy a 2013. április 1.-től sárga övezetbe bevont MMIK melletti fizetőparkolók zöld zónába sorolása milyen hatásokkal  járhat, illetve várhatóan mennyi bevételkiesést okoz. </w:t>
      </w:r>
    </w:p>
    <w:p>
      <w:pPr>
        <w:pStyle w:val="Normal"/>
        <w:rPr/>
      </w:pPr>
      <w:r>
        <w:rPr>
          <w:bCs/>
          <w:iCs/>
          <w:szCs w:val="24"/>
        </w:rPr>
        <w:t>A novemberi közgyűlésen született döntés értelmében 2013. április 1-jétől az MMIK melletti belső parkolók a sárga zónába kerültek. Ennek fő oka a jó területi elhelyezkedés (a Fő tér közelsége) volt. Az eltelt 3 hónap tapasztalatai az alábbiakban összegeznénk:</w:t>
      </w:r>
    </w:p>
    <w:p>
      <w:pPr>
        <w:pStyle w:val="Normal"/>
        <w:ind w:left="705" w:hanging="345"/>
        <w:rPr>
          <w:bCs/>
          <w:iCs/>
          <w:szCs w:val="24"/>
        </w:rPr>
      </w:pPr>
      <w:r>
        <w:rPr>
          <w:bCs/>
          <w:iCs/>
          <w:szCs w:val="24"/>
        </w:rPr>
        <w:t>-</w:t>
        <w:tab/>
        <w:t>A fizető övezethez csatolás elérte a célját, tekintettel arra, hogy a környékbeli intézményekbe érkező autósok mindig találnak üres parkolóhelyeket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Cs/>
          <w:iCs/>
          <w:szCs w:val="24"/>
        </w:rPr>
      </w:pPr>
      <w:r>
        <w:rPr>
          <w:bCs/>
          <w:iCs/>
          <w:szCs w:val="24"/>
        </w:rPr>
        <w:t xml:space="preserve">A bevezetést követően az addig zsúfolt parkoló kiürült, viszont a környékbeli utcák, parkolók (Brutscher J. u., Egyetem előtti parkolók) zsúfolttá váltak. 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A fizetőparkolásból származó bevétel négy fő részből tevődik össze: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. Automata bevétel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Az alábbi táblázat az első három hónap automata bevételeit mutatja az MMIK parkoló esetében: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395"/>
        <w:gridCol w:w="1418"/>
        <w:gridCol w:w="1559"/>
        <w:gridCol w:w="1418"/>
      </w:tblGrid>
      <w:tr>
        <w:trPr>
          <w:trHeight w:val="255" w:hRule="atLeast"/>
        </w:trPr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Automata bevétel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 </w:t>
            </w:r>
            <w:r>
              <w:rPr>
                <w:b/>
                <w:bCs/>
                <w:iCs/>
                <w:szCs w:val="24"/>
              </w:rPr>
              <w:t>2013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4.h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5.h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6.h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Átlag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200,- Ft/ór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5.800,- F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85.285,- F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31.510,- F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7.532,- Ft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00,- Ft/óra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7.900,- Ft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2.642,5,- F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5.755,- F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78.766,- Ft</w:t>
            </w:r>
          </w:p>
        </w:tc>
      </w:tr>
    </w:tbl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2. Pótdíj bevétel</w:t>
      </w:r>
    </w:p>
    <w:p>
      <w:pPr>
        <w:pStyle w:val="Normal"/>
        <w:ind w:left="3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/>
        <w:t>A bevétel kiesés másik eleme a csökkenő pótdíjbevétel, ami a várakozási díjból kerül megállapításra. A táblázat a várható pótdíjbevétel kiesést mutatja, az első három hónap tapasztalatait alapul véve: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276"/>
        <w:gridCol w:w="1276"/>
        <w:gridCol w:w="1276"/>
        <w:gridCol w:w="1275"/>
      </w:tblGrid>
      <w:tr>
        <w:trPr>
          <w:trHeight w:val="529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ótdíj bevétel</w:t>
            </w:r>
          </w:p>
        </w:tc>
      </w:tr>
      <w:tr>
        <w:trPr>
          <w:trHeight w:val="404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 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4"/>
              </w:rPr>
              <w:t>04. h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4"/>
              </w:rPr>
              <w:t>05. h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4"/>
              </w:rPr>
              <w:t>06. h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Átlag</w:t>
            </w:r>
          </w:p>
        </w:tc>
      </w:tr>
      <w:tr>
        <w:trPr>
          <w:trHeight w:val="35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Kiszabott pótdíjak száma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 </w:t>
            </w:r>
            <w:r>
              <w:rPr>
                <w:bCs/>
                <w:iCs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 </w:t>
            </w:r>
            <w:r>
              <w:rPr>
                <w:bCs/>
                <w:iCs/>
                <w:szCs w:val="24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Cs w:val="24"/>
              </w:rPr>
              <w:t>pótdíj összeg 2600,- Ft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33.800,-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4.600,-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 </w:t>
            </w:r>
            <w:r>
              <w:rPr>
                <w:bCs/>
                <w:iCs/>
                <w:szCs w:val="24"/>
              </w:rPr>
              <w:t>70.200,- F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 </w:t>
            </w:r>
            <w:r>
              <w:rPr>
                <w:bCs/>
                <w:iCs/>
                <w:szCs w:val="24"/>
              </w:rPr>
              <w:t>52.000,- Ft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ótdíj összeg 1300,- Ft</w:t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6.900,- F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7.300,- F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4"/>
              </w:rPr>
              <w:t>35.100,- Ft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6.000,- Ft</w:t>
            </w:r>
          </w:p>
        </w:tc>
      </w:tr>
    </w:tbl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-4. Mobilparkolás és bérlet bevétel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Az MMIK parkoló vissza minősítésével a mobiltelefonos díjfizetés és a bérlet bevétel bevételcsökkenését nem lehet meghatározni, tekintettel arra, hogy a sárga övezetre indított mobilparkolás esetén nem különíthető el, hogy egy-egy parkolás mely parkolóhelyen történt, illetve, hogy a megváltott bérletet mely parkolóban kívánják használni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Összegzésül megállapítható, hogy a parkoló zöld övezetbe kerülése havonta legfeljebb kb. bruttó 130.000,- Ft – vagyis nettó 100.000 Ft – bevétel kiesést okozhat Szombathely Megyei Jogú Város Önkormányzatának. A hozzánk érkező észrevételek alapján viszont elképzelhető, hogy az átsorolás hatására megnő - az eddig a környék ingyenes parkolóiban várakozó – a bérletet váltók száma, illetve a környékbeli utcák zsúfoltsága csökken. A parkoló visszaminősítése az Üzemeltetőnek technikai gondot nem jelent, így az Üzemeltető tekintettel a nem jelentős bevétel kiesésre a parkoló visszaminősítését javasolja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Kérjük a T. Közgyűlést, hogy az előterjesztést és az előterjesztés mellékletét képező rendelettervezetet megtárgyalni szíveskedjék!</w:t>
      </w:r>
    </w:p>
    <w:p>
      <w:pPr>
        <w:pStyle w:val="Head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rPr/>
      </w:pPr>
      <w:r>
        <w:rPr>
          <w:bCs/>
          <w:iCs/>
          <w:szCs w:val="24"/>
        </w:rPr>
        <w:t>Szombathely, 2013. szeptember 3.</w:t>
      </w:r>
    </w:p>
    <w:p>
      <w:pPr>
        <w:pStyle w:val="Header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708"/>
        </w:tabs>
        <w:ind w:left="1417" w:firstLine="707"/>
        <w:rPr>
          <w:bCs/>
          <w:iCs/>
          <w:szCs w:val="24"/>
        </w:rPr>
      </w:pPr>
      <w:r>
        <w:rPr>
          <w:bCs/>
          <w:iCs/>
          <w:szCs w:val="24"/>
        </w:rPr>
        <w:t>Tisztelettel:</w:t>
      </w:r>
    </w:p>
    <w:p>
      <w:pPr>
        <w:pStyle w:val="Header"/>
        <w:tabs>
          <w:tab w:val="clear" w:pos="708"/>
        </w:tabs>
        <w:rPr>
          <w:bCs/>
          <w:iCs/>
          <w:szCs w:val="24"/>
        </w:rPr>
      </w:pPr>
      <w:r>
        <w:rPr>
          <w:bCs/>
          <w:iCs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bCs/>
          <w:iCs/>
          <w:szCs w:val="24"/>
        </w:rPr>
      </w:pPr>
      <w:r>
        <w:rPr>
          <w:bCs/>
          <w:iCs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rPr>
          <w:bCs/>
          <w:iCs/>
          <w:szCs w:val="24"/>
        </w:rPr>
      </w:pPr>
      <w:r>
        <w:rPr>
          <w:bCs/>
          <w:iCs/>
          <w:szCs w:val="24"/>
        </w:rPr>
        <w:tab/>
        <w:tab/>
        <w:tab/>
        <w:tab/>
        <w:tab/>
        <w:tab/>
        <w:t xml:space="preserve">          </w:t>
        <w:tab/>
        <w:t xml:space="preserve">   Szijártó Győző</w:t>
        <w:tab/>
      </w:r>
    </w:p>
    <w:p>
      <w:pPr>
        <w:pStyle w:val="Header"/>
        <w:tabs>
          <w:tab w:val="clear" w:pos="708"/>
        </w:tabs>
        <w:ind w:left="4248" w:firstLine="708"/>
        <w:rPr/>
      </w:pPr>
      <w:r>
        <w:rPr>
          <w:bCs/>
          <w:iCs/>
          <w:szCs w:val="24"/>
        </w:rPr>
        <w:t>mb. vezérigazgató</w:t>
      </w:r>
    </w:p>
    <w:p>
      <w:pPr>
        <w:pStyle w:val="Header"/>
        <w:tabs>
          <w:tab w:val="clear" w:pos="708"/>
        </w:tabs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ab/>
      </w:r>
    </w:p>
    <w:p>
      <w:pPr>
        <w:pStyle w:val="Header"/>
        <w:tabs>
          <w:tab w:val="clear" w:pos="708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  <w:tab/>
      </w:r>
      <w:r>
        <w:br w:type="page"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sz. melléklet a 21/2012.(V.10) sz. önkormányzati rendelet módosítására vonatkozó előterjesztéshez</w:t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Rendelettervezet</w:t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Szombathely Megyei Jogú Város Önkormányzata Közgyűlésének</w:t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……</w:t>
      </w:r>
      <w:r>
        <w:rPr>
          <w:bCs/>
          <w:szCs w:val="24"/>
          <w:u w:val="single"/>
        </w:rPr>
        <w:t>./2013.(IX. …) rendelete</w:t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a fizetőparkolók működésének és igénybevételének rendjéről szóló 21/2012.(V.10) rendelet módosításáról</w:t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uppressAutoHyphens w:val="true"/>
        <w:rPr>
          <w:spacing w:val="-3"/>
          <w:szCs w:val="24"/>
        </w:rPr>
      </w:pPr>
      <w:r>
        <w:rPr>
          <w:spacing w:val="-3"/>
          <w:szCs w:val="24"/>
        </w:rPr>
        <w:t xml:space="preserve">Szombathely Megyei Jogú Város Közgyűlése a közúti közlekedésről szóló 1988. évi I. törvény 48. § (5) bekezdésében foglalt felhatalmazás alapján – Magyarország Alaptörvényének 32. cikk (1) bek. (a) pontjában megállapított feladatkörében eljárva – a következőket rendeli el: </w:t>
      </w:r>
    </w:p>
    <w:p>
      <w:pPr>
        <w:pStyle w:val="Normal"/>
        <w:suppressAutoHyphens w:val="true"/>
        <w:spacing w:before="0" w:after="240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1.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  <w:t>Az 1. sz. melléklet helyébe az 1. sz. melléklet lé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2.§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Ez a rendelet 2014. január 1. napján lép hatályba.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-284" w:firstLine="282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 xml:space="preserve">      polgármester                                                        jegyző</w:t>
      </w:r>
    </w:p>
    <w:p>
      <w:pPr>
        <w:pStyle w:val="Normal"/>
        <w:suppressAutoHyphens w:val="true"/>
        <w:spacing w:before="0" w:after="240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Header"/>
        <w:tabs>
          <w:tab w:val="clear" w:pos="708"/>
        </w:tabs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right"/>
        <w:rPr>
          <w:b/>
          <w:b/>
          <w:spacing w:val="-3"/>
          <w:szCs w:val="24"/>
        </w:rPr>
      </w:pPr>
      <w:r>
        <w:rPr>
          <w:b/>
          <w:szCs w:val="24"/>
        </w:rPr>
        <w:t>1. melléklet a 21/2012. (V.10.) önkormányzati rendelethez</w:t>
      </w:r>
    </w:p>
    <w:p>
      <w:pPr>
        <w:pStyle w:val="Normal"/>
        <w:suppressAutoHyphens w:val="true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/ A fizető parkoló övezet három differenciált díjfizetési zónával</w:t>
      </w:r>
    </w:p>
    <w:p>
      <w:pPr>
        <w:pStyle w:val="Normal"/>
        <w:ind w:left="540" w:hanging="0"/>
        <w:rPr/>
      </w:pPr>
      <w:r>
        <w:rPr>
          <w:szCs w:val="24"/>
        </w:rPr>
        <w:t xml:space="preserve">- a városközpontnak az </w:t>
      </w:r>
      <w:r>
        <w:rPr>
          <w:b/>
          <w:szCs w:val="24"/>
        </w:rPr>
        <w:t>Éhen Gyula tér</w:t>
      </w:r>
      <w:r>
        <w:rPr>
          <w:szCs w:val="24"/>
        </w:rPr>
        <w:t xml:space="preserve"> – </w:t>
      </w:r>
      <w:r>
        <w:rPr>
          <w:b/>
          <w:szCs w:val="24"/>
        </w:rPr>
        <w:t>Horváth B. krt.</w:t>
      </w:r>
      <w:r>
        <w:rPr>
          <w:szCs w:val="24"/>
        </w:rPr>
        <w:t xml:space="preserve"> – Perint patak – Mátyás király u. – </w:t>
      </w:r>
      <w:r>
        <w:rPr>
          <w:b/>
          <w:szCs w:val="24"/>
        </w:rPr>
        <w:t>Vak B.</w:t>
      </w:r>
      <w:r>
        <w:rPr>
          <w:szCs w:val="24"/>
        </w:rPr>
        <w:t xml:space="preserve"> utcák által határolt területére - továbbá a Vásárcsarnok és környékére terjed ki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/ A fizető parkolók díjosztályokba sorolás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I. /CENTRÁLIS/ DÍJZÓNA</w:t>
      </w:r>
    </w:p>
    <w:p>
      <w:pPr>
        <w:pStyle w:val="Normal"/>
        <w:ind w:left="54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1. Széchenyi u.*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2. Berzsenyi téri parkoló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3. Hollán E. u. /Kiskar és Hefele M. u. között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4. Hefele M. u. – Kossuth L. u. – Fő tér foghíj – Belsikátor által körbezárt terület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5. Kossuth L. u.*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6. Bejczy u.*</w:t>
      </w:r>
    </w:p>
    <w:p>
      <w:pPr>
        <w:pStyle w:val="Normal"/>
        <w:ind w:left="540" w:hanging="0"/>
        <w:rPr/>
      </w:pPr>
      <w:r>
        <w:rPr>
          <w:szCs w:val="24"/>
        </w:rPr>
        <w:t>7. Thököly u.-i három belső parkoló /Fő tér 29-37 és Fő tér 39-45 között, Thököly u. 17.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8. Thököly u.*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9. Uránia udvar /Mártírok tere 5. sz. mögötti bővítéssel együtt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10. Király u. /Király u. 3-tól Széll K. u./*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11. Király u.-i belső udvar /Király u. 1-5. mögött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12. VAOSZ parkoló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13. Kőszegi u. /a Fő tértől a Mártírok teréig/*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14. Szily J. u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15. Mártírok tere</w:t>
      </w:r>
    </w:p>
    <w:p>
      <w:pPr>
        <w:pStyle w:val="Normal"/>
        <w:ind w:left="540" w:hanging="0"/>
        <w:rPr/>
      </w:pPr>
      <w:r>
        <w:rPr>
          <w:szCs w:val="24"/>
        </w:rPr>
        <w:t>16. Levéltár /Hefele M. u. – Kossuth L. u. – Fő tér – Levéltár által határolt belső parkolók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17. II. Rákóczi F. u. /Thököly u. – Batthyány tér között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18. Szent Márton u. eleje /Fő tér – Wesselényi M. u. között/ *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19. Kőszegi u. /Mártírok tere – Petőfi S. u. között/ *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20. Király u. /Széll K. u. – Petőfi S. u. között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21. Fő tér 11-15. *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22. Isis parkoló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23. APEH udvar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24. Malom u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25. Szent Márton u-i parkoló (Szent Márton u. 25-33 sz. előtt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* Az 1-es, 5-ös, 6-os, 8-as, 10-es, 13-as, 18-as, 19-es, és 21-es sorszámú, kiemelt parkolók a bérletjegyek közül csak a kombinált bérletjeggyel használható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II. /KÖZÉPSŐ/ DÍJZÓNA</w:t>
      </w:r>
    </w:p>
    <w:p>
      <w:pPr>
        <w:pStyle w:val="Normal"/>
        <w:ind w:left="54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26. Bürü u. parkoló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27. Kiskar u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28. Kiskar u. két belső parkoló /Kiskar 3. mellett, Hollán E. 7. mellett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29. Sorok úti parkoló /Kiskar 13-15. számmal szemben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30. Szily J. u. tömbbelső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31. Szelestey u. /Király - Vörösmarty/</w:t>
      </w:r>
    </w:p>
    <w:p>
      <w:pPr>
        <w:pStyle w:val="Normal"/>
        <w:ind w:left="900" w:hanging="360"/>
        <w:rPr>
          <w:szCs w:val="24"/>
        </w:rPr>
      </w:pPr>
      <w:r>
        <w:rPr>
          <w:szCs w:val="24"/>
        </w:rPr>
        <w:t>32. Szelestey u.-i két belső parkoló /Szelestey u. 12. mellett, és a Szelestey u. 13. mögött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33. Széll K. u. /Király - Vörösmarty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34. Kisfaludy S. u. /Király - Vörösmarty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35. Borostyánkő Áruház mögötti parkoló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36. Wesselényi u. /Szent Márton - Szelestey u.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37. Wesselényi u.-i belső parkoló /Szent Márton 25-37 sz. mögött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38. Szt. Márton u. , Király u., Kisfaludy u., Gyöngyösparti sétány közötti belső parkoló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39. Aréna u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40. Szelestey L. u. – Malom u. tömbbelső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41. Batthyány tér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42. Zrínyi u. /Zrínyi I. u. 2-8 sz. előtt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43. Karinthy F. u.</w:t>
      </w:r>
    </w:p>
    <w:p>
      <w:pPr>
        <w:pStyle w:val="Normal"/>
        <w:ind w:left="540" w:hanging="0"/>
        <w:rPr/>
      </w:pPr>
      <w:r>
        <w:rPr>
          <w:szCs w:val="24"/>
        </w:rPr>
        <w:t>44. Karinthy F. u-i két belső parkoló / Karinthy F. u. 2. és Karinthy F. u. 3. mögött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45. Liszt F. u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46. Könyvtár és környéke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47. Március 15. tér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48. Szelestey u. /Vörösmarty - Éhen Gy. tér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49. Éhen Gyula tér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50. Vasút u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51. Hollán E. u. /Kiskar és Nagykar u. között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52. Sörház u.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53. Ady Endre tér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III. /VÉDŐ/ DÍJZÓNA</w:t>
      </w:r>
    </w:p>
    <w:p>
      <w:pPr>
        <w:pStyle w:val="Normal"/>
        <w:ind w:left="54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54. Markusovszky u. /Kórház/ Deák F. u. - Horváth B. körútig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55. Vásárcsarnok és környéke /Szent Márton u. - Barátság u. - Piac D-i oldali bejárati út - Hunyadi u.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56. Zrínyi u. /Zrínyi I. u. 10-39 sz. előtt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57. Deák F. u. (Paragvári u. – Honvéd tér között)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58. Deák F. u-i belső parkoló /Március 15. tér 3/a. és 4. mögött/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59. Báthory u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60. Hübner u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61. Domonkos u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62. Kórház köz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63. Nádor u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64. Bercsényi M. u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65. Kinizsi Pál u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66. Gyöngyös U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67. Vak Bottyán u.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b/>
          <w:szCs w:val="24"/>
        </w:rPr>
        <w:t>68. MMIK belső parkoló</w:t>
      </w:r>
    </w:p>
    <w:p>
      <w:pPr>
        <w:pStyle w:val="Header"/>
        <w:tabs>
          <w:tab w:val="clear" w:pos="708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274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4">
    <w:name w:val=" Char Char4"/>
    <w:basedOn w:val="Bekezdsalapbettpusa"/>
    <w:qFormat/>
    <w:rPr>
      <w:rFonts w:ascii="Tahoma" w:hAnsi="Tahoma" w:cs="Tahoma"/>
      <w:sz w:val="16"/>
      <w:szCs w:val="16"/>
    </w:rPr>
  </w:style>
  <w:style w:type="character" w:styleId="Szurkeszoveg2">
    <w:name w:val="szurkeszoveg2"/>
    <w:basedOn w:val="Bekezdsalapbettpusa"/>
    <w:qFormat/>
    <w:rPr>
      <w:rFonts w:ascii="Verdana" w:hAnsi="Verdana" w:cs="Verdana"/>
      <w:b w:val="false"/>
      <w:bCs w:val="false"/>
      <w:color w:val="666E71"/>
      <w:sz w:val="17"/>
      <w:szCs w:val="17"/>
    </w:rPr>
  </w:style>
  <w:style w:type="character" w:styleId="CharChar3">
    <w:name w:val=" Char Char3"/>
    <w:basedOn w:val="Bekezdsalapbettpusa"/>
    <w:qFormat/>
    <w:rPr>
      <w:b/>
      <w:sz w:val="24"/>
    </w:rPr>
  </w:style>
  <w:style w:type="character" w:styleId="CharChar2">
    <w:name w:val=" Char Char2"/>
    <w:basedOn w:val="Bekezdsalapbettpusa"/>
    <w:qFormat/>
    <w:rPr>
      <w:sz w:val="24"/>
    </w:rPr>
  </w:style>
  <w:style w:type="character" w:styleId="CharChar1">
    <w:name w:val=" Char Char1"/>
    <w:basedOn w:val="Bekezdsalapbettpusa"/>
    <w:qFormat/>
    <w:rPr>
      <w:b/>
    </w:rPr>
  </w:style>
  <w:style w:type="character" w:styleId="CharChar">
    <w:name w:val=" Char Char"/>
    <w:basedOn w:val="Bekezdsalapbettpusa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ind w:firstLine="567"/>
    </w:pPr>
    <w:rPr>
      <w:smallCaps/>
    </w:rPr>
  </w:style>
  <w:style w:type="paragraph" w:styleId="Contents3">
    <w:name w:val="TOC 3"/>
    <w:basedOn w:val="Normal"/>
    <w:next w:val="Normal"/>
    <w:pPr>
      <w:ind w:left="278" w:firstLine="567"/>
    </w:pPr>
    <w:rPr>
      <w:i/>
    </w:rPr>
  </w:style>
  <w:style w:type="paragraph" w:styleId="Contents4">
    <w:name w:val="TOC 4"/>
    <w:basedOn w:val="Normal"/>
    <w:next w:val="Normal"/>
    <w:pPr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left="851" w:hanging="851"/>
      <w:textAlignment w:val="auto"/>
    </w:pPr>
    <w:rPr>
      <w:b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itkarsag@szova.h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14:00Z</dcterms:created>
  <dc:creator>Németh Éva</dc:creator>
  <dc:description/>
  <cp:keywords/>
  <dc:language>en-US</dc:language>
  <cp:lastModifiedBy>Kusztor György</cp:lastModifiedBy>
  <cp:lastPrinted>2013-09-03T11:32:00Z</cp:lastPrinted>
  <dcterms:modified xsi:type="dcterms:W3CDTF">2013-09-04T15:14:00Z</dcterms:modified>
  <cp:revision>2</cp:revision>
  <dc:subject/>
  <dc:title>Szombathelyi VG. Kft. levélpapír</dc:title>
</cp:coreProperties>
</file>