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3/2013.(X.2.) önkormányzati rendelete</w:t>
      </w:r>
    </w:p>
    <w:p>
      <w:pPr>
        <w:pStyle w:val="TextBody"/>
        <w:rPr>
          <w:rFonts w:ascii="Arial" w:hAnsi="Arial" w:cs="Arial"/>
          <w:i w:val="false"/>
          <w:i w:val="false"/>
          <w:szCs w:val="24"/>
          <w:u w:val="none"/>
        </w:rPr>
      </w:pPr>
      <w:r>
        <w:rPr>
          <w:rFonts w:cs="Arial" w:ascii="Arial" w:hAnsi="Arial"/>
          <w:i w:val="false"/>
          <w:szCs w:val="24"/>
          <w:u w:val="none"/>
        </w:rPr>
        <w:t>Szombathely Megyei Jogú Város területén végzett távhőszolgáltatásról szóló 8/2013. (III.6.) rendelet módosításáról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i/>
          <w:szCs w:val="24"/>
          <w:u w:val="non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tabs>
          <w:tab w:val="clear" w:pos="567"/>
          <w:tab w:val="left" w:pos="0" w:leader="none"/>
        </w:tabs>
        <w:rPr/>
      </w:pPr>
      <w:r>
        <w:rPr>
          <w:rFonts w:cs="Arial" w:ascii="Arial" w:hAnsi="Arial"/>
          <w:b w:val="false"/>
          <w:szCs w:val="24"/>
        </w:rPr>
        <w:t>Szombathely Megyei Jogú Város Önkormányzata Közgyűlése a távhőszolgáltatásról szóló 2005. évi XVIII. tv. 6. § (2) bekezdésében kapott felhatalmazás alapján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az Alaptörvény 32. cikkének</w:t>
      </w:r>
      <w:r>
        <w:rPr>
          <w:rFonts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(1) bekezdés a) pontjában meghatározott feladatkörében eljárva a következőket rendeli el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 9. § (1) bekezdés helyébe az alábbi rendelkezés lép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felhasználó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öteles a távhőszolgáltatónak írásban megküldeni a hőfelosztás eredményét. A hőfelosztáshoz szükséges felhasználói adatszolgáltatás kötelező formai és eljárási rendjét az Üzletszabályzat tartalmazza.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§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 9. § (2) bekezdés helyébe az alábbi rendelkezés lép: </w:t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2"/>
        <w:tabs>
          <w:tab w:val="clear" w:pos="567"/>
          <w:tab w:val="clear" w:pos="1134"/>
          <w:tab w:val="clear" w:pos="1560"/>
          <w:tab w:val="clear" w:pos="1985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2) Az (1) bekezdés szerinti hőfelosztás eredményének távhőszolgáltató által történő kézhezvételét követő 30 napon belül a távhőszolgáltató köteles a távhőszolgáltatási díjról a számlát kiállítani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 rendelet a 2013. október 5-én lép hatályb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r. Puskás Tivadar </w:t>
        <w:tab/>
        <w:tab/>
        <w:tab/>
        <w:t xml:space="preserve">              Dr. Gaál Róbert </w:t>
        <w:tab/>
        <w:t xml:space="preserve">                        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  <w:tab w:val="left" w:pos="1560" w:leader="none"/>
        <w:tab w:val="left" w:pos="1985" w:leader="none"/>
      </w:tabs>
      <w:overflowPunct w:val="false"/>
      <w:autoSpaceDE w:val="false"/>
      <w:ind w:left="1985" w:hanging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2:00Z</dcterms:created>
  <dc:creator>Nárai Erna dr.</dc:creator>
  <dc:description/>
  <cp:keywords/>
  <dc:language>en-US</dc:language>
  <cp:lastModifiedBy>Sümeghy Veronika</cp:lastModifiedBy>
  <cp:lastPrinted>2013-09-27T11:54:00Z</cp:lastPrinted>
  <dcterms:modified xsi:type="dcterms:W3CDTF">2013-10-03T13:12:00Z</dcterms:modified>
  <cp:revision>2</cp:revision>
  <dc:subject/>
  <dc:title>Szombathely Megyei Jogú Város Önkormányzata Közgyűlésének</dc:title>
</cp:coreProperties>
</file>