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Szombathely Megyei Jogú Város területén végzett távhőszolgáltatásról szóló </w:t>
      </w:r>
      <w:r>
        <w:rPr>
          <w:rFonts w:cs="Arial" w:ascii="Arial" w:hAnsi="Arial"/>
          <w:b/>
        </w:rPr>
        <w:t>…./2013. (……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ársadalmi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 távhőszolgáltató és a felhasználó közötti jogviszony szabályait tartalmazza. A felhasználók és a díjfizetők vonatkozásában kötelezettségeket állapít meg, rögzíti a közüzemi szerződés felhasználó részéről történő megszegésének következményeit, a távhőszolgáltatási díj megfizetésének szabályait, felhasználót védő garanciákat tartalmaz a költségelosztós elszámolásokkal kapcsolatba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Gazdasági, költségvetési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nek a 26/2008. (XII. 4.) önkormányzati rendelettel egyező gazdasági és költségvetési vonzata van, többletköltséget nem jelent a hatályon kívül helyezendő rendelethez képes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örnyezeti és egészségügyi következmény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dminisztratív terheket befolyásoló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nem jár az adminisztratív terhek változásáv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5. A jogszabály megalkotásának szükségessége, a jogalkotás elmaradásának várható következménye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t az önkormányzatnak a távhőszolgáltatásról szóló 2005. évi XVIII. törvény 6. §-ában rögzített kötelezettségei teszik szükségessé. A távhőszolgáltató és a felhasználó közötti jogviszony szabályainak meghatározása az önkormányzat képviselő-testületének a feladata. A jogalkotás elmaradása a képviselő-testület rendeletalkotási kötelezettségének megszegésével illetve a magasabb szintű jogszabályba történő ütközéssel já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6. A jogszabály alkalmazásához szükséges személyi, szervezeti, tárgyi és pénzügyi feltétel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jogszabály alkalmazásához szükséges pénzügyi, személyi, szervezeti, tárgyi feltételek nem változnak, azok rendelkezésre állnak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1:00Z</dcterms:created>
  <dc:creator>Kalmár Ervin</dc:creator>
  <dc:description/>
  <cp:keywords/>
  <dc:language>en-US</dc:language>
  <cp:lastModifiedBy>Nárai Erna dr.</cp:lastModifiedBy>
  <dcterms:modified xsi:type="dcterms:W3CDTF">2013-09-06T09:21:00Z</dcterms:modified>
  <cp:revision>2</cp:revision>
  <dc:subject/>
  <dc:title>TARIFA REND. hatályon kívül helyezése</dc:title>
</cp:coreProperties>
</file>