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(…..) önkormányzati rendelete</w:t>
      </w:r>
    </w:p>
    <w:p>
      <w:pPr>
        <w:pStyle w:val="TextBody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>Szombathely Megyei Jogú Város területén végzett távhőszolgáltatásról szóló 8/2013. (III.6.) rendelet módosításáró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27/2012.(IX.31) Kgy. számú határozat 3. pontjában foglalt garanciákat kívánta a jogalkotó a rendeletalkotással megteremteni, amikor a költségosztós számla kiállítását megelőzően valamennyi díjfizető (hőfelhasználó) aláírásával igazolt egyetértést kíván meg a költségosztós hő-felosztás eredményének megállapításához. A kisebbségi jogok védelme érdekében elfogadott 9. § (1) bekezdés gyakorlati alkalmazása azonban komoly nehézségekbe ütközik. A távhőszolgáltatással érintett lakótömbökben szinte lehetetlen minden egyes lakás tulajdonosát elérni és a költségmegosztáshoz szükséges egyetértő nyilatkozatát beszerezni. A Lakásszövetkezetek és Társasházak Országos Szövetsége Vas Megyei Képviseletével történt egyeztetése szerint a 9. § (3) bekezdésében rögzített halasztás kellő védelmet nyújt azoknak a fogyasztóknak, akik vitatják az adott évi költségosztást és törvényes jogorvoslattal é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user</dc:creator>
  <dc:description/>
  <cp:keywords/>
  <dc:language>en-US</dc:language>
  <cp:lastModifiedBy>Nárai Erna dr.</cp:lastModifiedBy>
  <cp:lastPrinted>2013-02-20T15:07:00Z</cp:lastPrinted>
  <dcterms:modified xsi:type="dcterms:W3CDTF">2013-09-06T09:26:00Z</dcterms:modified>
  <cp:revision>3</cp:revision>
  <dc:subject/>
  <dc:title>A törvényi felhatalmazás alapján a rendeletben szabályozásra került a távhőszolgáltató és a felhasználó jogviszonyának magasab</dc:title>
</cp:coreProperties>
</file>