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(…..) önkormányzati rendelete</w:t>
      </w:r>
    </w:p>
    <w:p>
      <w:pPr>
        <w:pStyle w:val="TextBody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cs="Arial" w:ascii="Arial" w:hAnsi="Arial"/>
          <w:i w:val="false"/>
          <w:szCs w:val="24"/>
          <w:u w:val="none"/>
        </w:rPr>
        <w:t>Szombathely Megyei Jogú Város területén végzett távhőszolgáltatásról szóló 8/2013. (III.6.) rendelet módosításáról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tabs>
          <w:tab w:val="clear" w:pos="567"/>
          <w:tab w:val="left" w:pos="0" w:leader="none"/>
        </w:tabs>
        <w:rPr/>
      </w:pPr>
      <w:r>
        <w:rPr>
          <w:rFonts w:cs="Arial" w:ascii="Arial" w:hAnsi="Arial"/>
          <w:b w:val="false"/>
          <w:szCs w:val="24"/>
        </w:rPr>
        <w:t>Szombathely Megyei Jogú Város Önkormányzata Közgyűlése a távhőszolgáltatásról szóló 2005. évi XVIII. tv. 6. § (2) bekezdésében kapott felhatalmazás alapjá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z Alaptörvény 32. cikkének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1) bekezdés a) pontjában meghatározott feladatkörében eljárva a következőket rendeli e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 9. § (1) bekezdés helyébe az alábbi rendelkezés lép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fel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s a távhőszolgáltatónak írásban nyilatkozni arra vonatkozóan, hogy az éves költségosztós hőfelosztás eredményével a felhasználói közösség</w:t>
      </w:r>
      <w:r>
        <w:rPr>
          <w:rFonts w:cs="Arial" w:ascii="Arial" w:hAnsi="Arial"/>
          <w:b/>
          <w:strike/>
          <w:szCs w:val="24"/>
        </w:rPr>
        <w:t>he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trike/>
          <w:szCs w:val="24"/>
        </w:rPr>
        <w:t>tartozó valamennyi díjfizető – aláírásával –</w:t>
      </w:r>
      <w:r>
        <w:rPr>
          <w:rFonts w:cs="Arial" w:ascii="Arial" w:hAnsi="Arial"/>
          <w:szCs w:val="24"/>
        </w:rPr>
        <w:t xml:space="preserve"> egyetértett. Köteles egyúttal megküldeni a távhőszolgáltatónak a hőfelosztás eredményét is. A hőfelosztáshoz szükséges felhasználói adatszolgáltatás kötelező formai és eljárási rendjét az Üzletszabályzat tartalmazza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 rendelet a 2013. október 5-én lép hatályb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</w:rPr>
        <w:t>/: Dr. Puskás Tivadar :/</w:t>
        <w:tab/>
        <w:tab/>
        <w:tab/>
        <w:t xml:space="preserve">             /: Dr. Gaál Róbert :/</w:t>
        <w:tab/>
        <w:t xml:space="preserve">                  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9:00Z</dcterms:created>
  <dc:creator>Nárai Erna dr.</dc:creator>
  <dc:description/>
  <cp:keywords/>
  <dc:language>en-US</dc:language>
  <cp:lastModifiedBy>Nárai Erna dr.</cp:lastModifiedBy>
  <dcterms:modified xsi:type="dcterms:W3CDTF">2013-09-06T09:19:00Z</dcterms:modified>
  <cp:revision>2</cp:revision>
  <dc:subject/>
  <dc:title>Szombathely Megyei Jogú Város Önkormányzata Közgyűlésének</dc:title>
</cp:coreProperties>
</file>