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del w:id="0" w:author="Nárai Erna dr." w:date="2013-08-14T13:57:00Z">
        <w:r>
          <w:rPr>
            <w:rFonts w:cs="Arial" w:ascii="Arial" w:hAnsi="Arial"/>
            <w:b/>
            <w:sz w:val="24"/>
            <w:szCs w:val="24"/>
          </w:rPr>
          <w:delText>................/</w:delText>
        </w:r>
      </w:del>
      <w:ins w:id="1" w:author="Nárai Erna dr." w:date="2013-08-14T13:57:00Z">
        <w:r>
          <w:rPr>
            <w:rFonts w:cs="Arial" w:ascii="Arial" w:hAnsi="Arial"/>
            <w:b/>
            <w:sz w:val="24"/>
            <w:szCs w:val="24"/>
          </w:rPr>
          <w:t>8/</w:t>
        </w:r>
      </w:ins>
      <w:r>
        <w:rPr>
          <w:rFonts w:cs="Arial" w:ascii="Arial" w:hAnsi="Arial"/>
          <w:b/>
          <w:sz w:val="24"/>
          <w:szCs w:val="24"/>
        </w:rPr>
        <w:t>2013. (</w:t>
      </w:r>
      <w:ins w:id="2" w:author="Nárai Erna dr." w:date="2013-08-14T13:57:00Z">
        <w:r>
          <w:rPr>
            <w:rFonts w:cs="Arial" w:ascii="Arial" w:hAnsi="Arial"/>
            <w:b/>
            <w:sz w:val="24"/>
            <w:szCs w:val="24"/>
          </w:rPr>
          <w:t>III.6.</w:t>
        </w:r>
      </w:ins>
      <w:del w:id="3" w:author="Nárai Erna dr." w:date="2013-08-14T13:57:00Z">
        <w:r>
          <w:rPr>
            <w:rFonts w:cs="Arial" w:ascii="Arial" w:hAnsi="Arial"/>
            <w:b/>
            <w:sz w:val="24"/>
            <w:szCs w:val="24"/>
          </w:rPr>
          <w:delText>.................</w:delText>
        </w:r>
      </w:del>
      <w:r>
        <w:rPr>
          <w:rFonts w:cs="Arial" w:ascii="Arial" w:hAnsi="Arial"/>
          <w:b/>
          <w:sz w:val="24"/>
          <w:szCs w:val="24"/>
        </w:rPr>
        <w:t>) önkormányzati rendelete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Szombathely Megyei Jogú Város területén végzett távhőszolgáltatás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 w:val="false"/>
          <w:i w:val="false"/>
          <w:sz w:val="24"/>
          <w:szCs w:val="24"/>
          <w:u w:val="none"/>
          <w:ins w:id="5" w:author="Nárai Erna dr." w:date="2013-08-14T13:56:00Z"/>
        </w:rPr>
      </w:pPr>
      <w:ins w:id="4" w:author="Nárai Erna dr." w:date="2013-08-14T13:56:00Z">
        <w:r>
          <w:rPr>
            <w:rFonts w:cs="Arial" w:ascii="Arial" w:hAnsi="Arial"/>
            <w:i w:val="false"/>
            <w:sz w:val="24"/>
            <w:szCs w:val="24"/>
            <w:u w:val="none"/>
          </w:rPr>
        </w:r>
      </w:ins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4"/>
          <w:ins w:id="7" w:author="Nárai Erna dr." w:date="2013-08-14T13:56:00Z"/>
        </w:rPr>
      </w:pPr>
      <w:ins w:id="6" w:author="Nárai Erna dr." w:date="2013-08-14T13:56:00Z">
        <w:r>
          <w:rPr>
            <w:rFonts w:cs="Arial" w:ascii="Arial" w:hAnsi="Arial"/>
          </w:rPr>
          <w:t>melyet a …./2013. (…..) sz. rendelet módosított</w:t>
        </w:r>
      </w:ins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tabs>
          <w:tab w:val="clear" w:pos="567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z Alaptörvény 32. cikkének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1) bekezdés a) pontjában meghatározott feladatkörében eljárva a következőket rendeli el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567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EJEZ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alom meghatározás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§ 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enletes számlázási rend: 11 hónapon keresztül a távhőszolgáltató által meghatározott átlagos hőmennyiség díja, a 12. hónapban a mért és az előző 11 hónapban elszámolt hőmennyiség díjának különbözete kerül elszámolásra illetve számlázásra.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VHŐSZOLGÁLTATÓ ÉS A FELHASZNÁLÓ KÖZÖTTI JOGVISZONY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vhőszolgáltató kötelezettségei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felhasználó a </w:t>
      </w:r>
      <w:r>
        <w:rPr>
          <w:rFonts w:cs="Arial" w:ascii="Arial" w:hAnsi="Arial"/>
          <w:color w:val="000000"/>
          <w:sz w:val="24"/>
          <w:szCs w:val="24"/>
        </w:rPr>
        <w:t>távhőszolgáltatás</w:t>
      </w:r>
      <w:r>
        <w:rPr>
          <w:rFonts w:cs="Arial" w:ascii="Arial" w:hAnsi="Arial"/>
          <w:sz w:val="24"/>
          <w:szCs w:val="24"/>
        </w:rPr>
        <w:t xml:space="preserve"> mértékével kapcsolatos igényét nem adja meg, és a felhasználói berendezés állapota ezt lehetővé teszi, a távhőszolgáltató a következők szerint szolgálta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űtési célú távhőszolgáltatás keretében a fűtési célú hőszolgáltatás időtartama alatt távhőszolgáltató annyi hőmennyiséget szolgáltat, amennyi az üzemképes, megfelelő állapotú felhasználói berendezések rendeltetésszerű működéséhez  szükséges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használati melegvíz-szolgáltatási célú távhőszolgáltatás keretében a távhőszolgáltató annyi hőmennyiséget szolgáltat, amennyi az üzemképes, megfelelő állapotú felhasználói berendezések rendeltetésszerű működése mellett, folyamatos vételezésnél, a kifolyóknál mérve, legalább +40°C használati-melegvíz hőmérséklet eléréséhez szükséges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használó illetőleg díjfizető kötelezettségei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/>
      </w:pPr>
      <w:r>
        <w:rPr>
          <w:rFonts w:cs="Arial" w:ascii="Arial" w:hAnsi="Arial"/>
          <w:b/>
          <w:sz w:val="24"/>
          <w:szCs w:val="24"/>
        </w:rPr>
        <w:t>3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Költségosztóval rendelkező ingatlan esetén a régi és az új tulajdonos, valamint a régi és az új díjfizető (bérlő, használó) a tulajdonossal együtt köteles a </w:t>
      </w:r>
      <w:r>
        <w:rPr>
          <w:rFonts w:cs="Arial" w:ascii="Arial" w:hAnsi="Arial"/>
          <w:sz w:val="24"/>
          <w:szCs w:val="24"/>
        </w:rPr>
        <w:t>távhőszolgáltatásról szóló 2005. évi XVIII. törvény végrehajtásáról szóló 157/2005.(VIII.15.) Korm. rendel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/A. § 9. pontja szerinti megbízott és a felhasználó </w:t>
      </w:r>
      <w:r>
        <w:rPr>
          <w:rFonts w:cs="Arial" w:ascii="Arial" w:hAnsi="Arial"/>
          <w:color w:val="000000"/>
          <w:sz w:val="24"/>
          <w:szCs w:val="24"/>
        </w:rPr>
        <w:t>felé jelezni a tulajdonos-, illetve díjfizető-változás időpontját a változást követő 15 napon belü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üzemi szerződés felhasználó részéről történő megszegésének következményei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A pótdíj mértéke a távhőszolgáltatásról szóló 2005. évi XVIII. törvény 49.§ (2) bekezdés a) pontjában meghatározott esetben: amennyiben a szerződésben meghatározott hőteljesítményt a díjfizetés kötelezettje 30 percnél hosszabb időtartamon keresztül túllépi, a pótdíj mértéke az éves alapdíj 1/6-od része, amelyet annyiszor köteles megfizetni, ahány napon a túllépést elkövett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Pótdíj mértéke a távhőszolgáltatásról szóló 2005. évi XVIII. törvény 49.§ (2) bekezdés c)-d), f)-g) pontjaiban meghatározott esetekben a szerződésszegés időtartamára az alapdíj kétszerese. Az alapdíj kétszeresén felül pótdíjként meg kell fizetni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űtésfelhasználást érintő szerződésszegés esetén: az előző év azonos időszakának hőmérséklettel és fűtött napok számával korrigált hő-felhasználásának másfélszeresé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b) hidegvíz és használati melegvíz felhasználást érintő szerződésszegés esetén: az utolsó hitelesen mért időszak egy hónapra eső átlagos vízfelhasználásának másfélszeresét és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mérőeszközt érintő szerződésszegés esetén a mérőeszköz javításának összes költsége (ideértve a hitelesítés költsége is)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mennyiben a szerződésszegő vételezés időpontja, időtartama bizonyíthatóan nem állapítható meg, úgy a kikapcsolás időpontjáig visszamenőleges hatállyal (de legfeljebb 5 évig) köteles megfizetni a szabálytalanul vételező a szerződésszegés tárgya szerint az (1) vagy (2) bekezdésében meghatározott összegeke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4) Amennyiben a (2) bekezdés a) pontjában meghatározott „előző év azonos időszaka” nem állapítható meg, úgy a szabálytalanul vételező az utolsó üzemszerű felhasználás hőmérséklettel és fűtött napok számával korrigált értékének másfélszeresét köteles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5) Amennyiben a (2) bekezdés b) pontjában meghatározott „utolsó hitelesen mért időszak” vízfelhasználása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) a lakossági felhasználó vagy díjfizető részéről nem állapítható meg, úgy a szabálytalan vételező 7,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ingatlan/hó díjat köteles megfizetni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z a) pont hatálya alá nem eső egyéb felhasználó illetőleg díjfizető esetén a pótdíj mértékéről a felek az egyedi közüzemi szerződésben állapodnak meg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üzemi szerződés felhasználó részéről történő felmondása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1) A felmondás eredményeként a felhasználó és díjfizető a távhőszolgáltatást nem veszi igénybe, és a tulajdonát képező ingatlan nincs semmiféle összeköttetésben a szolgáltatói rendszerre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2) A távhőszolgáltatásról szóló 2005. évi XVIII. törvény 38. § (2) bekezdés d) pontjában rögzített műszaki megoldás igazolására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váló felhasználónak a leválással kapcsolatban műszaki tervet kell készíttetnie, és a leválással kapcsolatos műszaki dokumentációt a szükséges engedélyekkel együtt a távhőszolgáltató részére be kell mutatnia, amit a távhőszolgáltatónak – amennyiben az a hatályos jogszabályoknak megfelel – írásban jóvá kell hagynia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leválással kapcsolatosan műszaki átadást kell tartani, amelyre a távhőszolgáltató képviselőjét meg kell hívni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a leváló felhasználónak és díjfizetőnek – a leválással érintett ingatlan vonatkozásában – semmiféle tartozása nem állhat fenn a távhőszolgáltató felé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üzemi szerződés valamint a felhasználó és a díjfizető díjfizetési kötelezettsége a felmondási idő lejártával abban az időpontban szűnik meg, amikor a felhasználó a (2) bekezdésben meghatározott feltételeket is teljesítette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MÉRÉS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őmennyiségmérés hely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távhőszolgáltatásról szóló 2005. évi XVIII. törvé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.§ (2) bekezdése alapján a mérés helye: a felhasználási helyet ellátó hőközpont. Amennyiben a hiteles hőközponti mérés nem valósul meg, úgy a mérés helye a mérőeszközzel rendelkező, szolgáltatással ellátott épületrész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JALKALMAZÁSI ÉS DÍJFIZETÉSI FELTÉTELE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 távhőszolgáltatási díj megfizetés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§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(1) A díjfizetés kötelezettje az éves alapdíj 1/12-ed részét a tárgyhónapban, a hó első napját követően előre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2) A díjfizetés kötelezettje az alapdíjat mindaddig köteles megfizetni, amíg hatályos közüzemi szerződése van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3) Az alapdíjat a távhőszolgáltatás felfüggesztése, szünetelése, korlátozása esetén is a távhőszolgáltatás visszaállításáig meg kell fizet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4) Ha a felhasználó év közben köt vagy mond fel általános közüzemi szerződést, a szerződéskötés, vagy a felmondás évében a naptári évre számított alapdíjnak csak az </w:t>
      </w:r>
      <w:r>
        <w:rPr>
          <w:rFonts w:cs="Arial" w:ascii="Arial" w:hAnsi="Arial"/>
          <w:color w:val="000000"/>
          <w:sz w:val="24"/>
          <w:szCs w:val="24"/>
        </w:rPr>
        <w:t xml:space="preserve">arányos részét köteles megfizetni a díjfizetés kötelezettj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5) Az alapdíjnak csak a megkezdett hónap időarányos részét kell megfizetni a díjfizető személyében történő változás esetében is, kivéve, ha a régi és új díjfizető írásban ettől eltérően rendelkezik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6) Amennyiben a felhasználó úgy rendelkezik, az alap- és hődíjat továbbá a hidegvíz díját – a díjfizetők közötti szétosztás nélkül – a felhasználó nevére kiállított együttes számla alapján fizeti meg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7) A </w:t>
      </w:r>
      <w:r>
        <w:rPr>
          <w:rFonts w:cs="Arial" w:ascii="Arial" w:hAnsi="Arial"/>
          <w:color w:val="000000"/>
          <w:sz w:val="24"/>
          <w:szCs w:val="24"/>
        </w:rPr>
        <w:t>díjfizetés kötelezettje a távhőszolgáltatás hődíját havonta utólag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(8) Egy ingatlant használó több díjfizető (bérlő, használó) esetén</w:t>
      </w:r>
      <w:r>
        <w:rPr>
          <w:rFonts w:cs="Arial" w:ascii="Arial" w:hAnsi="Arial"/>
          <w:sz w:val="24"/>
          <w:szCs w:val="24"/>
        </w:rPr>
        <w:t xml:space="preserve"> távhőszolgáltatás díjait egyetemlegesen kötelesek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A távhőszolgáltatásról szóló 2005. évi XVIII. törvény 44.§ (1) bekezdése szerinti tulajdonosi megállapodás hiányában a hőközponti elszámolási mérőn közösen mért távhőellátás fűtési alap- és hődíját a fűtött légtérfogat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ján kell megfizetni az egyes épületrészek díjfizetői közöt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0) A </w:t>
      </w:r>
      <w:r>
        <w:rPr>
          <w:rFonts w:cs="Arial" w:ascii="Arial" w:hAnsi="Arial"/>
          <w:color w:val="000000"/>
          <w:sz w:val="24"/>
          <w:szCs w:val="24"/>
        </w:rPr>
        <w:t>díjfizetés kötelezettje</w:t>
      </w:r>
      <w:r>
        <w:rPr>
          <w:rFonts w:cs="Arial" w:ascii="Arial" w:hAnsi="Arial"/>
          <w:sz w:val="24"/>
          <w:szCs w:val="24"/>
        </w:rPr>
        <w:t xml:space="preserve"> a hődíj megfizetését illetően választhatja az egyenletes számlázási rende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ltségosztásra vonatkozó szabályo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1) Költségosztók alkalmazása esetén a költségosztós elszámolás évente egyszer vagy a felek külön megállapodása szerint történik. A költségosztós elszámolás időpontjáig – egyéb megállapodás hiányában – a </w:t>
      </w:r>
      <w:r>
        <w:rPr>
          <w:rFonts w:cs="Arial" w:ascii="Arial" w:hAnsi="Arial"/>
          <w:color w:val="000000"/>
          <w:sz w:val="24"/>
          <w:szCs w:val="24"/>
        </w:rPr>
        <w:t xml:space="preserve">díjfizetés kötelezettje havonta a fűtött légtérfogat vagy a közüzemi szerződésben meghatározott hőteljesítmény arányában – fizeti meg a távhőszolgáltatási díja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(2) A költségosztós elszámolás alkalmazása során az épületen belül azon felhasználási helyeken (pl.: lakás, nem lakás céljára szolgáló helyiség), amelyekben bármilyen oknál fogva költségosztók nem kerültek felszerelésre, a távhőszolgáltatási díj elszámolása tekintetében a felhasználói hely tulajdonosi közösségének egymás közötti megállapodása az irányadó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3) Amennyiben </w:t>
      </w:r>
      <w:r>
        <w:rPr>
          <w:rFonts w:cs="Arial" w:ascii="Arial" w:hAnsi="Arial"/>
          <w:color w:val="000000"/>
          <w:sz w:val="24"/>
          <w:szCs w:val="24"/>
        </w:rPr>
        <w:t>az (1) és (2) bekezdés szerinti</w:t>
      </w:r>
      <w:r>
        <w:rPr>
          <w:rFonts w:cs="Arial" w:ascii="Arial" w:hAnsi="Arial"/>
          <w:sz w:val="24"/>
          <w:szCs w:val="24"/>
        </w:rPr>
        <w:t xml:space="preserve"> megállapodás nem jön létre a </w:t>
      </w:r>
      <w:r>
        <w:rPr>
          <w:rFonts w:cs="Arial" w:ascii="Arial" w:hAnsi="Arial"/>
          <w:color w:val="000000"/>
          <w:sz w:val="24"/>
          <w:szCs w:val="24"/>
        </w:rPr>
        <w:t xml:space="preserve">távhőszolgáltatásról szóló 2005. évi XVIII. törvény végrehajtásáról szóló </w:t>
      </w:r>
      <w:r>
        <w:rPr>
          <w:rFonts w:cs="Arial" w:ascii="Arial" w:hAnsi="Arial"/>
          <w:sz w:val="24"/>
          <w:szCs w:val="24"/>
        </w:rPr>
        <w:t xml:space="preserve">157/2005.(VIII.15.) </w:t>
      </w:r>
      <w:r>
        <w:rPr>
          <w:rFonts w:cs="Arial" w:ascii="Arial" w:hAnsi="Arial"/>
          <w:color w:val="000000"/>
          <w:sz w:val="24"/>
          <w:szCs w:val="24"/>
        </w:rPr>
        <w:t>Korm. rendelet</w:t>
      </w:r>
      <w:r>
        <w:rPr>
          <w:rFonts w:cs="Arial" w:ascii="Arial" w:hAnsi="Arial"/>
          <w:sz w:val="24"/>
          <w:szCs w:val="24"/>
        </w:rPr>
        <w:t xml:space="preserve"> 23/A.§ (2) bekezdésében meghatározott első szerződés-módosítás időpontjáig,  a költségosztóval nem rendelkező felhasználási helyeken – az adott épületben – a tárgyév legmagasabb fajlagos hőfelhasználásának 1,2-szeresével kell számol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ins w:id="9" w:author="Nárai Erna dr." w:date="2013-08-14T13:59:00Z"/>
        </w:rPr>
      </w:pPr>
      <w:ins w:id="8" w:author="Nárai Erna dr." w:date="2013-08-14T13:5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ins w:id="11" w:author="Nárai Erna dr." w:date="2013-08-14T13:59:00Z"/>
        </w:rPr>
      </w:pPr>
      <w:ins w:id="10" w:author="Nárai Erna dr." w:date="2013-08-14T13:5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felhasználó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s a távhőszolgáltatónak írásban nyilatkozni arra vonatkozóan, hogy az éves költségosztós hőfelosztás eredményével a felhasználói közösség</w:t>
      </w:r>
      <w:r>
        <w:rPr>
          <w:rFonts w:cs="Arial" w:ascii="Arial" w:hAnsi="Arial"/>
          <w:b/>
          <w:strike/>
          <w:sz w:val="24"/>
          <w:szCs w:val="24"/>
        </w:rPr>
        <w:t>he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>tartozó valamennyi díjfizető – aláírásával –</w:t>
      </w:r>
      <w:r>
        <w:rPr>
          <w:rFonts w:cs="Arial" w:ascii="Arial" w:hAnsi="Arial"/>
          <w:sz w:val="24"/>
          <w:szCs w:val="24"/>
        </w:rPr>
        <w:t xml:space="preserve"> egyetértett. Köteles egyúttal megküldeni a távhőszolgáltatónak a hőfelosztás eredményét is. A hőfelosztáshoz szükséges felhasználói adatszolgáltatás kötelező formai és eljárási rendjét az Üzletszabályzat tartalmazz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(1) bekezdés szerinti nyilatkozat és a hőfelosztás eredményének távhőszolgáltató által történő kézhezvételét követő 30 napon belül a távhőszolgáltató köteles a távhőszolgáltatási díjról a számlát kiállíta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zámla kifizetésére a távhőszolgáltató halasztást ad azon felhasználók (díjfizetők) esetében, akik a költségosztós elszámolásra vonatkozó számla kézhezvételét követő 30 napon belül hitelt érdemlően igazolva írásban bejelentik a távhőszolgáltatónak, hogy az adott évi költségosztásra vonatkozóan bármely törvényes jogorvoslattal éltek. A halasztás időtartamára a távhőszolgáltató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ogorvoslati eljárás jogerős lezárásáig tők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mat és költség igényét nem érvényesít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mennyiben a (3) bekezdésben említett jogorvoslati eljárás eredményeként megállapításra kerül, hogy a költségosztós elszámolásra vonatkozó számla kiállítása jogszerű volt, úgy a felhasználó (díjfizető) köteles megfizetni az esedékesség időpontjától a tőketartozást és a tőketartozás után járó kamatot valamint költségeket is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5) A távhőszolgáltató kizárólag a felhasználó írásbeli kérelmére készít új számlát. A számla kiállításának díja a kérelmező részére kerül kiszámlázásr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" w:hAnsi="Arial" w:cs="Arial"/>
          <w:color w:val="000000"/>
          <w:sz w:val="24"/>
          <w:szCs w:val="24"/>
          <w:del w:id="13" w:author="Nárai Erna dr." w:date="2013-08-14T14:29:00Z"/>
        </w:rPr>
      </w:pPr>
      <w:del w:id="12" w:author="Nárai Erna dr." w:date="2013-08-14T14:29:00Z">
        <w:r>
          <w:rPr>
            <w:rFonts w:cs="Arial" w:ascii="Arial" w:hAnsi="Arial"/>
            <w:color w:val="000000"/>
            <w:sz w:val="24"/>
            <w:szCs w:val="24"/>
          </w:rPr>
        </w:r>
      </w:del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" w:hAnsi="Arial" w:cs="Arial"/>
          <w:sz w:val="24"/>
          <w:szCs w:val="24"/>
          <w:del w:id="15" w:author="Nárai Erna dr." w:date="2013-08-14T14:29:00Z"/>
        </w:rPr>
      </w:pPr>
      <w:del w:id="14" w:author="Nárai Erna dr." w:date="2013-08-14T14:2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VHŐSZOLGÁLTATÁS KORLÁTOZÁSA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0.§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1) A korlátozás elrendelése két fázisban, és fázison belül több fokozatban történhet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2) A korlátozás fázisai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) a közüzemi szerződésben meghatározott hő-teljesítmény 10%-os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b) a felhasználók távhő felhasználás önkéntes csökkentésére történő felkérése hírközlő eszközökön keresztül (pl.: helyi televízió, rádió),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1. fokozat: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alternatív hőforrással rendelkező egyéb felhasználók felhasználásának 100%-os mértékű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használati melegvíz szolgáltatás szüneteltetése egyéb felhasználóknál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z egyéb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ossági felhasználó használati melegvíz szolgáltatásának szünetelte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lakossági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jes felhasználói korlátozás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3) A korlátozásra szolgáló okok megszűnése után a távhőszolgáltató a korlátozást azonnal köteles feloldani. A feloldásról az Önkormányzatot haladéktalanul tájékoztatni kel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FEJEZET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TMENETI ÉS ZÁRÓ RENDELKEZÉSEK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rendelet </w:t>
      </w:r>
      <w:ins w:id="16" w:author="Horváth Ildikó dr." w:date="2013-02-20T15:05:00Z">
        <w:r>
          <w:rPr>
            <w:rFonts w:cs="Arial" w:ascii="Arial" w:hAnsi="Arial"/>
            <w:sz w:val="24"/>
            <w:szCs w:val="24"/>
          </w:rPr>
          <w:t>2013.</w:t>
        </w:r>
      </w:ins>
      <w:del w:id="17" w:author="Horváth Ildikó dr." w:date="2013-02-20T15:04:00Z">
        <w:r>
          <w:rPr>
            <w:rFonts w:cs="Arial" w:ascii="Arial" w:hAnsi="Arial"/>
            <w:sz w:val="24"/>
            <w:szCs w:val="24"/>
          </w:rPr>
          <w:delText>.…….</w:delText>
        </w:r>
      </w:del>
      <w:r>
        <w:rPr>
          <w:rFonts w:cs="Arial" w:ascii="Arial" w:hAnsi="Arial"/>
          <w:sz w:val="24"/>
          <w:szCs w:val="24"/>
        </w:rPr>
        <w:t xml:space="preserve"> év </w:t>
      </w:r>
      <w:del w:id="18" w:author="Horváth Ildikó dr." w:date="2013-02-20T15:05:00Z">
        <w:r>
          <w:rPr>
            <w:rFonts w:cs="Arial" w:ascii="Arial" w:hAnsi="Arial"/>
            <w:sz w:val="24"/>
            <w:szCs w:val="24"/>
          </w:rPr>
          <w:delText>…………………h</w:delText>
        </w:r>
      </w:del>
      <w:ins w:id="19" w:author="Horváth Ildikó dr." w:date="2013-02-20T15:05:00Z">
        <w:r>
          <w:rPr>
            <w:rFonts w:cs="Arial" w:ascii="Arial" w:hAnsi="Arial"/>
            <w:sz w:val="24"/>
            <w:szCs w:val="24"/>
          </w:rPr>
          <w:t>április h</w:t>
        </w:r>
      </w:ins>
      <w:r>
        <w:rPr>
          <w:rFonts w:cs="Arial" w:ascii="Arial" w:hAnsi="Arial"/>
          <w:sz w:val="24"/>
          <w:szCs w:val="24"/>
        </w:rPr>
        <w:t xml:space="preserve">ó </w:t>
      </w:r>
      <w:del w:id="20" w:author="Horváth Ildikó dr." w:date="2013-02-20T15:05:00Z">
        <w:r>
          <w:rPr>
            <w:rFonts w:cs="Arial" w:ascii="Arial" w:hAnsi="Arial"/>
            <w:sz w:val="24"/>
            <w:szCs w:val="24"/>
          </w:rPr>
          <w:delText>………..</w:delText>
        </w:r>
      </w:del>
      <w:ins w:id="21" w:author="Horváth Ildikó dr." w:date="2013-02-20T15:05:00Z">
        <w:r>
          <w:rPr>
            <w:rFonts w:cs="Arial" w:ascii="Arial" w:hAnsi="Arial"/>
            <w:sz w:val="24"/>
            <w:szCs w:val="24"/>
          </w:rPr>
          <w:t>1.</w:t>
        </w:r>
      </w:ins>
      <w:r>
        <w:rPr>
          <w:rFonts w:cs="Arial" w:ascii="Arial" w:hAnsi="Arial"/>
          <w:sz w:val="24"/>
          <w:szCs w:val="24"/>
        </w:rPr>
        <w:t xml:space="preserve"> napján lép hatályba. Ezzel egyidejűleg a távhőszolgáltatásról szóló 2005. évi XVIII. törvény helyi végrehajtásáról szóló 26/2008.(XII.4.) önkormányzati rendelet és a módosítására kiadott 21/2009. (X.12) önkormányzati rendelet hatályát veszti. 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 w:val="24"/>
          <w:szCs w:val="24"/>
          <w:ins w:id="23" w:author="Horváth Ildikó dr." w:date="2013-02-20T15:06:00Z"/>
        </w:rPr>
      </w:pPr>
      <w:ins w:id="22" w:author="Horváth Ildikó dr." w:date="2013-02-20T15:06:00Z">
        <w:r>
          <w:rPr>
            <w:rFonts w:cs="Arial" w:ascii="Arial" w:hAnsi="Arial"/>
            <w:b/>
            <w:strike/>
            <w:sz w:val="24"/>
            <w:szCs w:val="24"/>
          </w:rPr>
        </w:r>
      </w:ins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289"/>
      </w:tblGrid>
      <w:tr>
        <w:trPr/>
        <w:tc>
          <w:tcPr>
            <w:tcW w:w="4354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Puskás Tivadar </w:t>
            </w:r>
          </w:p>
        </w:tc>
        <w:tc>
          <w:tcPr>
            <w:tcW w:w="4289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Gaál Róbert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gármester sk.</w:t>
            </w:r>
          </w:p>
        </w:tc>
        <w:tc>
          <w:tcPr>
            <w:tcW w:w="4289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gyző sk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620" w:hanging="54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8:00Z</dcterms:created>
  <dc:creator>Gulyás Andrea</dc:creator>
  <dc:description/>
  <cp:keywords/>
  <dc:language>en-US</dc:language>
  <cp:lastModifiedBy>Nárai Erna dr.</cp:lastModifiedBy>
  <cp:lastPrinted>2013-08-09T11:58:00Z</cp:lastPrinted>
  <dcterms:modified xsi:type="dcterms:W3CDTF">2013-09-06T09:18:00Z</dcterms:modified>
  <cp:revision>2</cp:revision>
  <dc:subject/>
  <dc:title>Szombathely Megyei Jogú Város Közgyűlésének</dc:title>
</cp:coreProperties>
</file>